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GYES FINANSZÍROZÁSÚ PROJEKTE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ÖZVETLEN SZÁLLÍTÓI KIFIZETÉST ÉS ELŐFINANSZÍROZÁST IS ALKALMAZNA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mogatás folyósításának ütemezése az előfinanszírozott költségek tekintetében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 Hatóság a kérelem beérkezésétől számított 30 munkanapon belül utalja az összeget a bankszámlára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onkrét Projekt kifizetési ütemezését, amennyiben az a fentiekben szabályozottaktól eltér, a Felelős Hatóság a Szerződésben rögzíti.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ső közbenső kifizeté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>A vegyes finanszírozású projektek esetén a Projekt becsült teljes költségvetésének Szerződésben meghatározott előfinanszírozással érintett összege, de legfeljebb a teljes költségvetés 37,5%-a.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z első közbenső kifizetési kérelem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Szerződés aláírását követően, legkorábban a projekt megvalósítási időszakának kezdő időpontját megelőző 30 napon belül nyújtható be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ásodik közbenső kifizetés: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Második közbenső kifizetés mértéke vegyes finanszírozású projektek esetén a Projekt becsült teljes költségvetésének Szerződésben meghatározott előfinanszírozással érintett összegének első közbenső kifizetéssel csökkentett része, mely nem haladhatja meg a projekt becsült teljes költségvetésének 25%-át.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 második közbenső kifizetési kérelem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kkor nyújtható be vegyes finanszírozású projektek esetén, ha a Kedvezményezett a Projekt </w:t>
      </w:r>
      <w:r>
        <w:rPr>
          <w:rFonts w:cs="Times New Roman" w:ascii="Times New Roman" w:hAnsi="Times New Roman"/>
          <w:bCs/>
          <w:sz w:val="24"/>
          <w:szCs w:val="24"/>
        </w:rPr>
        <w:t xml:space="preserve">becsült teljes költségvetésének </w:t>
      </w:r>
      <w:r>
        <w:rPr>
          <w:rFonts w:cs="Times New Roman" w:ascii="Times New Roman" w:hAnsi="Times New Roman"/>
          <w:sz w:val="24"/>
          <w:szCs w:val="24"/>
        </w:rPr>
        <w:t xml:space="preserve">Szerződésben meghatározott előfinanszírozással érintett összegének 25%-át felhasználta. 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 kifizetés feltétele, hogy a Kedvezményezett valamennyi addig esedékes projekt előrehaladási jelentést benyújtsa és az azok alapján felmerülő hiánypótlásokat határidőben teljesítse, továbbá csatolja a monitoring informatikai rendszerbe feltöltött és abból kinyomtatott, az elszámolt költségek tételes listáját, amelyek alapján megállapítható a költségfelhasználás mértéke, amelybe az elutasított tételek értéke nem számít bele.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tisztán előfinanszírozott projektek esetén a megelőző monitoring jelentésekben felfüggesztett és a Kedvezményezett által nem hiánypótolt tételek kumulált mértéke eléri a projekt becsült teljes összköltségének 15%-át, akkor a kifizetési kérelem elutasításra kerül és új kifizetési kérelmet kell benyújtani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rmadik közbenső kifizetés: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/>
      </w:pPr>
      <w:r>
        <w:rPr>
          <w:b w:val="false"/>
          <w:bCs w:val="false"/>
          <w:sz w:val="24"/>
          <w:szCs w:val="24"/>
        </w:rPr>
        <w:t>Harmadik közbenső kifizetés mértéke vegyes finanszírozású projektek esetén a Projekt becsült teljes költségvetésének Szerződésben meghatározott előfinanszírozással érintett összegének első és második közbenső kifizetéssel csökkentett része, mely nem haladhatja meg a projekt becsült teljes költségvetésének 22,5%-át.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 harmadik közbenső kifizetési kérelem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akkor nyújtható be vegyes finanszírozású projektek esetén, ha a Kedvezményezett a Projekt becsült teljes</w:t>
      </w:r>
      <w:r>
        <w:rPr>
          <w:rFonts w:cs="Times New Roman" w:ascii="Times New Roman" w:hAnsi="Times New Roman"/>
          <w:bCs/>
          <w:sz w:val="24"/>
          <w:szCs w:val="24"/>
        </w:rPr>
        <w:t xml:space="preserve"> költségvetésének </w:t>
      </w:r>
      <w:r>
        <w:rPr>
          <w:rFonts w:cs="Times New Roman" w:ascii="Times New Roman" w:hAnsi="Times New Roman"/>
          <w:sz w:val="24"/>
          <w:szCs w:val="24"/>
        </w:rPr>
        <w:t xml:space="preserve">Szerződésben meghatározott előfinanszírozással érintett összegének </w:t>
      </w:r>
      <w:r>
        <w:rPr>
          <w:rFonts w:cs="Times New Roman" w:ascii="Times New Roman" w:hAnsi="Times New Roman"/>
          <w:bCs/>
          <w:sz w:val="24"/>
          <w:szCs w:val="24"/>
        </w:rPr>
        <w:t>55%-át felhasznál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kifizetés feltétele, hogy a Kedvezményezett valamennyi addig esedékes projekt előrehaladási jelentést benyújtsa és az azok alapján felmerülő hiánypótlásokat határidőben teljesítse, továbbá csatolja a monitoring informatikai rendszerbe feltöltött és abból kinyomtatott, az elszámolt költségek tételes listáját, amelyek alapján megállapítható a költségfelhasználás mértéke, amelybe az elutasított tételek értéke nem számít bele. </w:t>
      </w:r>
    </w:p>
    <w:p>
      <w:pPr>
        <w:pStyle w:val="TextBody"/>
        <w:spacing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megelőző monitoring jelentésekben felfüggesztett és a Kedvezményezett által nem hiánypótolt tételek kumulált mértéke eléri a projekt becsült teljes összköltségének 15%-át, akkor a kifizetési kérelem elutasításra kerül és új kifizetési kérelmet kell benyújtani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Maradványösszeg kifizetése: 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maradványösszeg megállapítása a Projekt végrehajtása során a Kedvezményezett oldalán felmerült számlákkal vagy azzal egyenértékű bizonylatokkal igazolt, tényleges kiadások alapján történik. </w:t>
      </w:r>
      <w:r>
        <w:rPr>
          <w:b w:val="false"/>
          <w:sz w:val="24"/>
          <w:szCs w:val="24"/>
        </w:rPr>
        <w:t>A maradványösszeg kifizetési kérelem benyújtására a Projekt Felelős Személy általi lezárását követően van lehetőség, amely lezárásról a Kedvezményezett hivatalos értesítést kap.</w:t>
      </w:r>
    </w:p>
    <w:p>
      <w:pPr>
        <w:pStyle w:val="TextBody"/>
        <w:spacing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a maradványösszeget az Európai Bizottság részére benyújtandó zárójelentés leadását megelőzően fizeti ki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rojekt tényleges összköltségének megállapítása a Kedvezményezett oldalán felmerült, a záró jelentésben szereplő és a Felelős Hatóság által jóváhagyott tényleges kiadások és elismerhető költségek alapján történik. Ha az átutalt összeg csak részben kerül felhasználásra, a maradvány összeget a Kedvezményezett köteles visszautalni a Felelős Hatóság megadott számlájára. Ha a zárójelentés jóváhagyása során a Felelős Hatóság egyes el nem ismerhető tételeket elutasít, azokat a Kedvezményezett köteles a saját intézményi számlája terhére megtéríteni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fizetés határidejének speciális szabályai:</w:t>
      </w:r>
    </w:p>
    <w:p>
      <w:pPr>
        <w:pStyle w:val="Felsorols1"/>
        <w:numPr>
          <w:ilvl w:val="0"/>
          <w:numId w:val="4"/>
        </w:numPr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elelős Hatóság fenntartja a jogot arra, hogy az Európai Bizottság késedelmes fizetése esetén a kifizetési határidőt e késedelemnek megfelelően meghosszabbítsa. Ez esetben a kifizetést a Felelős Hatóság azt követően 30 naptári napon belül teljesíti, hogy az Európai Bizottság kiutalja a Felelős Hatóság részére a közösségi forrás esedékes részletét.</w:t>
      </w:r>
    </w:p>
    <w:p>
      <w:pPr>
        <w:pStyle w:val="Listaszerbekezds"/>
        <w:numPr>
          <w:ilvl w:val="0"/>
          <w:numId w:val="4"/>
        </w:numPr>
        <w:spacing w:before="0" w:after="12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ennyiben a Felelős Hatóság által kezdeményezett átutalás a Magyar Államkincstár év végi zárásának vagy év eleji nyitásának időszakára esik, akkor a kifizetési határidő a számla benyújtásától számított legfeljebb 90 naptári nap.</w:t>
      </w:r>
    </w:p>
    <w:p>
      <w:pPr>
        <w:pStyle w:val="Listaszerbekezds"/>
        <w:numPr>
          <w:ilvl w:val="0"/>
          <w:numId w:val="4"/>
        </w:numPr>
        <w:spacing w:before="0" w:after="12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rojekt keretében megvalósított beszerzési eljárások eredményeképpen létrejövő, vagy más megkötött szállítói/vállalkozói szerződések tartalmának meghatározásakor a Szerződés rendelkezéseire, továbbá a beszerzés tekintetében irányadó jogszabályi előírásokra figyelemmel kell a Kedvezményezettnek eljárnia. Amennyiben jogszabályi rendelkezés a Szerződésben előírtaknál rövidebb fizetési határidőt ír elő, akkor azt kell alkalmazni, de a jogszabály által biztosított lehetséges leghosszabb fizetési határidő kikötésével.</w:t>
      </w:r>
    </w:p>
    <w:p>
      <w:pPr>
        <w:pStyle w:val="Listaszerbekezds"/>
        <w:spacing w:before="0" w:after="120"/>
        <w:ind w:left="720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folyósítása közvetlen szállítói kifizetés esetén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dvezményezett a szállító/vállalkozó által kiállított, Kedvezményezett által az ÁSZF 9.1 pontja szerinti bélyegzővel ellátott eredeti számla hitelesített másolatát valamennyi alátámasztó dokumentummal együtt – azok ellenőrzését követően – a Felelős Hatósághoz soron kívül nyújtja be. </w:t>
      </w:r>
    </w:p>
    <w:p>
      <w:pPr>
        <w:pStyle w:val="Normal"/>
        <w:spacing w:before="0" w:after="120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ként az alábbi dokumentumokat kell benyújtani: 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FNY10 forint átutalási bizonylat és a kiegészítő szelvény eredetibe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lenőrzési lista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jesítési igazolás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átadás-átvételt igazoló dokumentumok, jelenléti ívek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ztosítékok (pl. bankgarancia)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right="565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óval kötött szerződésekben, illetve a vonatkozó jogszabályokban előírt dokumentumok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418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s a Felelős Hatóság által kért egyéb alátámasztó dokumentumok hitelesített másolatban,</w:t>
      </w:r>
    </w:p>
    <w:p>
      <w:pPr>
        <w:pStyle w:val="Felsorol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K által visszaigazolt Szerződésbejelentések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sz w:val="24"/>
          <w:szCs w:val="24"/>
          <w:u w:val="single"/>
        </w:rPr>
        <w:t>Változás:</w:t>
      </w:r>
      <w:r>
        <w:rPr>
          <w:b w:val="false"/>
          <w:sz w:val="24"/>
          <w:szCs w:val="24"/>
        </w:rPr>
        <w:t xml:space="preserve"> A raktári bevételezési bizonylatot kis értékű eszköz esetén, beruházási bizonylat beruházás vagy nagy értékű eszközbeszerzés esetén, elegendő eredetben bemutatni a záró helyszíni ellenőrzése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lelős Hatóság a számlák és a csatolt dokumentumok beérkezéstől számított 30 munkanapon belül utalja át a szállító/vállalkozó bankszámlájára a számlákon szereplő összeget, amennyiben azok a Felelős Hatóság által jóváhagyásra kerültek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sz w:val="24"/>
          <w:szCs w:val="24"/>
        </w:rPr>
        <w:t>A Felelős Hatóság rendelkezésére álló kifizetési határidő az általa kért a számla és a csatolt dokumentumok érintő hiánypótlások, korrekciók időtartamával meghosszabbodik. Közvetlen szállítói kifizetés esetén a Felelős Hatóság elsősorban a Kedvezményezettől kéri be a hiánypótlást, azonban indokolt esetben a szállítótól/vállalkozótól is kérheti a Kedvezményezett egyidejű értesítése mellett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mennyiben a Felelős Hatóság a szállító/vállalkozó részére történő kifizetéssel a késedelembe esik, akkor a késedelemből eredő kamatok szállítónak/vállalkozónak való kifizetéséért a Kedvezményezett felelős. Amennyiben a késedelem igazoltan nem a Kedvezményezett hibájából származik, akkor a Kedvezményezett a késedelmi kamatok megfizetését kérheti a Felelős Hatóságtól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fizetés határidejének speciális szabálya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gegyeznek az előfinanszírozott tételeknél szereplő szabályokkal.</w:t>
      </w:r>
    </w:p>
    <w:p>
      <w:pPr>
        <w:pStyle w:val="DefaultText"/>
        <w:widowControl/>
        <w:spacing w:before="0" w:after="12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Beszámolási/ jelentéstételi kötelezettségek:</w:t>
      </w:r>
    </w:p>
    <w:p>
      <w:pPr>
        <w:pStyle w:val="DefaultText"/>
        <w:widowControl/>
        <w:spacing w:before="0" w:after="120"/>
        <w:jc w:val="both"/>
        <w:rPr>
          <w:b/>
          <w:b/>
          <w:lang w:val="hu-HU"/>
        </w:rPr>
      </w:pPr>
      <w:r>
        <w:rPr>
          <w:b/>
          <w:lang w:val="hu-HU"/>
        </w:rPr>
        <w:t>Projekt előrehaladási jelenté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A Kedvezményezett vegyes finanszírozású projekt és közvetlen szállítók kifizetéssel megvalósuló projekt esetén köteles a projekt végrehajtásának előrehaladásáról szóló szakmai projekt előrehaladási jelentést és pénzügyi jelentést </w:t>
      </w:r>
      <w:r>
        <w:rPr>
          <w:b w:val="false"/>
          <w:bCs w:val="false"/>
          <w:sz w:val="24"/>
          <w:szCs w:val="24"/>
          <w:u w:val="single"/>
        </w:rPr>
        <w:t>negyedévente</w:t>
      </w:r>
      <w:r>
        <w:rPr>
          <w:b w:val="false"/>
          <w:bCs w:val="false"/>
          <w:sz w:val="24"/>
          <w:szCs w:val="24"/>
        </w:rPr>
        <w:t>, minden negyedévet követő hónap 10. napjáig feltölteni és egyidejűleg postára adni vagy személyesen benyújtani a Felelős Hatóság részére a monitoring informatikai rendszer szerinti formában és tartalommal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(Az egyes költségek elszámolhatóságát alátámasztó dokumentumok felsorolása a Felelős Hatóság által kiadott Elszámolási segédletben szerepel, amely elérhető a </w:t>
      </w:r>
      <w:hyperlink r:id="rId2">
        <w:r>
          <w:rPr>
            <w:rStyle w:val="InternetLink"/>
            <w:b/>
            <w:bCs/>
            <w:sz w:val="24"/>
            <w:szCs w:val="24"/>
          </w:rPr>
          <w:t>www.solidalapok.hu</w:t>
        </w:r>
      </w:hyperlink>
      <w:r>
        <w:rPr>
          <w:b w:val="false"/>
          <w:bCs w:val="false"/>
          <w:sz w:val="24"/>
          <w:szCs w:val="24"/>
        </w:rPr>
        <w:t xml:space="preserve"> honlapon</w:t>
      </w:r>
      <w:r>
        <w:rPr>
          <w:b w:val="false"/>
          <w:sz w:val="24"/>
          <w:szCs w:val="24"/>
        </w:rPr>
        <w:t>. A közvetett költségek elszámolására a Kedvezményezett a zárójelentés benyújtásával egyidejűleg jogosult.)</w:t>
      </w:r>
    </w:p>
    <w:p>
      <w:pPr>
        <w:pStyle w:val="DefaultText"/>
        <w:widowControl/>
        <w:spacing w:before="0" w:after="120"/>
        <w:jc w:val="both"/>
        <w:rPr>
          <w:b/>
          <w:b/>
          <w:lang w:val="hu-HU"/>
        </w:rPr>
      </w:pPr>
      <w:r>
        <w:rPr>
          <w:b/>
          <w:lang w:val="hu-HU"/>
        </w:rPr>
        <w:t>Zárójelenté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edvezményezett köteles szakmai és pénzügyi zárójelentést készíteni, melyet az utolsó projekt előrehaladási jelentésre a Felelős Hatóság által megküldendő szakmai és pénzügyi monitoring-jelentés kézhezvételétől számított 15 naptári napon belül kell a monitoring informatikai rendszerbe feltölteni és egyidejűleg postára adni vagy személyesen benyújtani a Felelős Hatóság részére a monitoring informatikai rendszer szerinti formában és tartalommal. A monitoring-jelentés megküldésével egyidejűleg a Felelős Hatóság a zárójelentés benyújtására ennél hosszabb határidőt is megállapíthat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rojekt megvalósítási időszakában keletkezett költségek kifizetését a Kedvezményezettnek a zárójelentés megküldése előtt teljesítenie kell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iánypótlá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>A projekt előrehaladási jelentés, illetve zárójelentés beérkezését követően a Felelős Hatóság a beérkezéstől számított 30 naptári napon belül felszólítja a Kedvezményezetett a jelentés hiányosságainak pótlására, illetve a hibák kijavítására. A Kedvezményezett köteles a Felelős Hatóság által kért hibajavítást és hiánypótlást elvégezni. A hibák kijavításáról, illetve a pótlásról a következő előrehaladási jelentésben, illetve ahhoz csatolva kell Kedvezményezettnek gondoskodnia. A Felelős Hatóság – különösen indokolt esetben – feltéve hogy a hiba, vagy a hiányosság a Kedvezményezettől kívülálló okból keletkezett, ennél hosszabb határidőt javítási (pótlási) határidőt is kitűzhet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mennyiben a Kedvezményezett a hiánypótlásnak határidőben nem tesz eleget, akkor a vonatkozó tétel elutasításra kerülhet. A Kedvezményezett az elutasított tétel felülvizsgálata érdekében az elutasítást követő 15 naptári napon belül kérelmet terjeszthet elő a Felelős Személynél. 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 Amennyiben a Felelős Hatóság az értesítéseket elmulasztja, köteles helyt állni az elutasított tételért. 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 a jelentés nem kerül elfogadásra és új jelentés benyújtása válik szükségessé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Észrevétel a záró értékelésre: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edvezményezett a Felelős hatóság által készített záró értékelésre az annak kézhezvételét követő 5 napon belül észrevételt tehet a Felelős Személynél. 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Cs w:val="false"/>
          <w:sz w:val="24"/>
          <w:szCs w:val="24"/>
        </w:rPr>
        <w:t>A költségtételek elfogadása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költségtétel akkor tekinthető elfogadottnak a Felelős Hatóság részéről, ha a Felelős Személy által elfogadott elszámolható költségek közt szerepel és a projekt zárása a Felelős Személy által megtörtént. </w:t>
      </w:r>
      <w:r>
        <w:rPr>
          <w:b w:val="false"/>
          <w:sz w:val="24"/>
          <w:szCs w:val="24"/>
        </w:rPr>
        <w:t>A projekt Felelős Személy által történő lezárásának végső határideje a zárójelentésnek az Európai Bizottság felé történő - az Európai Bizottság által meghatározott - leadási határidejét megelőző 60 nap.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12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elelős Hatóság által a monitoring-jelentésben illetve a záró értékelésben elszámolhatónak elfogadott költségtétel abban az esetben utasítható el, ha a támogatás felhasználásának ellenőrzésére feljogosított egyéb szervezetek – különösen a Hitelesítő Hatóság, Ellenőrzési Hatóság, a BM Ellenőrzési Főosztály, a Magyar Államkincstár, Állami Számvevőszék, az Európai Bizottság illetékes szervezetei, az Európai Számvevőszék és az Európai Csalásellenes Hivatalszervezet – által végzett utólagos ellenőrzés megállapítja, hogy a projekt végrehajtásakor a Kedvezményezett jogszabályt sértett, illetve olyan hamis nyilatkozatot tett vagy adatokat szolgáltatott a Felelős Hatóságnak, amely befolyásolta a költségtételek elfogadását. Amennyiben a költségek fentiek alapján történő utólagos elutasítására a zárójelentés elfogadását illetve a maradványösszeg kifizetését követően kerül sor, akkor a Kedvezményezett a korábban már teljesített kifizetés visszatérítésére kötelezhető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A Kedvezményezettnek a monitoring informatikai rendszerben generált kifizetési kérelmet kell a Felelős Hatósághoz benyújtania a támogatás folyósítása érdekében. 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</w:footnote>
  <w:footnote w:id="3"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A Kedvezményezettnek a monitoring informatikai rendszerben generált kifizetési kérelmet kell a Felelős Hatósághoz benyújtania a támogatás folyósítása érdekében. 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</w:footnote>
  <w:footnote w:id="4"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A Kedvezményezettnek a monitoring informatikai rendszerben generált kifizetési kérelmet kell a Felelős Hatósághoz benyújtania a támogatás folyósítása érdekében. 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lapok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29:00Z</dcterms:created>
  <dc:creator>bugyiemoke</dc:creator>
  <dc:description/>
  <cp:keywords/>
  <dc:language>en-US</dc:language>
  <cp:lastModifiedBy>tothjudit2</cp:lastModifiedBy>
  <dcterms:modified xsi:type="dcterms:W3CDTF">2011-08-19T05:50:00Z</dcterms:modified>
  <cp:revision>21</cp:revision>
  <dc:subject/>
  <dc:title/>
</cp:coreProperties>
</file>