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/>
      </w:pPr>
      <w:r>
        <w:rPr>
          <w:lang w:val="hu-HU"/>
        </w:rPr>
        <w:t xml:space="preserve">Tájékoztatás a Külső Határok Alap ……. </w:t>
        <w:tab/>
        <w:t>évi programja terhére tervezett projekt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projektet együttműködési megállapodás alapján közös projekt keretében valósítom meg. (az adatlaphoz szándéknyilatkozat csatolása kötelező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Az együttműködő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ályázó (és partner szervezet)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 projekt végrehajtásának megkezdését valamely külső tényező határozza meg, annak tervezett időpontja:…….év, ………..hónap, és oka: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A projekt tervezett időtartama:</w:t>
        <w:tab/>
        <w:t>hónap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 xml:space="preserve">A projekt tervezett befejezése:…….év, ………..hónap. 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Többéves projekt esetén adja meg, mely éves programot és milyen mértékben érinti még a megvalósítás (előzetes adatlapok benyújtása szükséges)</w:t>
      </w:r>
      <w:r>
        <w:rPr/>
        <w:t>: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/>
            </w:pPr>
            <w:r>
              <w:rPr>
                <w:lang w:val="hu-HU"/>
              </w:rPr>
              <w:t>Tervezett bruttó költsé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8460" w:leader="dot"/>
        </w:tabs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 xml:space="preserve">Hivatkozás a 2007/574/EK Határozat 3., 4. és 5 cikkelyeire, a Bizottság által jóváhagyott stratégiai iránymutatásokra (2007/599/EK határozat), a Magyar Köztársaság Külső Határok Alap többéves programjára, valamint a 1102/2007.(XII.23.) Korm határozattal jóváhagyott Magyar Köztársaság Külső Határok Alap Nemzeti Programja megfelelő pontjára: (Csak a hivatkozási számot kérjük megadni, </w:t>
      </w:r>
      <w:r>
        <w:rPr>
          <w:i/>
          <w:u w:val="single"/>
          <w:lang w:val="hu-HU"/>
        </w:rPr>
        <w:t>a-e és g pont kitöltése kötelező</w:t>
      </w:r>
      <w:r>
        <w:rPr>
          <w:lang w:val="hu-HU"/>
        </w:rPr>
        <w:t>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jc w:val="both"/>
        <w:rPr>
          <w:lang w:val="hu-HU"/>
        </w:rPr>
      </w:pPr>
      <w:r>
        <w:rPr>
          <w:lang w:val="hu-HU"/>
        </w:rPr>
        <w:t>2007/574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: 3 cikk (1) bekezdés 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: 4 cikk (_____) bekezdés _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5. cikk (1) bekezdés ___________pontja(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Külső Határok Alap többéves program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többéves programra:3.__ pont____ célkitűzés (____tevékenység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2007/599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Stratégiai iránymutatásban megjelölt prioritás száma: _____ prioritás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ülönös prioritás száma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1102/2007. Korm.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indokoltsága, oka, előzményei (kérjük, írja le, miért kell a projektet végrehaj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A projekt bemutatása, tartalma, tervezett tevékenységek </w:t>
      </w:r>
      <w:r>
        <w:rPr>
          <w:i/>
          <w:lang w:val="hu-HU"/>
        </w:rPr>
        <w:t>(lebonyolítás folyamata)</w:t>
      </w:r>
      <w:r>
        <w:rPr>
          <w:lang w:val="hu-HU"/>
        </w:rPr>
        <w:t xml:space="preserve"> és fejlesztések bemutatása (kérjük, mutassa be, milyen tevékenységet kíván a projekt keretében megvalósí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kiegészítő jellegének bemutatása (összhangban a 2007/574/EK tanácsi határozat 8. cikk (1) bekezdéséve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eredménye, hatása (kérjük adjon rövid összefoglalást a projekt megvalósítás során elérendő eredményekről, beleértve a várt hatásokat! Az eredmény hol, hogyan hasznosul?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indikátorai (Kérjük mutassa be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1"/>
        <w:gridCol w:w="1552"/>
        <w:gridCol w:w="2416"/>
        <w:gridCol w:w="16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/>
            </w:pPr>
            <w:r>
              <w:rPr>
                <w:lang w:val="hu-HU"/>
              </w:rPr>
              <w:t>Indikátor fajtája (output, eredmény, hatá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Változás/végeredmé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ikorra vállalja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output esetén nem alkalmazandó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Ön szervezete az áfa-törvény értelmében a projekt keretében felmerülő tevékenységek után vissza fogja-e igényelni az áfa-t!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rPr>
          <w:lang w:val="hu-HU"/>
        </w:rPr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évi átlagos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……………………………….……..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 xml:space="preserve">Igényelt EU támogatás összesen: </w:t>
        <w:tab/>
        <w:t>……………………………….……………..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BM által biztosított nemzeti hozzájárulás:..……………………………………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Kedvezményezett és más projektpartner hozzájárulása   …………..…….</w:t>
        <w:tab/>
        <w:t>……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Osztott finanszírozás esetén Pályázó hozzájárulása: ……………………………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zt a 2008/456/EK határozat módosítása lehetővé teszi, közvetett költség elszámolásának engedélyezését kéri a Pályázó (Partner szervezet)? (A megfelelő válasz aláhúzand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Közvetett költség elszámolása esetén a Pályázó (partner szervezet) uniós működési támogatásban részesült?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  <w:r>
        <w:br w:type="page"/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Kérjük,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, B, C, D költségnem tételei esetén mennyiséget meg kell ad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center"/>
        <w:rPr>
          <w:lang w:val="hu-HU"/>
        </w:rPr>
      </w:pPr>
      <w:bookmarkStart w:id="0" w:name="_1347113941"/>
      <w:bookmarkStart w:id="1" w:name="_1347113912"/>
      <w:bookmarkStart w:id="2" w:name="_1347113010"/>
      <w:bookmarkStart w:id="3" w:name="_1344984992"/>
      <w:bookmarkStart w:id="4" w:name="_1344984825"/>
      <w:bookmarkStart w:id="5" w:name="_1344984800"/>
      <w:bookmarkStart w:id="6" w:name="_1344984610"/>
      <w:bookmarkStart w:id="7" w:name="_1344984592"/>
      <w:bookmarkStart w:id="8" w:name="_1344984576"/>
      <w:bookmarkStart w:id="9" w:name="_1344984545"/>
      <w:bookmarkStart w:id="10" w:name="_1344984520"/>
      <w:bookmarkStart w:id="11" w:name="_1344984337"/>
      <w:bookmarkStart w:id="12" w:name="_1344983635"/>
      <w:bookmarkStart w:id="13" w:name="_1326625951"/>
      <w:bookmarkStart w:id="14" w:name="_1314177740"/>
      <w:bookmarkStart w:id="15" w:name="_1313912990"/>
      <w:bookmarkStart w:id="16" w:name="_1313912915"/>
      <w:bookmarkStart w:id="17" w:name="_1311661263"/>
      <w:bookmarkStart w:id="18" w:name="_1311661083"/>
      <w:bookmarkStart w:id="19" w:name="_1311661016"/>
      <w:bookmarkStart w:id="20" w:name="_1311660998"/>
      <w:bookmarkStart w:id="21" w:name="_1311660675"/>
      <w:bookmarkStart w:id="22" w:name="_1311502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lang w:val="hu-HU"/>
        </w:rPr>
        <w:object w:dxaOrig="9183" w:dyaOrig="8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85pt;height:470.3pt" filled="f" o:ole="">
            <v:imagedata r:id="rId3" o:title=""/>
          </v:shape>
          <o:OLEObject Type="Embed" ProgID="Excel.Sheet.12" ShapeID="ole_rId2" DrawAspect="Content" ObjectID="_185643727" r:id="rId2"/>
        </w:object>
      </w:r>
      <w:r>
        <w:br w:type="page"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Kérjük, mutassa be, milyen módszerrel határozta meg a projekt főbb költségsorai esetén igényelt forrás mennyiségét („B”, „C”, „D” költségnem: minden esetben, valamint „E” költségnem azon költségkategóriái, melyek elérik, vagy meghaladják a projekt tervezett bruttó összes költségének 10%-át)? Amennyiben árajánlattal rendelkezik, azt kérem, csatolja az adatlaphoz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érjük, adja meg, hogy alvállalkozó bevonását 40 %-ot meghaladó mértékben tervezi-e (megfelelő válasz aláhúzandó):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Ha igen, akkor adja meg, hogy miért kéri a vonatkozó korlátozás alóli felmentést: …………………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keretében beszerzett vagy felújított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informatikai és kommunikációtechnológiai eszközök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légi járművek, hajók, épületek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 xml:space="preserve">az adatlapon megjelölt cél elérése érdekében üzemeltetem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A 17/2010. (II.13) IRM rendelet 18. szakaszában megjelölt adatok közzétételéhez hozzájárulok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-25082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7:00Z</dcterms:created>
  <dc:creator>Tóth Judit</dc:creator>
  <dc:description/>
  <cp:keywords/>
  <dc:language>en-US</dc:language>
  <cp:lastModifiedBy>Balogh Renáta</cp:lastModifiedBy>
  <cp:lastPrinted>2010-02-03T16:09:00Z</cp:lastPrinted>
  <dcterms:modified xsi:type="dcterms:W3CDTF">2010-09-27T15:33:00Z</dcterms:modified>
  <cp:revision>4</cp:revision>
  <dc:subject/>
  <dc:title>ELŐZETES PROJEKT ADATLAP</dc:title>
</cp:coreProperties>
</file>