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PROJEKT ADATLA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4140" w:leader="dot"/>
        </w:tabs>
        <w:jc w:val="center"/>
        <w:rPr/>
      </w:pPr>
      <w:r>
        <w:rPr>
          <w:lang w:val="hu-HU"/>
        </w:rPr>
        <w:t xml:space="preserve">Tájékoztatás a Külső Határok Alap 2009. </w:t>
        <w:tab/>
        <w:t>évi programja terhére tervezett projektrő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  <w:t>A Pályázó megnevezése</w:t>
        <w:tab/>
      </w:r>
    </w:p>
    <w:p>
      <w:pPr>
        <w:pStyle w:val="Normal"/>
        <w:tabs>
          <w:tab w:val="clear" w:pos="709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/>
      </w:pPr>
      <w:r>
        <w:rPr>
          <w:lang w:val="hu-HU"/>
        </w:rPr>
        <w:t>A Végső Kedvezményezett megnevezése:</w:t>
        <w:tab/>
      </w:r>
    </w:p>
    <w:p>
      <w:pPr>
        <w:pStyle w:val="Normal"/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  <w:t>A projektet partnerségi megállapodás alapján közös projekt keretében valósítom meg. (A szerződés megkötésnek feltétele a partnerségi megállapodás csatolása!)</w:t>
      </w:r>
    </w:p>
    <w:p>
      <w:pPr>
        <w:pStyle w:val="Normal"/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>A partner szervezet megnevezése:</w:t>
        <w:tab/>
      </w:r>
    </w:p>
    <w:p>
      <w:pPr>
        <w:pStyle w:val="Normal"/>
        <w:tabs>
          <w:tab w:val="clear" w:pos="709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 Pályázó (és partner szervezet) költségvetési szerv? (A megfelelő válasz aláhúzandó)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>IGEN</w:t>
        <w:tab/>
        <w:t xml:space="preserve"> NEM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  <w:t>A projekt megnevezése:</w:t>
        <w:tab/>
      </w:r>
    </w:p>
    <w:p>
      <w:pPr>
        <w:pStyle w:val="Normal"/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/>
      </w:pPr>
      <w:r>
        <w:rPr>
          <w:lang w:val="hu-HU"/>
        </w:rPr>
        <w:t>A projekt megvalósításának helyszíne:</w:t>
        <w:tab/>
      </w:r>
    </w:p>
    <w:p>
      <w:pPr>
        <w:pStyle w:val="Normal"/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mennyiben a projekt végrehajtásának megkezdését valamely külső tényező határozza meg, annak tervezett időpontja:…….év, ………..hónap, és oka:</w:t>
        <w:tab/>
        <w:t xml:space="preserve"> 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A projekt tervezett időtartama:</w:t>
        <w:tab/>
        <w:t xml:space="preserve">hónap. </w:t>
      </w:r>
    </w:p>
    <w:p>
      <w:pPr>
        <w:pStyle w:val="Normal"/>
        <w:tabs>
          <w:tab w:val="clear" w:pos="709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8460" w:leader="dot"/>
        </w:tabs>
        <w:ind w:left="709" w:hanging="0"/>
        <w:rPr/>
      </w:pPr>
      <w:r>
        <w:rPr>
          <w:lang w:val="hu-HU"/>
        </w:rPr>
        <w:t>Többéves projekt esetén adja meg, mely éves programot és milyen mértékben érinti</w:t>
      </w:r>
      <w:r>
        <w:rPr/>
        <w:t xml:space="preserve"> még a megvalósítás:</w:t>
      </w:r>
    </w:p>
    <w:tbl>
      <w:tblPr>
        <w:tblW w:w="54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Progr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Tervezett bruttó költsé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201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201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8460" w:leader="dot"/>
        </w:tabs>
        <w:ind w:left="709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/>
      </w:pPr>
      <w:r>
        <w:rPr>
          <w:lang w:val="hu-HU"/>
        </w:rPr>
        <w:t>Jogszabályi hivatkozás, amely alapján a projektben végzett tevékenységet kizárólagosan végzi (törvény, rendelet, pontos jogszabályi hely meghatározásával)</w:t>
        <w:tab/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/>
      </w:pPr>
      <w:r>
        <w:rPr>
          <w:lang w:val="hu-HU"/>
        </w:rPr>
        <w:t>Pontos hivatkozás a közösségi jogra, amely alapján a projektben jelzett tevékenység a külső határok őrizetéhez, vízumkiadáshoz stb. kapcsolódik (pl. Schengen Acquis):</w:t>
        <w:tab/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jc w:val="both"/>
        <w:rPr/>
      </w:pPr>
      <w:r>
        <w:rPr>
          <w:lang w:val="hu-HU"/>
        </w:rPr>
        <w:t>Hivatkozás a 2007/574/EK Határozat 3., 4. és 5 cikkelyeire, a Bizottság által jóváhagyott stratégiai iránymutatásokra (2007/599/EK határozat), a Magyar Köztársaság Külső Határok Alap többéves programjára, valamint a 1102/2007.(XII.23.) Korm határozattal jóváhagyott Magyar Köztársaság Külső Határok Alap Nemzeti Programja megfelelő pontjára: (Csak a hivatkozási számot kérjük megadni, a-e és g pont kitöltése kötelező!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jc w:val="both"/>
        <w:rPr>
          <w:lang w:val="hu-HU"/>
        </w:rPr>
      </w:pPr>
      <w:r>
        <w:rPr>
          <w:lang w:val="hu-HU"/>
        </w:rPr>
        <w:t>2007/574/EK határozat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Általános cél:</w:t>
        <w:tab/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Konkrét cél:</w:t>
        <w:tab/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Támogatható fellépések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Többéves program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Hivatkozás a többéves programra:</w:t>
        <w:tab/>
        <w:t xml:space="preserve"> </w:t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2007/599/EK határozat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Stratégiai iránymutatásban megjelölt prioritás száma: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Különös prioritás száma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/>
      </w:pPr>
      <w:r>
        <w:rPr>
          <w:lang w:val="hu-HU"/>
        </w:rPr>
        <w:t>1102/2007. Korm. határozat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Hivatkozás a Nemzeti Programra:</w:t>
        <w:tab/>
        <w:t xml:space="preserve"> </w:t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108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 projekt indokoltsága, oka, előzményei (kérjük, írja le, miért kell a projektet végrehajtani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 projekt bemutatása, tartalma, tervezett tevékenységek és fejlesztések bemutatása (kérjük, mutassa be, mit kíván a projekt keretében megvalosítani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 projekt eredménye, hatása (kérjük adjon rövid összefoglalást a projekt megvalósítás során elérendő eredményekről, beleértve a várt hatásokat!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 projekt megvalósításának indikátorai (Kérjük mutassa be miként fognak alakulni a projekt eredményeit számszerűsítő mutatók a projekt megvalósítása során!) (SOLID/2007/27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591"/>
        <w:gridCol w:w="1552"/>
        <w:gridCol w:w="2416"/>
        <w:gridCol w:w="1629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Mutat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Indikátor fajtája (output, eredmény, hatás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/>
            </w:pPr>
            <w:r>
              <w:rPr>
                <w:lang w:val="hu-HU"/>
              </w:rPr>
              <w:t>Kiinduló érté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Változás/végeredmé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Mikorra vállalja</w:t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(output esetén nem alkalmazandó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(A táblázat sorok beszúrásával tetszőlegesen módosítható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Kérem, adja meg, hogy Ön szervezete az áfa-törvény értelmében a projekt keretében felmerülő tevékenységek után vissza fogja-e igényelni az áfa-t! (A megfelelő válasz aláhúzandó)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>IGEN</w:t>
        <w:tab/>
        <w:t xml:space="preserve"> NEM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none"/>
          <w:tab w:val="right" w:pos="8460" w:leader="dot"/>
        </w:tabs>
        <w:rPr>
          <w:lang w:val="hu-HU"/>
        </w:rPr>
      </w:pPr>
      <w:r>
        <w:rPr>
          <w:lang w:val="hu-HU"/>
        </w:rPr>
        <w:t>Kérem adja meg, hogy a tervezett projekt megvalósítása során, azt követően az Ön szervezetének (partnerének, projekt Végső kedvezményezettjének) jövedelme (bevétele) származik-e belőle? (A megfelelő válasz aláhúzandó)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>IGEN</w:t>
        <w:tab/>
        <w:t xml:space="preserve"> NEM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left" w:pos="3780" w:leader="none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 xml:space="preserve">Igen válasz esetén: </w:t>
        <w:tab/>
        <w:t>Ft évi átlagos bevétellel lehet számolni.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 projekt tervezett bruttó összes költsége:</w:t>
        <w:tab/>
        <w:t>….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/>
      </w:pPr>
      <w:r>
        <w:rPr>
          <w:lang w:val="hu-HU"/>
        </w:rPr>
        <w:t xml:space="preserve">Igényelt EU támogatás összesen: </w:t>
        <w:tab/>
        <w:t>….. 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>Igényelt költségvetési támogatás:</w:t>
        <w:tab/>
        <w:t>……. 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/>
      </w:pPr>
      <w:r>
        <w:rPr>
          <w:lang w:val="hu-HU"/>
        </w:rPr>
        <w:t>Saját forrás:</w:t>
        <w:tab/>
        <w:t>……. Ft</w:t>
      </w:r>
      <w:r>
        <w:br w:type="page"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 xml:space="preserve">Kérjük, adja meg a projekt tervezett költségeit az alábbi bontásban: 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>(A táblázatra duplán kattintva szerkeszthetővé válik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bookmarkStart w:id="0" w:name="_1280237079"/>
      <w:bookmarkStart w:id="1" w:name="_1280236211"/>
      <w:bookmarkStart w:id="2" w:name="_1280236166"/>
      <w:bookmarkStart w:id="3" w:name="_1280236119"/>
      <w:bookmarkStart w:id="4" w:name="_1280236086"/>
      <w:bookmarkStart w:id="5" w:name="_1280236010"/>
      <w:bookmarkStart w:id="6" w:name="_1280226036"/>
      <w:bookmarkStart w:id="7" w:name="_1280225968"/>
      <w:bookmarkStart w:id="8" w:name="_1280221869"/>
      <w:bookmarkStart w:id="9" w:name="_1280221663"/>
      <w:bookmarkStart w:id="10" w:name="_1262615925"/>
      <w:bookmarkStart w:id="11" w:name="_1262615846"/>
      <w:bookmarkStart w:id="12" w:name="_1262522941"/>
      <w:bookmarkStart w:id="13" w:name="_1262518514"/>
      <w:bookmarkStart w:id="14" w:name="_1262518494"/>
      <w:bookmarkStart w:id="15" w:name="_1262518465"/>
      <w:bookmarkStart w:id="16" w:name="_1262514110"/>
      <w:bookmarkStart w:id="17" w:name="_1262511227"/>
      <w:bookmarkStart w:id="18" w:name="_12625111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lang w:val="hu-HU"/>
        </w:rPr>
        <w:object w:dxaOrig="9295" w:dyaOrig="6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85pt;height:298.5pt" filled="f" o:ole="">
            <v:imagedata r:id="rId3" o:title=""/>
          </v:shape>
          <o:OLEObject Type="Embed" ProgID="Excel.Sheet.12" ShapeID="ole_rId2" DrawAspect="Content" ObjectID="_870834270" r:id="rId2"/>
        </w:objec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Kérjük, adja meg, hogy alvállalkozó bevonását 40 %-ot meghaladó mértékben tervezi-e (megfelelő válasz aláhúzandó):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>IGEN</w:t>
        <w:tab/>
        <w:t xml:space="preserve"> NEM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>Ha igen, akkor adja meg, hogy miért kéri a vonatkozó korlátozás alóli felmentést: ……………………………………………..</w:t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 xml:space="preserve">Kérjük adja meg a projekt fenntartásának, a beszerzett eszköz működtetésnek évi átlagos prognosztizált költségét: </w:t>
        <w:tab/>
        <w:t>Ft/év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mennyiben van, azon megelőző projektek bemutatása (kiemelten EU források), melyekre a projekt épül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 projekt keretében beszerzett vagy felújított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informatikai és kommunikációtechnológiai eszközök a projekt lezárását követően legalább 3 évig,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légi járművek, hajók, épületek a projekt lezárását követően legalább 10 évig,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egyéb eszközök a projekt lezárását követően legalább 5 évig,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108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jc w:val="both"/>
        <w:rPr>
          <w:lang w:val="hu-HU"/>
        </w:rPr>
      </w:pPr>
      <w:r>
        <w:rPr>
          <w:lang w:val="hu-HU"/>
        </w:rPr>
        <w:t xml:space="preserve">az adatlapon megjelölt cél elérése érdekében üzemeltetem (amennyiben releváns a megfelelő pont aláhúzandó). 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 projekt megvalósításáért felelős személy neve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Elérhetősége, telefon, fax, e-mail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 xml:space="preserve">Kijelölt </w:t>
      </w:r>
      <w:r>
        <w:rPr>
          <w:b/>
          <w:lang w:val="hu-HU"/>
        </w:rPr>
        <w:t>szakmai</w:t>
      </w:r>
      <w:r>
        <w:rPr>
          <w:lang w:val="hu-HU"/>
        </w:rPr>
        <w:t xml:space="preserve"> kapcsolattartó neve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Elérhetősége, telefon, fax, e-mail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Dátum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center" w:pos="6840" w:leader="none"/>
        </w:tabs>
        <w:rPr>
          <w:i/>
          <w:i/>
          <w:lang w:val="hu-HU"/>
        </w:rPr>
      </w:pPr>
      <w:r>
        <w:rPr>
          <w:lang w:val="hu-HU"/>
        </w:rPr>
        <w:tab/>
      </w:r>
      <w:r>
        <w:rPr>
          <w:i/>
          <w:lang w:val="hu-HU"/>
        </w:rPr>
        <w:t>Aláírás</w:t>
      </w:r>
    </w:p>
    <w:p>
      <w:pPr>
        <w:pStyle w:val="Normal"/>
        <w:tabs>
          <w:tab w:val="clear" w:pos="709"/>
          <w:tab w:val="center" w:pos="6840" w:leader="none"/>
        </w:tabs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tabs>
          <w:tab w:val="clear" w:pos="709"/>
          <w:tab w:val="center" w:pos="6840" w:leader="none"/>
        </w:tabs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tabs>
          <w:tab w:val="clear" w:pos="709"/>
          <w:tab w:val="center" w:pos="6840" w:leader="none"/>
        </w:tabs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tabs>
          <w:tab w:val="clear" w:pos="709"/>
          <w:tab w:val="center" w:pos="6840" w:leader="none"/>
        </w:tabs>
        <w:rPr>
          <w:i/>
          <w:i/>
          <w:lang w:val="hu-HU"/>
        </w:rPr>
      </w:pPr>
      <w:r>
        <w:rPr>
          <w:i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hu-HU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u-HU"/>
      </w:rPr>
    </w:pPr>
    <w:r>
      <w:rPr>
        <w:lang w:val="hu-HU" w:eastAsia="en-US"/>
      </w:rPr>
      <w:drawing>
        <wp:inline distT="0" distB="0" distL="0" distR="0">
          <wp:extent cx="664210" cy="448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lang w:val="hu-HU"/>
      </w:rPr>
    </w:pPr>
    <w:r>
      <w:rPr>
        <w:lang w:val="hu-HU"/>
      </w:rPr>
      <w:t>Külső Határok A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09:00Z</dcterms:created>
  <dc:creator>Tóth Judit</dc:creator>
  <dc:description/>
  <cp:keywords/>
  <dc:language>en-US</dc:language>
  <cp:lastModifiedBy>PaulovitsKatalin</cp:lastModifiedBy>
  <cp:lastPrinted>2008-08-14T14:25:00Z</cp:lastPrinted>
  <dcterms:modified xsi:type="dcterms:W3CDTF">2008-11-06T14:15:00Z</dcterms:modified>
  <cp:revision>4</cp:revision>
  <dc:subject/>
  <dc:title>ELŐZETES PROJEKT ADATLAP</dc:title>
</cp:coreProperties>
</file>