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palrs1"/>
        <w:jc w:val="left"/>
        <w:rPr>
          <w:sz w:val="24"/>
          <w:szCs w:val="24"/>
          <w:shd w:fill="C0C0C0" w:val="clear"/>
        </w:rPr>
      </w:pPr>
      <w:r>
        <w:rPr>
          <w:sz w:val="24"/>
          <w:szCs w:val="24"/>
          <w:shd w:fill="C0C0C0" w:val="clear"/>
        </w:rPr>
        <w:t xml:space="preserve">Nyilvántartási szám: </w:t>
      </w:r>
    </w:p>
    <w:p>
      <w:pPr>
        <w:pStyle w:val="Normal"/>
        <w:rPr>
          <w:sz w:val="24"/>
          <w:szCs w:val="24"/>
          <w:shd w:fill="C0C0C0" w:val="clear"/>
        </w:rPr>
      </w:pPr>
      <w:r>
        <w:rPr>
          <w:sz w:val="24"/>
          <w:szCs w:val="24"/>
          <w:shd w:fill="C0C0C0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alr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alrs1"/>
        <w:rPr>
          <w:sz w:val="24"/>
          <w:szCs w:val="24"/>
        </w:rPr>
      </w:pPr>
      <w:r>
        <w:rPr>
          <w:sz w:val="24"/>
          <w:szCs w:val="24"/>
        </w:rPr>
        <w:t xml:space="preserve">Közvetlen Támogatási Megállapodá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ülső Határok Alapból származó támogatási célú pénzeszközök felhasznál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ly létrejött egyrészről az </w:t>
      </w:r>
      <w:r>
        <w:rPr>
          <w:bCs/>
          <w:iCs/>
          <w:sz w:val="24"/>
          <w:szCs w:val="24"/>
        </w:rPr>
        <w:t>Igazságügyi és Rendészeti Minisztérium</w:t>
      </w:r>
      <w:r>
        <w:rPr>
          <w:sz w:val="24"/>
          <w:szCs w:val="24"/>
        </w:rPr>
        <w:t xml:space="preserve"> (rövidítve IRM, székhelye:1055 Budapest, Kossuth tér 4., adószáma: 15313425-1-41, bankszámláját vezeti: Magyar Államkincstár, bankszámlaszáma: 10032000-01220122-50050000) – képviseletében dr. Turi András rendészeti szakállamtitkár, mint Felelős Hatóság (a továbbiakban Felelős Hatóság), másrészről a &lt;kedvezményezett neve&gt; </w:t>
      </w:r>
      <w:r>
        <w:rPr>
          <w:bCs/>
          <w:iCs/>
          <w:sz w:val="24"/>
          <w:szCs w:val="24"/>
        </w:rPr>
        <w:t xml:space="preserve"> (&lt;székhelye&gt;, &lt;adószáma&gt;, &lt;KSH száma&gt;, &lt;számlaszáma&gt;), amelyet jelen támogatási megállapodás aláírása céljából &lt;képviselő neve, beosztása&gt; képvisel, mint végső kedvezményezett (a továbbiakban Kedvezményezett)(a továbbiakban együtt, mint „a megállapodásban részes felek”)</w:t>
      </w:r>
      <w:r>
        <w:rPr>
          <w:sz w:val="24"/>
          <w:szCs w:val="24"/>
        </w:rPr>
        <w:t xml:space="preserve"> között az alulírott helyen és napon az alábbi feltételekkel:</w:t>
      </w:r>
    </w:p>
    <w:p>
      <w:pPr>
        <w:pStyle w:val="Szvegtrzs3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bookmarkStart w:id="0" w:name="_Ref172627017"/>
      <w:bookmarkEnd w:id="0"/>
      <w:r>
        <w:rPr>
          <w:b/>
          <w:bCs/>
          <w:sz w:val="24"/>
          <w:szCs w:val="24"/>
        </w:rPr>
        <w:t>Előzménye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" w:name="_Ref172627017"/>
      <w:bookmarkEnd w:id="1"/>
      <w:r>
        <w:rPr>
          <w:sz w:val="24"/>
          <w:szCs w:val="24"/>
        </w:rPr>
        <w:t xml:space="preserve">A Felelős Hatóság a Külső Határok Alap 2009. évi programjából folyó támogatások felhasználására </w:t>
      </w:r>
      <w:r>
        <w:rPr>
          <w:bCs/>
          <w:iCs/>
        </w:rPr>
        <w:t xml:space="preserve">IRM/TKFO/8-14/2009. </w:t>
      </w:r>
      <w:r>
        <w:rPr>
          <w:sz w:val="24"/>
          <w:szCs w:val="24"/>
        </w:rPr>
        <w:t>számon felhívást tett közzé, amelyre Kedvezményezett projekt javaslatot nyújtott be, a jelen Közvetlen Támogatási Megállapodás mellékletét képező pályázati dokumentáció (felhívás, útmutató, pályázat, hiánypótlások anyagai) szerint. A pályázati dokumentáció jelen Megállapodás mellékletét képezi, függetlenül attól, hogy az a jelen Megállapodáshoz ténylegesen csatolásra került-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állapodás tárgya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őzményekben meghatározottak szerint a megállapodásban részes felek az alábbi Közvetlen Támogatási Megállapodást (a továbbiakban Megállapodás) kötik:</w:t>
      </w:r>
    </w:p>
    <w:p>
      <w:pPr>
        <w:pStyle w:val="DefaultText"/>
        <w:widowControl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DefaultText"/>
        <w:widowControl/>
        <w:jc w:val="both"/>
        <w:rPr>
          <w:lang w:val="hu-HU"/>
        </w:rPr>
      </w:pPr>
      <w:r>
        <w:rPr>
          <w:lang w:val="hu-HU"/>
        </w:rPr>
        <w:t>Jelen Megállapodás aláírásával a Kedvezményezett kötelezi magát arra, hogy a</w:t>
      </w:r>
      <w:r>
        <w:rPr>
          <w:b/>
          <w:lang w:val="hu-HU"/>
        </w:rPr>
        <w:t xml:space="preserve"> &lt;projekt címe&gt; </w:t>
      </w:r>
      <w:r>
        <w:rPr>
          <w:lang w:val="hu-HU"/>
        </w:rPr>
        <w:t xml:space="preserve">című, a projekt adatlapok és annak mellékleteiben rögzített Projektet (a továbbiakban </w:t>
      </w:r>
      <w:r>
        <w:rPr>
          <w:bCs/>
          <w:lang w:val="hu-HU"/>
        </w:rPr>
        <w:t>Projekt</w:t>
      </w:r>
      <w:r>
        <w:rPr>
          <w:lang w:val="hu-HU"/>
        </w:rPr>
        <w:t>) a vonatkozó jogszabályoknak megfelelően, kellő alapossággal, hatékonysággal, gondossággal, a rá vonatkozó jogi kötelezettségek teljesítéséért önálló felelősség vállalásával megvalósítja; a Felelős Hatóság pedig kötelezi magát arra, hogy a Külső Határok Alapból és hazai központi költségvetési előirányzatból vissza nem térítendő támogatás formájában finanszírozza a Projektet .</w:t>
      </w:r>
    </w:p>
    <w:p>
      <w:pPr>
        <w:pStyle w:val="DefaultText"/>
        <w:widowControl/>
        <w:jc w:val="both"/>
        <w:rPr>
          <w:lang w:val="hu-HU"/>
        </w:rPr>
      </w:pPr>
      <w:r>
        <w:rPr>
          <w:lang w:val="hu-HU"/>
        </w:rPr>
      </w:r>
    </w:p>
    <w:p>
      <w:pPr>
        <w:pStyle w:val="DefaultText"/>
        <w:widowControl/>
        <w:numPr>
          <w:ilvl w:val="0"/>
          <w:numId w:val="4"/>
        </w:numPr>
        <w:jc w:val="both"/>
        <w:rPr/>
      </w:pPr>
      <w:r>
        <w:rPr>
          <w:b/>
          <w:lang w:val="hu-HU"/>
        </w:rPr>
        <w:t>Felek jogai és kötelezettségei:</w:t>
      </w:r>
    </w:p>
    <w:p>
      <w:pPr>
        <w:pStyle w:val="DefaultText"/>
        <w:widowControl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A Kedvezményezett haladéktalanul köteles jelenteni a Felelős Hatóságnak minden olyan körülményt, amely a Projekt megvalósítását, a támogatás céljának elérését veszélyezteti, ha a Projekt megvalósítása részben vagy egészben meghiúsul, tartós akadályba ütközik, vagy a pályázatban, illetve a jelen Megállapodásban foglalt ütemezéshez képest késedelmet szenved, illetve ennek bekövetkezése fenyeg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elős Hatóság köteles a Projekt megvalósítását érintő bármely információról a Kedvezményezettet haladéktalanul tájékozta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3.3.</w:t>
        <w:tab/>
        <w:t>Kedvezményezett tudomásul veszi, hogy amennyiben a projekt időszak alatt esedékessé vált és még meg nem fizetett köztartozása keletkezik, azt az államháztartásról szóló 1992. évi XXXVIII. törvény (Áht.) 13/A. § (6)-(7) bekezdése alapján a Felelős Hatóság a folyósításra kerülő támogatásból visszatarthatja. A visszatartás esetén a Felelős Hatóság a Kedvezményezettet írásban értesíti. A visszatartás a Kedvezményezett által jelen Megállapodásban vállalt kötelezettségeit nem éri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Kedvezményezett hozzájárul, hogy a Felelős Hatóság az Áht. 15/A. § (1) bekezdésben meghatározott adatokat közzétegye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dvezményezett tudomásul veszi, hogy ha </w:t>
      </w:r>
      <w:r>
        <w:rPr>
          <w:bCs/>
          <w:sz w:val="24"/>
          <w:szCs w:val="24"/>
        </w:rPr>
        <w:t>a projekt részben vagy egészben meghiúsulna, illetve a támogatást szabálytalanul használja fel, akkor a támogatást visszafizeti, és tudomásul veszi, hogy ennek elmulasztása esetén annak összege a számára a központi költségvetésből biztosított támogatásból levonásra ker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A Kedvezményezett, mint jogi személy felel, mindazon támogatások visszafizetéséért, melyek felhasználásával a Megállapodásban előírtak szerint nem tud tételesen elszámolni. A jogi személy büntetőjogi felelősségre vonására a 2001. évi CIV. tv. rendelkezései az irányadók. A büntetőjogi felelősség nem érinti a Felelős Hatóság azon jogát, hogy visszafizetés iránti követelését polgári jogi úton érvényesít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A Felelős Hatóság – bizonyíthatóan neki felróható okból bekövetkezett károkozás esetét kivéve - nem tartozik felelősséggel semmilyen körülmények között és semmilyen alapon olyan, a Megállapodásból eredő igényekért, amelyek a Projekt végrehajtása során felmerült károk megtérítésére vonatkoznak. Ebből eredően a Felelős Hatóság nem tartozik helyt állni – bizonyíthatóan neki felróható okból bekövetkezett károkozás esetét kivéve - az ilyen jogcímen felmerülő kártérítési vagy megtérítési igények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A vis maior esetét kivéve a Kedvezményezett visel minden olyan, a Felelős Hatóság által elszenvedett kárt, amely a Projekt végrehajtása során, azzal összefüggésben merült fel, feltéve, hogy azt nem a Felelős Hatóság mulasztása vagy jelen megállapodásból eredő kötelezettségének megszegése okozta. Ilyen esetben a Felelős Hatóság a vonatkozó nemzeti és közösségi jogszabályoknak megfelelően jár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edvezményezett harmadik személlyel szemben önálló felelősséggel tartozik bármely, a Projekt végrehajtása során általa okozott kár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A közbeszerzési/beszerzési eljárás bontásán, a beérkezett ajánlatok értékelésén a Felelős Hatóság azon képviselője vehet részt megfigyelőként, akivel szemben a Kedvezményezett által lefolytatott „C” típusú nemzetbiztonsági ellenőrzés kockázati tényezőt nem tárt fel és titoktartási nyilatkozatot írt alá a megismert információkra és dokumentumok tartalmára vonatkozóan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lős Hatóság helyszíni ellenőrzést a Kedvezményezett objektumaiba történő belépés szabályainak betartásával folytath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rojekt megvalósításának időtartam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/ A Projekt megvalósítási időszakának kezdő időpontj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: közvetlen támogatási megállapodás megkötése / 2009. év ………….. hónap ……. na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ojekt megvalósításának határideje: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rojekt becsült költsége, a támogatás forrása és összeg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1"/>
          <w:numId w:val="3"/>
        </w:numPr>
        <w:tabs>
          <w:tab w:val="left" w:pos="643" w:leader="none"/>
          <w:tab w:val="left" w:pos="810" w:leader="none"/>
        </w:tabs>
        <w:spacing w:before="0" w:after="0"/>
        <w:rPr>
          <w:b w:val="false"/>
          <w:b w:val="false"/>
        </w:rPr>
      </w:pPr>
      <w:bookmarkStart w:id="2" w:name="_Ref172626396"/>
      <w:r>
        <w:rPr>
          <w:b w:val="false"/>
        </w:rPr>
        <w:t>A Projekt becsült összköltsége</w:t>
      </w:r>
      <w:bookmarkEnd w:id="2"/>
      <w:r>
        <w:rPr>
          <w:b w:val="fals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ojekt teljes támogatási összege &lt;teljes összeg számmal&gt;,- forint, azaz &lt;teljes összeg betűvel&gt; forint, amely a Külső Határok Alap &lt;allokáció éve&gt;. évi allokációjából nyújtott &lt;közösségi forrás összege számmal&gt; forintból (75 %), azaz &lt;közösségi forrás összege betűvel&gt; forintból, és a Felelős Hatóság által hazai társfinanszírozásként biztosított önerőből, &lt;hazai forrás összege számmal&gt; forintból (25 %), azaz &lt;hazai forrás összege betűvel&gt; forintból á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3"/>
        </w:numPr>
        <w:tabs>
          <w:tab w:val="left" w:pos="643" w:leader="none"/>
          <w:tab w:val="left" w:pos="81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A Projekt elszámolható költségei</w:t>
      </w:r>
    </w:p>
    <w:p>
      <w:pPr>
        <w:pStyle w:val="Heading1"/>
        <w:numPr>
          <w:ilvl w:val="0"/>
          <w:numId w:val="0"/>
        </w:numPr>
        <w:tabs>
          <w:tab w:val="left" w:pos="643" w:leader="none"/>
          <w:tab w:val="left" w:pos="810" w:leader="none"/>
        </w:tabs>
        <w:spacing w:before="0" w:after="0"/>
        <w:ind w:left="0" w:hanging="0"/>
        <w:rPr/>
      </w:pPr>
      <w:r>
        <w:rPr>
          <w:b w:val="false"/>
        </w:rPr>
        <w:t>A Felelős Hatóság a Projekt megvalósítási időszakában felmerült, a Projekt megvalósításához kötődő, a Projekt becsült és jóváhagyott költségvetésében szereplő költségeket finanszírozza. A Projekt kezdő időpontját megelőzően felmerült költségeket abban az esetben téríti meg, ha azok a Projekt becsült és jóváhagyott költségvetésében szerepelnek. (1. sz. melléklet)</w:t>
      </w:r>
    </w:p>
    <w:p>
      <w:pPr>
        <w:pStyle w:val="Heading1"/>
        <w:numPr>
          <w:ilvl w:val="0"/>
          <w:numId w:val="0"/>
        </w:numPr>
        <w:tabs>
          <w:tab w:val="left" w:pos="643" w:leader="none"/>
          <w:tab w:val="left" w:pos="810" w:leader="none"/>
        </w:tabs>
        <w:spacing w:before="0" w:after="0"/>
        <w:ind w:left="0" w:hanging="0"/>
        <w:rPr/>
      </w:pPr>
      <w:r>
        <w:rPr>
          <w:b w:val="false"/>
        </w:rPr>
        <w:t>A Projekt támogatott, elszámolható költségei mindazon kiadások, amelyek a 2008/456/EK bizottsági határozatban foglaltaknak, különösen annak XI. sz. mellékletében foglaltaknak, továbbá a pályázati felhívásban és kitöltési segédletében szabályozottaknak maradéktalanul megfelelnek, feltéve, hogy azokat a Felelős Hatóság jóváhagyta és szerepelnek a becsült költségvetésben.</w:t>
      </w:r>
    </w:p>
    <w:p>
      <w:pPr>
        <w:pStyle w:val="Heading1"/>
        <w:numPr>
          <w:ilvl w:val="0"/>
          <w:numId w:val="0"/>
        </w:numPr>
        <w:tabs>
          <w:tab w:val="left" w:pos="643" w:leader="none"/>
          <w:tab w:val="left" w:pos="810" w:leader="none"/>
        </w:tabs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Közvetett költség nem számolható 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1"/>
          <w:numId w:val="3"/>
        </w:numPr>
        <w:tabs>
          <w:tab w:val="left" w:pos="643" w:leader="none"/>
          <w:tab w:val="left" w:pos="81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A támogatás folyósítása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folyósítása előfinanszírozással és/vagy közvetlen szállítói kifizetéssel történik a 2. sz. mellékletben található ütemezés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widowControl/>
        <w:numPr>
          <w:ilvl w:val="0"/>
          <w:numId w:val="3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elentéstételi kötelezettség: </w:t>
      </w:r>
    </w:p>
    <w:p>
      <w:pPr>
        <w:pStyle w:val="TextBodyIndent"/>
        <w:suppressAutoHyphens w:val="false"/>
        <w:spacing w:before="0" w:after="0"/>
        <w:ind w:left="0" w:hanging="0"/>
        <w:rPr>
          <w:b/>
          <w:b/>
          <w:bCs/>
          <w:sz w:val="24"/>
          <w:szCs w:val="24"/>
          <w:shd w:fill="FFFF00" w:val="clear"/>
          <w:lang w:val="hu-HU"/>
        </w:rPr>
      </w:pPr>
      <w:r>
        <w:rPr>
          <w:b/>
          <w:bCs/>
          <w:sz w:val="24"/>
          <w:szCs w:val="24"/>
          <w:shd w:fill="FFFF00" w:val="clear"/>
          <w:lang w:val="hu-HU"/>
        </w:rPr>
      </w:r>
    </w:p>
    <w:p>
      <w:pPr>
        <w:pStyle w:val="TextBodyIndent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>Az első havi projekt előrehaladási jegyzőkönyvet a támogatási megállapodás aláírását követő hónap  10-ig kell benyújtani a Felelős Hatósághoz és feltölteni a monitoring informatikai rendszerbe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DefaultText"/>
        <w:widowControl/>
        <w:numPr>
          <w:ilvl w:val="0"/>
          <w:numId w:val="3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Záró rendelkezések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>A jelen Megállapodás elválaszthatatlan részét képezi az „Általános Szerződési Feltételek a zárt kiválasztási eljárással támogatásban részesített kedvezményezettekkel kötendő támogatási megállapodásokhoz” (továbbiakban ÁSZF), amelyet a Felelős Hatóság a jelen Megállapodással egyidejűleg egy példányban bocsát a Kedvezményezett rendelkez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>A jelen Megállapodáshoz csatolt &lt;mellékletek száma&gt;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db melléklet, és a jelen Megállapodáshoz fizikai értelemben nem csatolt, de a jelen Megállapodásban vagy az ÁSZF-ben hivatkozott mellékletek a jelen Megállapodás elválaszthatatlan részeit képezik. Ha a Projektet a Kedvezményezett partnerszervezettel valósítja meg, a partner és a Kedvezményezett között létrejött megállapodás jelen Megállapodás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>A Kedvezményezett a jelen Megállapodás aláírásával kijelenti, hogy a jelen Megállapodás tartalmát, az ÁSZF-t, és a projekt adatlapok kitöltési segédletében és jelen Megállapodásban és az ÁSZF-ben hivatkozott jogszabályokat ismeri és magára nézve kötelezőnek ismeri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mennyiben a Felelős Hatóság bármely, a jelen Megállapodás alapján keletkező bejelentési, jelentéstételi, tájékoztatási kötelezettség teljesítéséhez formanyomtatvány használatát írja elő a Kedvezményezett a bejelentést, jelentéstételt, tájékoztatást kizárólag a formanyomtatvány kitöltésével teljesíth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>A Kedvezményezett a jelen Megállapodás időtartamára kapcsolattartót/kapcsolattartókat jelöl ki. A Kedvezményezett kapcsolattartójának/kapcsolattartóinak neve, postacíme, telefon és telefax száma és elektronikus levélcíme a következő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dot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v: </w:t>
      </w:r>
    </w:p>
    <w:p>
      <w:pPr>
        <w:pStyle w:val="Normal"/>
        <w:tabs>
          <w:tab w:val="clear" w:pos="708"/>
          <w:tab w:val="right" w:pos="5670" w:leader="dot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ím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5670" w:leader="dot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: </w:t>
      </w:r>
    </w:p>
    <w:p>
      <w:pPr>
        <w:pStyle w:val="Normal"/>
        <w:tabs>
          <w:tab w:val="clear" w:pos="708"/>
          <w:tab w:val="right" w:pos="5670" w:leader="dot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Fax:</w:t>
      </w:r>
    </w:p>
    <w:p>
      <w:pPr>
        <w:pStyle w:val="Normal"/>
        <w:tabs>
          <w:tab w:val="clear" w:pos="708"/>
          <w:tab w:val="right" w:pos="5670" w:leader="dot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tabs>
          <w:tab w:val="clear" w:pos="708"/>
          <w:tab w:val="right" w:pos="5670" w:leader="dot"/>
        </w:tabs>
        <w:ind w:left="7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>A Megállapodással kapcsolatban a felek között a kötelező jelentések, a hiánypótlások útján bekért dokumentumok és egyéb lényeges dokumentumok közlése postai úton vagy személyes benyújtás útján, valamint jelen Megállapodásban és az ÁSZF-ben megjelölt esetekben elektronikus levelezés formájában, illetve a monitoring informatikai rendszerbe való feltöltéssel történik. A borítékon mindig fel kell tüntetni a Külső Határok Alap megjelölést és a Megállapodás Felelős Hatóságnál élő nyilvántartási számá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lős Hatóság részére minden levelezést a következő címre kell küldeni: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azságügyi és Rendészeti Minisztérium, 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Judit főosztályvezető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ás-koordinációs Főosztály,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1 Budapest, József Attila u. 2-4.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(1) 999-4846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Email: kha@irm.gov.hu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A Felelős Hatóság valamennyi közlését a Megállapodásban feltüntetett Kedvezményezett címre küldi meg.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ek az eljárási cselekmények gyorsítása érdekében a részletkérdésekkel foglalkozó átiratokat egymásnak e-mailben vagy fax útján is megküldhet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dvezményezett a jelen Megállapodásban rögzített azonosító adataiban, illetve a jelen Megállapodás teljesítésével összefüggő adataiban bekövetkezett minden változást haladéktalanul köteles bejelenteni a Felelős Hatóság részére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A fenti adatokban bekövetkező változások – a jogszabályokban, illetve a jelen Megállapodásban foglalt kivételektől eltekintve – nem igénylik a jelen Megállapodás módosí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A jelen Megállapodás hatályba lépésének napja megegyezik a megállapodásban részes felek közül az utolsóként aláíró aláírásának napjáv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>A támogatás felhasználására jelen Megállapodás rendelkezései, a vonatkozó közösségi jogszabályok és szubszidiárius hatállyal a Magyar Köztársaság támogatásokra vonatkozó jogszabályai és a Polgári Törvénykönyv szabályai alkalmazan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Kedvezményezett jelen Megállapodás aláírásával visszavonhatatlanul kijelenti, hogy a projekt adatlaphoz becsatolt valamennyi nyilatkozata a jelen Megállapodás hatálya alatt változatlan formában hatályban marad és az abban foglaltak a jelen Megállapodás hatálya alatt rá nézve kötelező érvényű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>A megállapodásban részes felek a Projekt végrehajtását érintő kérdésekben perértéktől függően a Pesti Központi Kerületi Bíróság vagy a Fővárosi Bíróság kizárólagos illetékességét kötik ki. A tagállami jogorvoslati eszközök kimerítését követően az Európai Közösségek Elsőfokú Bíróságához lehet fordulni további jogorvoslat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 Megállapodás &lt;oldalszám&gt; oldalon és 4 db eredeti példányban készült. A megállapodásban részes felek a jelen Megállapodást átolvasták, és közös értelmezés után, mint akaratukkal és elhangzott nyilatkozataikkal mindenben egyezőt aláírt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3"/>
      </w:tblGrid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zményezet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H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t: ……….….., 200…. év … hó  … nap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ős Hatósá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H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t: ……….….., 200…. év … hó  … nap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M Képviseletéb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H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t: ……….….., 200…. év … hó  … nap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enjegyze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ltségvetési és Gazdasági Főosztály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Kötelezően csatolandó mellékletek: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sz. melléklet: A Projekt költségve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z. melléklet: A Projekt időbeli ütemez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z. melléklet: Első közbenső kifizetési kérelem formanyomtatványa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rPr/>
      </w:pPr>
      <w:r>
        <w:rPr>
          <w:bCs/>
          <w:sz w:val="24"/>
          <w:szCs w:val="24"/>
        </w:rPr>
        <w:t>4. sz. melléklet: Értékelő Bizottság által előírt többletkötelezettségek, korlátozások</w:t>
      </w:r>
      <w:r>
        <w:rPr>
          <w:rStyle w:val="FootnoteCharacters"/>
          <w:rStyle w:val="FootnoteAnchor"/>
          <w:bCs/>
          <w:sz w:val="24"/>
          <w:szCs w:val="24"/>
        </w:rPr>
        <w:footnoteReference w:id="7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" cy="448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20" w:after="0"/>
      <w:jc w:val="center"/>
      <w:rPr/>
    </w:pPr>
    <w:r>
      <w:rPr/>
      <w:t>Külső Határok Alap</w: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" cy="448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20" w:after="0"/>
      <w:jc w:val="center"/>
      <w:rPr/>
    </w:pPr>
    <w:r>
      <w:rPr/>
      <w:t>Külső Határok Alap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Nem alkalmazandó törlendő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Egy meghatározott dátum, amely nem terjedhet túl a pályázati útmutatóban meghatározott végső megvalósítási dátumo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mennyiben nem csak előfinanszírozással vagy közvetlen szállítói kifizetéssel történik a támogatás folyósítása, hanem mindkét formában, akkor azt, hogy melyik költségsor esetében hogyan történik a folyósítás, a 2. sz. Mellékletben rögzíteni kel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Pontosan jelölni kell a ténylegesen csatolt mellékletek számá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Előfinanszírozás eseté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mennyiben az ÉB előírt korlátozást, többletkötelezettség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643" w:leader="none"/>
      </w:tabs>
      <w:spacing w:before="240" w:after="240"/>
      <w:ind w:left="643" w:hanging="36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5z1">
    <w:name w:val="WW8Num15z1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1">
    <w:name w:val="WW8Num12z1"/>
    <w:qFormat/>
    <w:rPr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Bookman Old Style" w:hAnsi="Bookman Old Style" w:eastAsia="Times New Roman" w:cs="Bookman Old Styl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rFonts w:cs="Times New Roman"/>
      <w:vertAlign w:val="superscript"/>
    </w:rPr>
  </w:style>
  <w:style w:type="character" w:styleId="Jegyzethivatkozs1">
    <w:name w:val="Jegyzethivatkozás1"/>
    <w:basedOn w:val="Bekezdsalapbettpusa1"/>
    <w:qFormat/>
    <w:rPr>
      <w:rFonts w:cs="Times New Roman"/>
      <w:sz w:val="16"/>
      <w:szCs w:val="16"/>
    </w:rPr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PageNumber">
    <w:name w:val="Page Number"/>
    <w:basedOn w:val="Bekezdsalapbettpusa1"/>
    <w:rPr>
      <w:rFonts w:cs="Times New Roman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mozsjelek">
    <w:name w:val="Számozásjelek"/>
    <w:qFormat/>
    <w:rPr/>
  </w:style>
  <w:style w:type="character" w:styleId="EndnoteCharacters">
    <w:name w:val="Endnote Characters"/>
    <w:basedOn w:val="Bekezdsalapbettpusa"/>
    <w:qFormat/>
    <w:rPr>
      <w:rFonts w:cs="Times New Roman"/>
      <w:vertAlign w:val="superscript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harChar4">
    <w:name w:val=" Char Char4"/>
    <w:basedOn w:val="Bekezdsalapbettpusa"/>
    <w:qFormat/>
    <w:rPr>
      <w:rFonts w:cs="Times New Roman"/>
      <w:b/>
      <w:bCs/>
      <w:sz w:val="24"/>
      <w:szCs w:val="24"/>
      <w:lang w:val="hu-HU" w:bidi="ar-SA"/>
    </w:rPr>
  </w:style>
  <w:style w:type="character" w:styleId="CharChar2">
    <w:name w:val=" Char Char2"/>
    <w:basedOn w:val="Bekezdsalapbettpusa"/>
    <w:qFormat/>
    <w:rPr>
      <w:rFonts w:cs="Times New Roman"/>
      <w:lang w:val="hu-HU" w:bidi="ar-SA"/>
    </w:rPr>
  </w:style>
  <w:style w:type="character" w:styleId="CharChar">
    <w:name w:val=" Char Char"/>
    <w:basedOn w:val="Bekezdsalapbettpusa"/>
    <w:qFormat/>
    <w:rPr>
      <w:rFonts w:cs="Times New Roman"/>
      <w:lang w:val="hu-HU" w:bidi="ar-SA"/>
    </w:rPr>
  </w:style>
  <w:style w:type="character" w:styleId="CharChar1">
    <w:name w:val=" Char Char1"/>
    <w:basedOn w:val="Bekezdsalapbettpusa"/>
    <w:qFormat/>
    <w:rPr>
      <w:rFonts w:cs="Times New Roman"/>
      <w:lang w:val="en-GB" w:bidi="ar-SA"/>
    </w:rPr>
  </w:style>
  <w:style w:type="character" w:styleId="CharChar3">
    <w:name w:val=" Char Char3"/>
    <w:basedOn w:val="Bekezdsalapbettpusa"/>
    <w:qFormat/>
    <w:rPr>
      <w:rFonts w:ascii="Arial" w:hAnsi="Arial" w:cs="Arial"/>
      <w:lang w:val="hu-HU" w:bidi="ar-SA"/>
    </w:rPr>
  </w:style>
  <w:style w:type="character" w:styleId="BodyTextIndentChar">
    <w:name w:val="Body Text Indent Char"/>
    <w:basedOn w:val="Bekezdsalapbettpusa"/>
    <w:qFormat/>
    <w:rPr>
      <w:rFonts w:cs="Times New Roman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20" w:leader="none"/>
      </w:tabs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caps/>
      <w:color w:val="000000"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sorols2">
    <w:name w:val="WW-Felsorolás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WWJegyzetszveg">
    <w:name w:val="WW-Jegyzetszöveg"/>
    <w:basedOn w:val="Normal"/>
    <w:qFormat/>
    <w:pPr>
      <w:spacing w:before="20" w:after="20"/>
    </w:pPr>
    <w:rPr>
      <w:lang w:val="en-GB"/>
    </w:rPr>
  </w:style>
  <w:style w:type="paragraph" w:styleId="Jegyzetszveg1">
    <w:name w:val="Jegyzetszöveg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GB"/>
    </w:rPr>
  </w:style>
  <w:style w:type="paragraph" w:styleId="DefaultText">
    <w:name w:val="Default Text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elsorols21">
    <w:name w:val="Felsorolás 21"/>
    <w:basedOn w:val="Normal"/>
    <w:qFormat/>
    <w:pPr>
      <w:suppressAutoHyphens w:val="false"/>
      <w:ind w:left="-283" w:hanging="0"/>
      <w:jc w:val="both"/>
    </w:pPr>
    <w:rPr>
      <w:rFonts w:ascii="Arial" w:hAnsi="Arial" w:cs="Arial"/>
      <w:sz w:val="24"/>
      <w:szCs w:val="24"/>
    </w:rPr>
  </w:style>
  <w:style w:type="paragraph" w:styleId="Kpalrs1">
    <w:name w:val="Képaláírás1"/>
    <w:basedOn w:val="Normal"/>
    <w:next w:val="Normal"/>
    <w:qFormat/>
    <w:pPr>
      <w:jc w:val="center"/>
    </w:pPr>
    <w:rPr>
      <w:b/>
      <w:bCs/>
      <w:spacing w:val="20"/>
      <w:sz w:val="28"/>
      <w:szCs w:val="28"/>
    </w:rPr>
  </w:style>
  <w:style w:type="paragraph" w:styleId="Felsorols1">
    <w:name w:val="Felsorolás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jc w:val="both"/>
    </w:pPr>
    <w:rPr>
      <w:b/>
    </w:rPr>
  </w:style>
  <w:style w:type="paragraph" w:styleId="Char">
    <w:name w:val="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odyText32">
    <w:name w:val="Body Text 32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 w:val="24"/>
      <w:lang w:val="en-GB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Kpalrs">
    <w:name w:val="Képaláírás"/>
    <w:basedOn w:val="Normal"/>
    <w:next w:val="Normal"/>
    <w:qFormat/>
    <w:pPr>
      <w:suppressAutoHyphens w:val="false"/>
      <w:overflowPunct w:val="true"/>
      <w:autoSpaceDE w:val="true"/>
      <w:textAlignment w:val="auto"/>
    </w:pPr>
    <w:rPr>
      <w:b/>
      <w:bCs/>
      <w:smallCaps/>
      <w:sz w:val="24"/>
      <w:szCs w:val="24"/>
    </w:rPr>
  </w:style>
  <w:style w:type="paragraph" w:styleId="CharCharCharCharCharChar">
    <w:name w:val="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1CharCharChar">
    <w:name w:val=" Char Char1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both"/>
      <w:textAlignment w:val="auto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41:00Z</dcterms:created>
  <dc:creator>MolnarAn</dc:creator>
  <dc:description/>
  <cp:keywords/>
  <dc:language>en-US</dc:language>
  <cp:lastModifiedBy>lukacsmariann</cp:lastModifiedBy>
  <cp:lastPrinted>2009-01-13T13:20:00Z</cp:lastPrinted>
  <dcterms:modified xsi:type="dcterms:W3CDTF">2009-05-14T09:45:00Z</dcterms:modified>
  <cp:revision>4</cp:revision>
  <dc:subject/>
  <dc:title>Azonosító szám:</dc:title>
</cp:coreProperties>
</file>