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  <w:lang w:val="en-US" w:eastAsia="en-US"/>
        </w:rPr>
        <w:drawing>
          <wp:inline distT="0" distB="0" distL="0" distR="0">
            <wp:extent cx="6642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/>
        <w:t>Európai Visszatérési Alap</w:t>
      </w:r>
    </w:p>
    <w:p>
      <w:pPr>
        <w:pStyle w:val="Normal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GAZSÁGÜGYI ÉS RENDÉSZETI MINISZTÉR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TKÖRŰ PÁLYÁZATOT HIRDET M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Z EURÓPAI VISSZATÉRÉSI A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S 2009. ÉVI PROGRAMJAINAK KERETÉ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>
          <w:bCs/>
          <w:iCs/>
        </w:rPr>
        <w:t>Közzététel hivatkozási száma:</w:t>
      </w:r>
      <w:r>
        <w:rPr>
          <w:b/>
          <w:bCs/>
          <w:iCs/>
        </w:rPr>
        <w:t xml:space="preserve"> </w:t>
      </w:r>
      <w:r>
        <w:rPr/>
        <w:t>IRM/TKFO/39-1/200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/>
        <w:t>Az Európai Visszatérési Alap biztosította források az Európai Parlament és a Tanács 2007/575/EK határozatában rögzített célkitűzések megvalósítására használhatók fel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/>
        <w:t>A pályázható források évenként (a feltüntetett bruttó összegek tartalmazzák az IRM által biztosított 25%-os önrész mértékét)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firstLine="708"/>
        <w:jc w:val="both"/>
        <w:rPr/>
      </w:pPr>
      <w:r>
        <w:rPr/>
        <w:t>2008. év: 183.934.757,-Ft,</w:t>
      </w:r>
    </w:p>
    <w:p>
      <w:pPr>
        <w:pStyle w:val="Normal"/>
        <w:ind w:left="708" w:firstLine="708"/>
        <w:jc w:val="both"/>
        <w:rPr/>
      </w:pPr>
      <w:r>
        <w:rPr/>
        <w:t>2009. év: 112.903.180,-F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A 2008. évi programból finanszírozott projektek 2009. december 31-ig, míg a 2009. évi programból finanszírozott projektek 2010. december 31-ig valósíthatók meg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/>
        <w:t>A pályázat benyújtása: a pályázók önállóan, de mással társulva is benyújthatnak pályázatot az előzetes projekt adatlap kitöltésével. Egy szervezet több projektet is benyújthat, illetve több projektben is részt vehet partnerként, azonban a projektek között átfedés nem lehe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k kizárólag személyes kézbesítés útján nyújthatók be. A pályázatok beérkezésének végső határideje: 2008. szeptember 2. 10.00 óra. A pályázatok benyújtásának helye: IRM Támogatás-koordinációs Főosztály (1051 Budapest, Roosevelt tér 1-3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ályázattal kapcsolatos további részletek a Pályázati Útmutatóban találhatóak. További felvilágosítás az alábbi e-mail címen kérhető: </w:t>
      </w:r>
      <w:hyperlink r:id="rId3">
        <w:r>
          <w:rPr>
            <w:rStyle w:val="InternetLink"/>
          </w:rPr>
          <w:t>vabrol@irm.gov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rojektjavaslat befogadása, pozitív elbírálása nem minősül kötelezettségvállalásnak, ugyanakkor előfeltétele a projektjavaslat Európai Visszatérési Alap 2008. és 2009. évi programjába történő beemelésének. Az éves program EU Bizottság általi jóváhagyását, majd a részletes projektdokumentáció kidolgozását és pozitív elbírálását követően kerülhet sor a támogatási/együttműködési megállapodás megkötésé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dapest, 2008. augusztu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brol@irm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4:00Z</dcterms:created>
  <dc:creator>Vábró László</dc:creator>
  <dc:description/>
  <cp:keywords/>
  <dc:language>en-US</dc:language>
  <cp:lastModifiedBy>Vábró László</cp:lastModifiedBy>
  <dcterms:modified xsi:type="dcterms:W3CDTF">2008-08-18T11:24:00Z</dcterms:modified>
  <cp:revision>2</cp:revision>
  <dc:subject/>
  <dc:title> </dc:title>
</cp:coreProperties>
</file>