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LŐZETES PROJEKT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4140" w:leader="dot"/>
        </w:tabs>
        <w:jc w:val="center"/>
        <w:rPr/>
      </w:pPr>
      <w:r>
        <w:rPr>
          <w:lang w:val="hu-HU"/>
        </w:rPr>
        <w:t>Tájékoztatás az Európai Visszatérési Alap ……… évi programja terhére tervezett projektek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Pályázó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Végső Kedvezményezet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A projektet partnerségi megállapodás alapján közös projekt keretében valósítom meg. (A szerződés megkötésnek feltétele a partnerségi megállapodás csatolása!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Igen válasz esetén a partner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A Pályázó (és partner szervezet) költségvetési szerv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/>
      </w:pPr>
      <w:r>
        <w:rPr>
          <w:lang w:val="hu-HU"/>
        </w:rPr>
        <w:t>IGEN</w:t>
        <w:tab/>
        <w:t xml:space="preserve"> N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helyszín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Amennyiben a projekt végrehajtásának megkezdését valamely külső tényező határozza meg, annak tervezett időpontja:…….év, ………..hónap, és oka: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A projekt tervezett időtartama:</w:t>
        <w:tab/>
        <w:t xml:space="preserve">hónap. 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jc w:val="both"/>
        <w:rPr/>
      </w:pPr>
      <w:r>
        <w:rPr>
          <w:lang w:val="hu-HU"/>
        </w:rPr>
        <w:t>Hazai jogszabályi hivatkozás, amely alapján a projektben végzett tevékenységet kizárólagosan végzi (pontos jogszabályhely meghatározásával)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jc w:val="both"/>
        <w:rPr/>
      </w:pPr>
      <w:r>
        <w:rPr>
          <w:lang w:val="hu-HU"/>
        </w:rPr>
        <w:t>Pontos hivatkozás a közösségi jogra, amely alapján a projektben jelzett tevékenység a 2007/575/EK határozatban megfogalmazott célokhoz kapcsolódik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Pontos jogszabályhelyre történő hivatkozás a 2007/575/EK határozat 3., 4. és 5 cikkelyeire és a Bizottság által jóváhagyott stratégiai iránymutatásokra (2007/837/EK határozat) (Projektenként mind a négy pont esetében egy és csak egy hivatkozást kell szerepeltetni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jc w:val="both"/>
        <w:rPr>
          <w:lang w:val="hu-HU"/>
        </w:rPr>
      </w:pPr>
      <w:r>
        <w:rPr>
          <w:lang w:val="hu-HU"/>
        </w:rPr>
        <w:t>2007/575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3. cikk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4. cikk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5. cikk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Stratégiai iránymutatásban megjelölt prioritás száma: </w:t>
        <w:tab/>
        <w:t>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A projekt bemutatása, előzményei, tartalma, célja, tervezett tevékenységek (kérjük adjon rövid összefoglalást a projektről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A projekt eredménye (Kérjük adjon rövid összefoglalást a projekt megvalósítása során elérendő eredményekről, beleértve a várt hatásokat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 xml:space="preserve">A projekt megvalósításának indikátorai (Kérjük, mutassa be miként fognak alakulni a projekt eredményeit számszerűsítő mutatók a projekt megvalósítása során!)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8"/>
        <w:gridCol w:w="1915"/>
        <w:gridCol w:w="24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Mutat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Indikátor fajtája (output, eredmény, hatá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Kiinduló érté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Változás/végeredmén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(A táblázat sorok beszúrásával tetszőlegesen módosíthat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Kérjük, adja meg, hogy az Ön szervezete az áfa-törvény értelmében a projekt keretében felmerülő tevékenységek után vissza fogja-e igényelni az áfa-t!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none"/>
          <w:tab w:val="right" w:pos="8460" w:leader="dot"/>
        </w:tabs>
        <w:jc w:val="both"/>
        <w:rPr/>
      </w:pPr>
      <w:r>
        <w:rPr>
          <w:lang w:val="hu-HU"/>
        </w:rPr>
        <w:t>Kérjük, adja meg, hogy a tervezett projekt megvalósítása során, vagy azt követően az Ön szervezetének (partnerének, a projekt Végső Kedvezményezettjének) jövedelme/bevétele keletkezi-e?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780" w:leader="none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en válasz esetén: </w:t>
        <w:tab/>
        <w:t>Ft évi átlagos bevétellel lehet számolni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tervezett bruttó összes költsége: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ényelt EU támogatás összesen: 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Igényelt költségvetési támogatás: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Saját forrás: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Kérjük, adja meg a projekt tervezett költségeit az alábbi bontásban: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(A táblázatra duplán kattintva szerkeszthetővé válik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bookmarkStart w:id="0" w:name="_1280647422"/>
      <w:bookmarkStart w:id="1" w:name="_1280647182"/>
      <w:bookmarkStart w:id="2" w:name="_1280313804"/>
      <w:bookmarkStart w:id="3" w:name="_1280234076"/>
      <w:bookmarkStart w:id="4" w:name="_1280230288"/>
      <w:bookmarkStart w:id="5" w:name="_1280230271"/>
      <w:bookmarkStart w:id="6" w:name="_1280230249"/>
      <w:bookmarkStart w:id="7" w:name="_1280230173"/>
      <w:bookmarkStart w:id="8" w:name="_1280230136"/>
      <w:bookmarkStart w:id="9" w:name="_1280230122"/>
      <w:bookmarkStart w:id="10" w:name="_1280229621"/>
      <w:bookmarkStart w:id="11" w:name="_1280229599"/>
      <w:bookmarkStart w:id="12" w:name="_1280229571"/>
      <w:bookmarkStart w:id="13" w:name="_1280229550"/>
      <w:bookmarkStart w:id="14" w:name="_1280229490"/>
      <w:bookmarkStart w:id="15" w:name="_1280229481"/>
      <w:bookmarkStart w:id="16" w:name="_1280220977"/>
      <w:bookmarkStart w:id="17" w:name="_12802209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lang w:val="hu-HU"/>
        </w:rPr>
        <w:object w:dxaOrig="10798" w:dyaOrig="8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6pt;height:375.8pt" filled="f" o:ole="">
            <v:imagedata r:id="rId3" o:title=""/>
          </v:shape>
          <o:OLEObject Type="Embed" ProgID="Excel.Sheet.12" ShapeID="ole_rId2" DrawAspect="Content" ObjectID="_1365736094" r:id="rId2"/>
        </w:objec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érjük, adja meg, hogy alvállalkozó bevonását 40 %-ot meghaladó mértékben tervezi-e (megfelelő válasz aláhúzandó):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Ha igen, akkor adja meg, hogy miért kéri a vonatkozó korlátozás alóli felmentést: ……………………………………………..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érjük adja meg a projekt fenntartásának, a beszerzett eszköz működtetésnek évi átlagos prognosztizált költségét: </w:t>
        <w:tab/>
        <w:t>Ft/év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mennyiben van, azon megelőző projektek bemutatása (kiemelten EU források), melyekre a projekt épü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Vállalom, hogy a projekt keretében vásárolt, épített vagy felújított ingatlant a projekt záró időpontját követő legalább öt éven át kizárólag a projektben megnevezett célra használom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ért felelős személy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ijelölt </w:t>
      </w:r>
      <w:r>
        <w:rPr>
          <w:b/>
          <w:lang w:val="hu-HU"/>
        </w:rPr>
        <w:t>szakmai</w:t>
      </w:r>
      <w:r>
        <w:rPr>
          <w:lang w:val="hu-HU"/>
        </w:rPr>
        <w:t xml:space="preserve"> kapcsolattartó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 w:eastAsia="en-US"/>
      </w:rPr>
      <w:drawing>
        <wp:inline distT="0" distB="0" distL="0" distR="0">
          <wp:extent cx="66421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lang w:val="hu-HU"/>
      </w:rPr>
    </w:pPr>
    <w:r>
      <w:rPr>
        <w:lang w:val="hu-HU"/>
      </w:rPr>
      <w:t>Európai Visszatérési A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42:00Z</dcterms:created>
  <dc:creator>Tóth Judit</dc:creator>
  <dc:description/>
  <cp:keywords/>
  <dc:language>en-US</dc:language>
  <cp:lastModifiedBy>Vábró László</cp:lastModifiedBy>
  <cp:lastPrinted>2008-08-14T11:01:00Z</cp:lastPrinted>
  <dcterms:modified xsi:type="dcterms:W3CDTF">2008-08-19T09:22:00Z</dcterms:modified>
  <cp:revision>28</cp:revision>
  <dc:subject/>
  <dc:title>ELŐZETES PROJEKT ADATLAP</dc:title>
</cp:coreProperties>
</file>