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FINANSZÍROZÁS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mogatás folyósításának ütemezése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Felelős Hatóság a kérelem beérkezésétől számított 30 munkanapon belül utalja az összeget a bankszámlára. 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ső közbenső kifizetés: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értéke a Projekt becsült teljes költségvetésének a 37,5%-a, amely a Szerződés hatályba lépése után a monitoring informatikai rendszerben generált kifizetési kérelem Felelős Hatósághoz való benyújtását követően kerül átutalásra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 w:val="false"/>
          <w:sz w:val="24"/>
          <w:szCs w:val="24"/>
        </w:rPr>
        <w:t>Az első közbenső kifizetési kérelem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Szerződés aláírását követően,</w:t>
      </w:r>
      <w:r>
        <w:rPr>
          <w:b w:val="false"/>
          <w:bCs w:val="false"/>
          <w:sz w:val="24"/>
          <w:szCs w:val="24"/>
        </w:rPr>
        <w:t xml:space="preserve"> legkorábban a projekt </w:t>
      </w:r>
      <w:r>
        <w:rPr>
          <w:b w:val="false"/>
          <w:sz w:val="24"/>
          <w:szCs w:val="24"/>
        </w:rPr>
        <w:t xml:space="preserve">megvalósítási időszakának kezdő időpontját megelőző 30 napon belül nyújtható be. 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ásodik közbenső kifizetés:</w:t>
      </w:r>
    </w:p>
    <w:p>
      <w:pPr>
        <w:pStyle w:val="Felsorols1"/>
        <w:numPr>
          <w:ilvl w:val="0"/>
          <w:numId w:val="0"/>
        </w:numPr>
        <w:ind w:left="0" w:right="-2" w:hanging="0"/>
        <w:rPr/>
      </w:pPr>
      <w:r>
        <w:rPr>
          <w:b w:val="false"/>
          <w:bCs w:val="false"/>
          <w:sz w:val="24"/>
          <w:szCs w:val="24"/>
        </w:rPr>
        <w:t xml:space="preserve">Második közbenső kifizetés mértéke a </w:t>
      </w:r>
      <w:r>
        <w:rPr>
          <w:b w:val="false"/>
          <w:sz w:val="24"/>
          <w:szCs w:val="24"/>
        </w:rPr>
        <w:t xml:space="preserve">Projekt becsült teljes költségvetése </w:t>
      </w:r>
      <w:r>
        <w:rPr>
          <w:b w:val="false"/>
          <w:bCs w:val="false"/>
          <w:sz w:val="24"/>
          <w:szCs w:val="24"/>
        </w:rPr>
        <w:t>25%-ának a Kedvezményezett, illetve partnere által biztosított saját erővel, valamint a tervezett bevétellel csökkentett összege.</w:t>
      </w:r>
    </w:p>
    <w:p>
      <w:pPr>
        <w:pStyle w:val="TextBody"/>
        <w:spacing w:before="144" w:after="144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 második közbenső kifizetési kérel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</w:rPr>
        <w:t xml:space="preserve"> akkor nyújtható be, ha a Kedvezményezett </w:t>
      </w:r>
      <w:r>
        <w:rPr>
          <w:rFonts w:cs="Times New Roman" w:ascii="Times New Roman" w:hAnsi="Times New Roman"/>
          <w:sz w:val="24"/>
          <w:szCs w:val="24"/>
          <w:u w:val="single"/>
        </w:rPr>
        <w:t>a projekt becsült teljes összköltségének 25%-át közvetlen költségként felhasznál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144" w:after="144"/>
        <w:ind w:right="-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ifizetés feltétele</w:t>
      </w:r>
      <w:r>
        <w:rPr>
          <w:rFonts w:cs="Times New Roman" w:ascii="Times New Roman" w:hAnsi="Times New Roman"/>
          <w:sz w:val="24"/>
          <w:szCs w:val="24"/>
        </w:rPr>
        <w:t>, hogy a Kedvezményezett valamennyi addig esedékes projekt előrehaladási jelentést benyújtsa és az azok alapján felmerülő hiánypótlásokat határidőre teljesítse, továbbá csatolja a monitoring informatikai rendszerbe feltöltött és abból kinyomtatott, az elszámolt költségek tételes listáját, amelyek alapján megállapítható a költségfelhasználás mértéke, amelybe az elutasított tételek értéke nem számít bele.</w:t>
      </w:r>
    </w:p>
    <w:p>
      <w:pPr>
        <w:pStyle w:val="TextBody"/>
        <w:spacing w:before="144" w:after="144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megelőző monitoring jelentésekben felfüggesztett és a Kedvezményezett által nem hiánypótolt tételek kumulált mértéke eléri a projekt becsült teljes összköltségének 15%-át, akkor a kifizetési kérelem elutasításra kerül és új kifizetési kérelmet kell benyújtani. 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rmadik közbenső kifizetés:</w:t>
      </w:r>
    </w:p>
    <w:p>
      <w:pPr>
        <w:pStyle w:val="Felsorols1"/>
        <w:numPr>
          <w:ilvl w:val="0"/>
          <w:numId w:val="0"/>
        </w:numPr>
        <w:ind w:left="0"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armadik közbenső kifizetés mértéke a </w:t>
      </w:r>
      <w:r>
        <w:rPr>
          <w:b w:val="false"/>
          <w:sz w:val="24"/>
          <w:szCs w:val="24"/>
        </w:rPr>
        <w:t xml:space="preserve">Projekt becsült teljes költségvetése </w:t>
      </w:r>
      <w:r>
        <w:rPr>
          <w:b w:val="false"/>
          <w:bCs w:val="false"/>
          <w:sz w:val="24"/>
          <w:szCs w:val="24"/>
        </w:rPr>
        <w:t xml:space="preserve">85%-ának az első közbenső kifizetés, a második közbenső kifizetés összegével, valamint a Kedvezményezett, illetve partnere által biztosított saját erővel és tervezett bevétellel csökkentett összege. </w:t>
      </w:r>
    </w:p>
    <w:p>
      <w:pPr>
        <w:pStyle w:val="TextBody"/>
        <w:spacing w:before="144" w:after="144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 harmadik közbenső kifizetési kérel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</w:rPr>
        <w:t xml:space="preserve"> akkor nyújtható be, ha a Kedvezményezett </w:t>
      </w:r>
      <w:r>
        <w:rPr>
          <w:rFonts w:cs="Times New Roman" w:ascii="Times New Roman" w:hAnsi="Times New Roman"/>
          <w:sz w:val="24"/>
          <w:szCs w:val="24"/>
          <w:u w:val="single"/>
        </w:rPr>
        <w:t>a Projekt becsült teljes összköltségének 55%-át közvetlen költségként felhasznál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144" w:after="144"/>
        <w:ind w:right="-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ifizetés feltétele</w:t>
      </w:r>
      <w:r>
        <w:rPr>
          <w:rFonts w:cs="Times New Roman" w:ascii="Times New Roman" w:hAnsi="Times New Roman"/>
          <w:sz w:val="24"/>
          <w:szCs w:val="24"/>
        </w:rPr>
        <w:t xml:space="preserve">, hogy a Kedvezményezett valamennyi addig esedékes projekt előrehaladási jelentést benyújtsa és az azok alapján felmerülő hiánypótlásokat határidőben teljesítse, továbbá csatolja a monitoring informatikai rendszerbe feltöltött és abból kinyomtatott, az elszámolt költségek tételes listáját, amelyek alapján megállapítható a költségfelhasználás mértéke, amelybe az elutasított tételek értéke nem számít bele. </w:t>
      </w:r>
    </w:p>
    <w:p>
      <w:pPr>
        <w:pStyle w:val="TextBody"/>
        <w:spacing w:before="144" w:after="144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Amennyiben a megelőző monitoring jelentésekben felfüggesztett és a Kedvezményezett által nem hiánypótolt tételek kumulált mértéke eléri a Projekt becsült teljes összköltségének 15%-át, akkor a kifizetési kérelem elutasításra kerül és új kifizetési kérelmet kell benyújtani.</w:t>
      </w:r>
    </w:p>
    <w:p>
      <w:pPr>
        <w:pStyle w:val="Felsorols1"/>
        <w:numPr>
          <w:ilvl w:val="0"/>
          <w:numId w:val="0"/>
        </w:numPr>
        <w:spacing w:before="0" w:after="120"/>
        <w:ind w:left="0"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Maradványösszeg kifizetése: </w:t>
      </w:r>
    </w:p>
    <w:p>
      <w:pPr>
        <w:pStyle w:val="Felsorols1"/>
        <w:numPr>
          <w:ilvl w:val="0"/>
          <w:numId w:val="0"/>
        </w:numPr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radványösszeg kifizetése: A maradványösszeg megállapítása a Projekt végrehajtása során a Kedvezményezett oldalán felmerült </w:t>
      </w:r>
      <w:r>
        <w:rPr>
          <w:b w:val="false"/>
          <w:bCs w:val="false"/>
          <w:sz w:val="24"/>
          <w:szCs w:val="24"/>
        </w:rPr>
        <w:t xml:space="preserve">számlákkal vagy azzal egyenértékű bizonylatokkal igazolt, </w:t>
      </w:r>
      <w:r>
        <w:rPr>
          <w:b w:val="false"/>
          <w:sz w:val="24"/>
          <w:szCs w:val="24"/>
        </w:rPr>
        <w:t xml:space="preserve">tényleges kiadások alapján történik. Mértéke az elismerhető költségek összegének </w:t>
      </w:r>
      <w:r>
        <w:rPr>
          <w:b w:val="false"/>
          <w:bCs w:val="false"/>
          <w:sz w:val="24"/>
          <w:szCs w:val="24"/>
        </w:rPr>
        <w:t>az első, második és harmadik közbenső kifizetés összegével, a Kedvezményezett, illetve partnere által biztosított tényleges saját erővel és a megvalósítás során keletkezett bevétellel csökkentett összege.</w:t>
      </w:r>
    </w:p>
    <w:p>
      <w:pPr>
        <w:pStyle w:val="Felsorols1"/>
        <w:numPr>
          <w:ilvl w:val="0"/>
          <w:numId w:val="0"/>
        </w:numPr>
        <w:spacing w:before="144" w:after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maradványösszeg kifizetési kérelem benyújtására a Projekt Felelős Személy általi lezárását követően van lehetőség, amely lezárásról a Kedvezményezett hivatalos értesítést kap. </w:t>
      </w:r>
    </w:p>
    <w:p>
      <w:pPr>
        <w:pStyle w:val="Felsorols1"/>
        <w:numPr>
          <w:ilvl w:val="0"/>
          <w:numId w:val="0"/>
        </w:numPr>
        <w:spacing w:before="144" w:after="144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elős Hatóság a maradványösszeget az Európai Bizottság részére benyújtandó zárójelentés leadását megelőzően fizeti ki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ifizetés határidejének speciális szabályai:</w:t>
      </w:r>
    </w:p>
    <w:p>
      <w:pPr>
        <w:pStyle w:val="Felsorols1"/>
        <w:numPr>
          <w:ilvl w:val="0"/>
          <w:numId w:val="3"/>
        </w:numPr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Felelős Hatóság fenntartja a jogot arra, hogy az Európai Bizottság késedelmes fizetése esetén a kifizetési határidőt e késedelemnek megfelelően meghosszabbítsa. Ez esetben a kifizetést a Felelős Hatóság azt követően 30 naptári napon belül teljesíti, hogy az Európai Bizottság kiutalja a Felelős Hatóság részére a közösségi forrás esedékes részletét.</w:t>
      </w:r>
    </w:p>
    <w:p>
      <w:pPr>
        <w:pStyle w:val="Listaszerbekezds"/>
        <w:numPr>
          <w:ilvl w:val="0"/>
          <w:numId w:val="3"/>
        </w:numPr>
        <w:spacing w:before="0" w:after="12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ennyiben a Felelős Hatóság által kezdeményezett átutalás a Magyar Államkincstár év végi zárásának vagy év eleji nyitásának időszakára esik, akkor a kifizetési határidő a számla benyújtásától számított legfeljebb 90 naptári nap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spacing w:before="0" w:after="12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Beszámolási/ jelentéstételi kötelezettségek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Cs w:val="false"/>
          <w:sz w:val="24"/>
          <w:szCs w:val="24"/>
        </w:rPr>
        <w:t>Projekt előrehaladási jelentés:</w:t>
      </w:r>
    </w:p>
    <w:p>
      <w:pPr>
        <w:pStyle w:val="Felsorols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 xml:space="preserve">A Kedvezményezett köteles a Projekt végrehajtásának előrehaladásáról szóló szakmai projekt előrehaladási jelentést és pénzügyi jelentést </w:t>
      </w:r>
      <w:r>
        <w:rPr>
          <w:b w:val="false"/>
          <w:bCs w:val="false"/>
          <w:sz w:val="24"/>
          <w:szCs w:val="24"/>
          <w:u w:val="single"/>
        </w:rPr>
        <w:t xml:space="preserve">kéthavonta, minden második hónapot követő hónap 10. napjáig </w:t>
      </w:r>
      <w:r>
        <w:rPr>
          <w:b w:val="false"/>
          <w:bCs w:val="false"/>
          <w:sz w:val="24"/>
          <w:szCs w:val="24"/>
        </w:rPr>
        <w:t xml:space="preserve">a monitoring informatikai rendszerbe feltölteni és egyidejűleg postára adni vagy személyesen benyújtani a Felelős Hatóság részére a monitoring informatikai rendszer szerinti formában és tartalommal. 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első projekt előrehaladási jelentés benyújtásának határidejét a Szerződés határozza meg. 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projekt megvalósítási időszak utolsó hónapjára vonatkozóan abban az esetben is be kell nyújtani a projekt előrehaladási jelentést, ha azt megelőző hónapban projekt előrehaladási jelentést nyújtott be.</w:t>
      </w:r>
    </w:p>
    <w:p>
      <w:pPr>
        <w:pStyle w:val="Felsorols1"/>
        <w:numPr>
          <w:ilvl w:val="0"/>
          <w:numId w:val="0"/>
        </w:numPr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Az egyes költségek elszámolhatóságát alátámasztó dokumentumok felsorolása a Felelős Hatóság által kiadott Elszámolási segédletben szerepel, amely elérhető a </w:t>
      </w:r>
      <w:hyperlink r:id="rId2">
        <w:r>
          <w:rPr>
            <w:rStyle w:val="InternetLink"/>
            <w:b w:val="false"/>
            <w:sz w:val="24"/>
            <w:szCs w:val="24"/>
          </w:rPr>
          <w:t>www.solidalapok.hu</w:t>
        </w:r>
      </w:hyperlink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nlapon. A közvetett költségek elszámolására a Kedvezményezett a zárójelentés benyújtásával egyidejűleg jogosult.)</w:t>
      </w:r>
    </w:p>
    <w:p>
      <w:pPr>
        <w:pStyle w:val="Felsorols1"/>
        <w:numPr>
          <w:ilvl w:val="0"/>
          <w:numId w:val="0"/>
        </w:numPr>
        <w:ind w:left="54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Zárójelentés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edvezményezett köteles szakmai és pénzügyi zárójelentést készíteni, melyet az utolsó projekt előrehaladási jelentésre a Felelős Hatóság által megküldendő szakmai és pénzügyi monitoring-jelentés kézhezvételétől számított 15 naptári napon belül kell a monitoring informatikai rendszerbe feltölteni és egyidejűleg postára adni vagy személyesen benyújtani a Felelős Hatóság részére a monitoring informatikai rendszer szerinti formában és tartalommal. A monitoring-jelentés megküldésével egyidejűleg a Felelős Hatóság a zárójelentés benyújtására ennél hosszabb határidőt is megállapíthat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Projekt megvalósítási időszakában keletkezett költségek kifizetését a Kedvezményezettnek a zárójelentés megküldése előtt teljesítenie kell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iánypótlás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 w:val="false"/>
          <w:sz w:val="24"/>
          <w:szCs w:val="24"/>
        </w:rPr>
        <w:t>A projekt előrehaladási jelentés, illetve zárójelentés beérkezését követően a Felelős Hatóság a beérkezéstől számított 30 naptári napon belül felszólítja a Kedvezményezetett a jelentés hiányosságainak pótlására, illetve a hibák kijavítására. A Kedvezményezett köteles a Felelős Hatóság által kért hibajavítást és hiánypótlást elvégezni. A hibák kijavításáról, illetve a pótlásról a következő előrehaladási jelentésben, illetve ahhoz csatolva kell Kedvezményezettnek gondoskodnia. A Felelős Hatóság – különösen indokolt esetben – feltéve hogy a hiba, vagy a hiányosság a Kedvezményezettől kívülálló okból keletkezett, ennél hosszabb határidőt javítási (pótlási) határidőt is kitűzhet.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mennyiben a Kedvezményezett a hiánypótlásnak határidőben nem tesz eleget, akkor a vonatkozó tétel elutasításra kerülhet. A Kedvezményezett az elutasított tétel felülvizsgálata érdekében az elutasítást követő 15 naptári napon belül kérelmet terjeszthet elő a Felelős Személynél. 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 Amennyiben a Felelős Hatóság az értesítéseket elmulasztja, köteles helyt állni az elutasított tételért. 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 a jelentés nem kerül elfogadásra és új jelentés benyújtása válik szükségessé.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Észrevétel a záró értékelésre: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edvezményezett a Felelős hatóság által készített záró értékelésre az annak kézhezvételét követő 5 napon belül észrevételt tehet a Felelős Személynél. 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bCs w:val="false"/>
          <w:sz w:val="24"/>
          <w:szCs w:val="24"/>
        </w:rPr>
        <w:t>A költségtételek elfogadása:</w:t>
      </w:r>
    </w:p>
    <w:p>
      <w:pPr>
        <w:pStyle w:val="Felsorols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költségtétel akkor tekinthető elfogadottnak a Felelős Hatóság részéről, ha a Felelős Személy által elfogadott elszámolható költségek közt szerepel és a projekt zárása a Felelős Személy által megtörtént. </w:t>
      </w:r>
      <w:r>
        <w:rPr>
          <w:b w:val="false"/>
          <w:sz w:val="24"/>
          <w:szCs w:val="24"/>
        </w:rPr>
        <w:t>A projekt Felelős Személy által történő lezárásának végső határideje a zárójelentésnek az Európai Bizottság felé történő - az Európai Bizottság által meghatározott - leadási határidejét megelőző 60 nap.</w:t>
      </w:r>
    </w:p>
    <w:p>
      <w:pPr>
        <w:pStyle w:val="Felsorols1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120"/>
        <w:ind w:lef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Felelős Hatóság által a monitoring-jelentésben illetve a záró értékelésben elszámolhatónak elfogadott költségtétel abban az esetben utasítható el, ha a támogatás felhasználásának ellenőrzésére feljogosított egyéb szervezetek – különösen a Hitelesítő Hatóság, Ellenőrzési Hatóság, a BM Ellenőrzési Főosztály, a Magyar Államkincstár, Állami Számvevőszék, az Európai Bizottság illetékes szervezetei, az Európai Számvevőszék és az Európai Csalásellenes Hivatalszervezet – által végzett utólagos ellenőrzés megállapítja, hogy a projekt végrehajtásakor a Kedvezményezett jogszabályt sértett, illetve olyan hamis nyilatkozatot tett vagy adatokat szolgáltatott a Felelős Hatóságnak, amely befolyásolta a költségtételek elfogadását. Amennyiben a költségek fentiek alapján történő utólagos elutasítására a zárójelentés elfogadását illetve a maradványösszeg kifizetését követően kerül sor, akkor a Kedvezményezett a korábban már teljesített kifizetés visszatérítésére kötelezhető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elsorols1"/>
        <w:numPr>
          <w:ilvl w:val="0"/>
          <w:numId w:val="0"/>
        </w:numPr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A Kedvezményezettnek a monitoring informatikai rendszerben generált kifizetési kérelmet kell a Felelős Hatósághoz benyújtania a támogatás folyósítása érdekében. Amennyiben a kifizetési kérelem formai vagy tartalmi szempontból hiányos vagy nem megfelelő adatokat tartalmaz, a Felelős Hatóság azt elutasítja. Amennyiben a kifizetéshez szükséges feltételek fennállnak és a kifizetési kérelem tartalma megfelelő, a Kedvezményezett jogosult a kifizetési kérelem ismételt benyújtásár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"/>
          <w:szCs w:val="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1">
    <w:name w:val="Felsorolás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lapok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45:00Z</dcterms:created>
  <dc:creator>bugyiemoke</dc:creator>
  <dc:description/>
  <cp:keywords/>
  <dc:language>en-US</dc:language>
  <cp:lastModifiedBy>tothjudit2</cp:lastModifiedBy>
  <dcterms:modified xsi:type="dcterms:W3CDTF">2011-08-19T05:51:00Z</dcterms:modified>
  <cp:revision>9</cp:revision>
  <dc:subject/>
  <dc:title/>
</cp:coreProperties>
</file>