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talános Szerződési Feltétel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zárt kiválasztási eljárással támogatásban részesített kedvezményezettekkel kötendő közvetlen támogatási megállapodások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Általános rendelkezések</w:t>
      </w:r>
    </w:p>
    <w:p>
      <w:pPr>
        <w:pStyle w:val="Felsorols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1"/>
        <w:numPr>
          <w:ilvl w:val="1"/>
          <w:numId w:val="5"/>
        </w:numPr>
        <w:rPr/>
      </w:pPr>
      <w:r>
        <w:rPr>
          <w:b w:val="false"/>
          <w:sz w:val="24"/>
          <w:szCs w:val="24"/>
        </w:rPr>
        <w:t>Jelen Általános Szerződési Feltételek (továbbiakban ÁSZF) hatálya a Külső Határok Alap 2009. évi programjának felhasználására kiírt, zárt kiválasztási eljárással támogatásban részesített kedvezményezettekkel megkötött valamennyi közvetlen támogatási megállapodásra (a továbbiakban Megállapodás) kiterjed.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elsorols1"/>
        <w:numPr>
          <w:ilvl w:val="1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z ÁSZF szerződési feltételnek minősülnek, amelyeket a Kedvezményezett az adott támogatás igénybevételére vonatkozó Megállapodás aláírásakor fogad el. </w:t>
      </w:r>
    </w:p>
    <w:p>
      <w:pPr>
        <w:pStyle w:val="Felsorols1"/>
        <w:numPr>
          <w:ilvl w:val="0"/>
          <w:numId w:val="0"/>
        </w:numPr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elsorols1"/>
        <w:numPr>
          <w:ilvl w:val="1"/>
          <w:numId w:val="5"/>
        </w:numPr>
        <w:rPr/>
      </w:pPr>
      <w:r>
        <w:rPr>
          <w:b w:val="false"/>
          <w:sz w:val="24"/>
          <w:szCs w:val="24"/>
        </w:rPr>
        <w:t xml:space="preserve">Amennyiben az ÁSZF és a Megállapodás azonos tárgyú előírásai között bármilyen eltérés van, </w:t>
      </w:r>
      <w:r>
        <w:rPr>
          <w:b w:val="false"/>
          <w:bCs/>
          <w:sz w:val="24"/>
          <w:szCs w:val="24"/>
        </w:rPr>
        <w:t>a Megállapodás rendelkezéseit kell irányadónak tekinteni</w:t>
      </w:r>
      <w:r>
        <w:rPr>
          <w:b w:val="false"/>
          <w:sz w:val="24"/>
          <w:szCs w:val="24"/>
        </w:rPr>
        <w:t>.</w:t>
      </w:r>
    </w:p>
    <w:p>
      <w:pPr>
        <w:pStyle w:val="Felsorols1"/>
        <w:numPr>
          <w:ilvl w:val="0"/>
          <w:numId w:val="0"/>
        </w:numPr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elsorols1"/>
        <w:numPr>
          <w:ilvl w:val="1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len Általános Szerződési Feltételekben használt fogalmak a Megállapodásban foglaltak szerint értelmezendők.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elsorols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Általános kötelezettségek: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elsorols1"/>
        <w:numPr>
          <w:ilvl w:val="1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A Kedvezményezett köteles gondoskodni arról, hogy a Projekt során keletkező eredmények, a megvalósításával összefüggésben keletkező tervek, tanulmányok, stb. tekintetében az érintett szerzői és szabadalmi jogoknak – a Projekt érdekében, illetve a jelen Megállapodás teljesítésének keretén belül – szabad és korlátlan felhasználására</w:t>
      </w:r>
      <w:r>
        <w:rPr>
          <w:rStyle w:val="Lbjegyzetkarakterek"/>
          <w:rStyle w:val="FootnoteAnchor"/>
          <w:sz w:val="24"/>
          <w:szCs w:val="24"/>
        </w:rPr>
        <w:footnoteReference w:id="2"/>
      </w:r>
      <w:r>
        <w:rPr>
          <w:b w:val="false"/>
          <w:bCs/>
          <w:sz w:val="24"/>
          <w:szCs w:val="24"/>
        </w:rPr>
        <w:t xml:space="preserve"> jogosulttá váljon. E jogosultság azonban nem érinti a megállapodás aláírását megelőzően létrejött ilyen jogokat, továbbá ezzel nem sértheti meg titoktartási kötelezettségét</w:t>
      </w:r>
      <w:r>
        <w:rPr>
          <w:b w:val="false"/>
          <w:iCs/>
          <w:sz w:val="24"/>
          <w:szCs w:val="24"/>
        </w:rPr>
        <w:t>.</w:t>
      </w:r>
      <w:r>
        <w:rPr>
          <w:b w:val="false"/>
          <w:bCs/>
          <w:sz w:val="24"/>
          <w:szCs w:val="24"/>
        </w:rPr>
        <w:t xml:space="preserve"> A Felelős Hatóság a nyilvánossági és a jelentéstételi kötelezettségek teljesítése érdekében használhatja fel a Projekt során keletkező eredményeket, a megvalósításával összefüggésben keletkező terveket, tanulmányokat.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Felsorols1"/>
        <w:numPr>
          <w:ilvl w:val="1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nformációk titkossága: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A Felelős Hatóság és a Kedvezményezett kötelezettséget vállal arra, hogy bizalmasan kezel minden dokumentumot, információt vagy más anyagot, amelyet az Európai Bizottság, illetve a Felelős Hatóság bizalmas anyagként sorolt be, vagy ha ezek esetleges nyilvánosságra hozatala a másik fél, vagy a Projekt megvalósításában részt vevő harmadik fél számára kárt okozhat. A megállapodásban részes feleket ez a rendelkezés a Projekt lezáró dátumát követően is, a minősítő által meghatározott határidőig kötelezi. A Felelős Hatóság és a Kedvezményezett ezen kötelezettség megszegésével okozott összes kárért kártérítési felelősséggel tartoz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A Felelős Hatóság kötelezettséget vállal arra, hogy a Projekt végrehajtása során a Projekttel érintett személyek személyes adatainak kezelésével összefüggésben a személyes adatok védelméről és a közérdekű adatok nyilvánosságáról szóló 1992. évi LXIII. törvényben foglaltaknak, valamint minősített adatok esetén az államtitokról, szolgálati titokról szóló 1995. évi LXV. törvény 12.§ (1) és (2) bekezdése, illetve a minősített adat kezelésének rendjéről szóló 79/1995. (VI.30.) Korm. rendelet 35.§-a alapján jár el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Ha a Felelős Hatóság olyan információkhoz jut, amely nem kapcsolódik közvetlenül a Projekt végrehajtásához és annak elszámolásához, köteles azokat bizalmasan kezelni a Kedvezményezett érdekében.</w:t>
      </w:r>
    </w:p>
    <w:p>
      <w:pPr>
        <w:pStyle w:val="Felsorols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/>
          <w:b w:val="false"/>
          <w:iCs/>
          <w:sz w:val="24"/>
          <w:szCs w:val="24"/>
        </w:rPr>
      </w:r>
    </w:p>
    <w:p>
      <w:pPr>
        <w:pStyle w:val="Felsorols1"/>
        <w:numPr>
          <w:ilvl w:val="1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Összeférhetetlenség:</w:t>
      </w:r>
    </w:p>
    <w:p>
      <w:pPr>
        <w:pStyle w:val="Felsorols1"/>
        <w:numPr>
          <w:ilvl w:val="0"/>
          <w:numId w:val="0"/>
        </w:numPr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>A megállapodásban részes felek kötelezettséget vállalnak arra, hogy minden szükséges intézkedést megtesznek annak érdekében, hogy elkerüljék az olyan összeférhetetlenség felmerülését, amely a megállapodás pártatlan és objektív teljesítését akadályozhatná. Az összeférhetetlenség alapja lehet gazdasági érdek, politikai vagy nemzeti hovatartozás, családi vagy érzelmi okok, vagy bármilyen más közös érd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>Amennyiben a Projekt végrehajtása során úgy tűnik, hogy egy adott helyzet összeférhetetlenséget okoz vagy okozhat, azt haladéktalanul, írásban közölni kell a Felelős Hatósággal. A Kedvezményezett kötelezettséget vállal arra, hogy az összeférhetetlenség megszüntetése érdekében minden szükséges lépést megtesz. A Felelős Hatóság fenntartja a jogot arra, hogy ellenőrizze a megtett lépések megfelelőségét, és amennyiben szükséges, meghatározott időn belül felhívhatja a Kedvezményezettet kiegészítő lépések megtételér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elsorols1"/>
        <w:numPr>
          <w:ilvl w:val="1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nntartási kötelezettség:</w:t>
      </w:r>
      <w:r>
        <w:rPr>
          <w:sz w:val="24"/>
          <w:szCs w:val="24"/>
        </w:rPr>
        <w:t xml:space="preserve"> </w:t>
      </w:r>
      <w:r>
        <w:rPr>
          <w:rStyle w:val="FootnoteAnchor"/>
          <w:b w:val="false"/>
          <w:sz w:val="24"/>
          <w:szCs w:val="24"/>
          <w:vertAlign w:val="superscript"/>
        </w:rPr>
        <w:footnoteReference w:id="3"/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elsorols1"/>
        <w:numPr>
          <w:ilvl w:val="2"/>
          <w:numId w:val="5"/>
        </w:numPr>
        <w:rPr/>
      </w:pPr>
      <w:r>
        <w:rPr>
          <w:b w:val="false"/>
          <w:bCs/>
          <w:sz w:val="24"/>
          <w:szCs w:val="24"/>
        </w:rPr>
        <w:t xml:space="preserve">Amennyiben a beruházás beszerzési értékének 100 %-a kerül elszámolásra a Projekt keretében, akkor annak fizikai megvalósításának befejezésétől </w:t>
      </w:r>
      <w:r>
        <w:rPr>
          <w:b w:val="false"/>
          <w:sz w:val="24"/>
          <w:szCs w:val="24"/>
        </w:rPr>
        <w:t xml:space="preserve">számított 3/5/10 évig évente a Kedvezményezettnek projekt fenntartási jelentést kell benyújtania a Felelős Hatósághoz. </w:t>
      </w:r>
      <w:r>
        <w:rPr>
          <w:b w:val="false"/>
          <w:bCs/>
          <w:sz w:val="24"/>
          <w:szCs w:val="24"/>
        </w:rPr>
        <w:t xml:space="preserve">A fenntartási időszak kezdő napja a Projekt Felelős Hatóság általi lezárásának napja. 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elsorols1"/>
        <w:numPr>
          <w:ilvl w:val="2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Kedvezményezett a fejlesztés tárgyát a fenntartási időszak alatt nem idegenítheti el és terhelheti meg. 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widowControl/>
        <w:numPr>
          <w:ilvl w:val="0"/>
          <w:numId w:val="5"/>
        </w:numPr>
        <w:rPr/>
      </w:pPr>
      <w:r>
        <w:rPr>
          <w:b/>
          <w:bCs/>
          <w:lang w:val="hu-HU"/>
        </w:rPr>
        <w:t>Projekt megvalósításhoz kapcsolódó beszámolási/ jelentéstételi kötelezettségek</w:t>
      </w:r>
    </w:p>
    <w:p>
      <w:pPr>
        <w:pStyle w:val="DefaultText"/>
        <w:widowControl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Felsorols1"/>
        <w:numPr>
          <w:ilvl w:val="1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</w:t>
      </w:r>
      <w:r>
        <w:rPr>
          <w:b w:val="false"/>
          <w:bCs/>
          <w:sz w:val="24"/>
          <w:szCs w:val="24"/>
        </w:rPr>
        <w:t>Kedvezményezett köteles a Projekt végrehajtásának előrehaladásáról szóló szakmai projekt előrehaladási jelentést és pénzügyi jelentést havonta, minden tárgyhót követő hónap tizedik naptári napjáig postára adni vagy személyesen benyújtani a Felelős Hatóság részére a monitoring informatikai rendszer szerinti formában és tartalommal és egyidejűleg a monitoring informatikai rendszerbe feltölteni.</w:t>
      </w:r>
    </w:p>
    <w:p>
      <w:pPr>
        <w:pStyle w:val="Felsorols1"/>
        <w:numPr>
          <w:ilvl w:val="0"/>
          <w:numId w:val="0"/>
        </w:numPr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elsorols1"/>
        <w:numPr>
          <w:ilvl w:val="1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Felelős Hatóság jelentéstételi kötelezettsége teljesítésének érdekében jogosult felszólítani a Kedvezményezettet időközi összefoglaló jelentés benyújtására, amely jelentési kötelezettségnek a Kedvezményezett köteles 30 naptári napon belül eleget tenni.</w:t>
      </w:r>
    </w:p>
    <w:p>
      <w:pPr>
        <w:pStyle w:val="Felsorols1"/>
        <w:numPr>
          <w:ilvl w:val="0"/>
          <w:numId w:val="0"/>
        </w:numPr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elsorols1"/>
        <w:numPr>
          <w:ilvl w:val="1"/>
          <w:numId w:val="5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A Kedvezményezett köteles szakmai és pénzügyi zárójelentést készíteni, amelyet a Projekt megvalósítását követő 30 naptári napon belül, indokolt esetben legkésőbb a megvalósítást a követő év február 28. napjáig kell a Felelős Hatósághoz benyújtani.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elsorols1"/>
        <w:numPr>
          <w:ilvl w:val="1"/>
          <w:numId w:val="5"/>
        </w:numPr>
        <w:rPr/>
      </w:pPr>
      <w:r>
        <w:rPr>
          <w:b w:val="false"/>
          <w:sz w:val="24"/>
          <w:szCs w:val="24"/>
        </w:rPr>
        <w:t>A Felelős Hatóság ezen kívül is jogosult a Kedvezményezettől a Projektre vonatkozóan információt kérni, a Kedvezményezett pedig köteles azt megadni.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elsorols1"/>
        <w:numPr>
          <w:ilvl w:val="1"/>
          <w:numId w:val="5"/>
        </w:numPr>
        <w:rPr/>
      </w:pPr>
      <w:r>
        <w:rPr>
          <w:b w:val="false"/>
          <w:bCs/>
          <w:sz w:val="24"/>
          <w:szCs w:val="24"/>
        </w:rPr>
        <w:t>A havi jelentés beérkezését követően a Felelős Hatóság köteles a beérkezéstől számított 30 naptári napon belül a Kedvezményezetett felszólítani a jelentés hiányosságainak pótlására, illetve a hibák kijavítására. A Kedvezményezett köteles a Felelős Hatóság által kért hibákat javítani illetve a hiányosságokat pótolni. A hibák kijavításáról, illetve a pótlásról a következő előrehaladási jelentésben, illetve ahhoz csatolva, de legkésőbb a vonatkozó tétel felfüggesztését követő második előrehaladási jelentésben, illetve ahhoz csatolva kell kedvezményezettnek gondoskodnia. Felelős Hatóság – különösen indokolt esetben – feltéve, hogy a hiba, vagy a hiányosság a Kedvezményezettől kívülálló okból keletkezett, ennél hosszabb javítási (pótlási) határidőt is kitűzhet.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elsorols1"/>
        <w:numPr>
          <w:ilvl w:val="1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mennyiben a Kedvezményezett a hiánypótlásnak határidőben nem tesz eleget, akkor a vonatkozó tétel elutasításra kerülhet. A Kedvezményezett az elutasított tétel felülvizsgálata érdekében az elutasítást követő 15 naptári napon belül kérelmet terjeszthet elő a Felelős Személynél.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elős Hatóság a kérelem kézhezvételét követő 15 naptári napon belül az abban foglaltakat megvizsgálja és az eredményről a Kedvezményezettet írásban értesíti. A Felelős Hatóság ezt a határidőt indokolt esetben 15 naptári nappal meghosszabbíthatja, amelyről értesíti a Kedvezményezettet. 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Felelős Hatóság az értesítéseket elmulasztja, köteles helyt állni az elutasított tételért.</w:t>
      </w:r>
    </w:p>
    <w:p>
      <w:pPr>
        <w:pStyle w:val="Felsorols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Felsorols1"/>
        <w:numPr>
          <w:ilvl w:val="1"/>
          <w:numId w:val="5"/>
        </w:numPr>
        <w:rPr/>
      </w:pPr>
      <w:r>
        <w:rPr>
          <w:b w:val="false"/>
          <w:sz w:val="24"/>
          <w:szCs w:val="24"/>
        </w:rPr>
        <w:t>Abban az esetben, ha a Felelős Hatóság az időszaki- és a zárójelentések beérkezésétől számított 30 naptári napon belül nem ad írásos választ a jelentéstételi kötelezettség teljesítettnek minősül. A jelentéstételi kötelezettség teljesítésére vonatkozó visszaigazolás nem jelenti a jelentésben foglaltak szabályosságának elismerését, vagy a tartalmazott kijelentések és információk eredetiségének, teljességének és helyességének elfogadását. Ennek megfelelően a kedvezményezett a korábban már teljesített kifizetés visszatérítésére a zárójelentés elfogadása után is kötelezhető.</w:t>
      </w:r>
    </w:p>
    <w:p>
      <w:pPr>
        <w:pStyle w:val="TextBody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elsorols1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>
          <w:b w:val="false"/>
          <w:sz w:val="24"/>
          <w:szCs w:val="24"/>
        </w:rPr>
        <w:t>Ha a jelentés nem kerül elfogadásra és új jelentés benyújtása válik szükségessé, annak elfogadására nézve a jelen 3. pontban szabályozott eljárásrend irányadó.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w:br w:type="page"/>
      </w:r>
    </w:p>
    <w:p>
      <w:pPr>
        <w:pStyle w:val="Felsorols1"/>
        <w:numPr>
          <w:ilvl w:val="0"/>
          <w:numId w:val="0"/>
        </w:numPr>
        <w:ind w:left="36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DefaultText"/>
        <w:widowControl/>
        <w:numPr>
          <w:ilvl w:val="0"/>
          <w:numId w:val="5"/>
        </w:numPr>
        <w:rPr>
          <w:b/>
          <w:b/>
          <w:bCs/>
          <w:lang w:val="hu-HU"/>
        </w:rPr>
      </w:pPr>
      <w:bookmarkStart w:id="0" w:name="_Ref172627040"/>
      <w:bookmarkEnd w:id="0"/>
      <w:r>
        <w:rPr>
          <w:b/>
          <w:bCs/>
          <w:lang w:val="hu-HU"/>
        </w:rPr>
        <w:t>Támogatás kifizetése</w:t>
      </w:r>
    </w:p>
    <w:p>
      <w:pPr>
        <w:pStyle w:val="DefaultText"/>
        <w:widowControl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lWeb"/>
        <w:spacing w:before="0" w:after="0"/>
        <w:ind w:left="709" w:right="129" w:hanging="0"/>
        <w:jc w:val="both"/>
        <w:rPr/>
      </w:pPr>
      <w:r>
        <w:rPr>
          <w:color w:val="000000"/>
          <w:sz w:val="24"/>
          <w:szCs w:val="24"/>
        </w:rPr>
        <w:t>A Projektek finanszírozásának pénzügyi lebonyolítása az államháztartás működési rendjéről szóló 217/1998. (XII. 30.) Korm. rendelet (Ámr.) 70-77. §-ai szerinti feladat-finanszírozás szabályai szerint történik.</w:t>
      </w:r>
    </w:p>
    <w:p>
      <w:pPr>
        <w:pStyle w:val="NormlWeb"/>
        <w:spacing w:before="120" w:after="120"/>
        <w:ind w:left="709" w:right="129" w:hanging="0"/>
        <w:jc w:val="both"/>
        <w:rPr/>
      </w:pPr>
      <w:r>
        <w:rPr>
          <w:color w:val="000000"/>
          <w:sz w:val="24"/>
          <w:szCs w:val="24"/>
        </w:rPr>
        <w:t>A Felelős Hatóság köteles a Megállapodás aláírását követő 30 napon belül a Feladatfinanszírozási Alapokmány megnyitásáról gondoskodni.</w:t>
      </w:r>
    </w:p>
    <w:p>
      <w:pPr>
        <w:pStyle w:val="NormlWeb"/>
        <w:spacing w:before="120" w:after="120"/>
        <w:ind w:left="709" w:right="1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edvezményezett a vállalkozási/szállítói szerződések aláírását követően az Ámr. előírásainak megfelelően köteles ezeket bejelenteni a Magyar Államkincstárhoz (MÁK) a vállalkozási/szállítói szerződések és valamennyi kötelezettségvállalási dokumentum beküldésével.</w:t>
      </w:r>
    </w:p>
    <w:p>
      <w:pPr>
        <w:pStyle w:val="NormlWeb"/>
        <w:spacing w:before="0" w:after="0"/>
        <w:ind w:left="709" w:right="1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mogatás forrása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össégi támogatás összege megegyezik a Projekt becsült költségvetése 75 %-ának a Projekt tervezett bevételeivel csökkentett összegével.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Hazai társfinanszírozás összege a Projekt becsült költségvetésének 25%-át meg nem haladó részének a Kedvezményezett által biztosított saját erővel csökkentett összege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Önrésznek minősül az IRM mint felügyeleti szerv által biztosított hazai társfinanszírozás összege és a Kedvezményezett által biztosított saját erő, amennyiben a Kedvezményezett saját erő biztosítását vállalja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 xml:space="preserve">Amennyiben a tényleges támogatható költségek összege alacsonyabb, mint a Projekt becsült költségvetése, valamennyi forrást arányosan csökkenteni kell. Az egyes források százalékos aránya nem haladhatja meg a Megállapodás 5.1. pontjában meghatározott mértékét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rojekt megvalósításához biztosított valamennyi forrás felhasználására a közösségi támogatásra vonatkozó szabályokat kell alkalmazni.</w:t>
      </w:r>
    </w:p>
    <w:p>
      <w:pPr>
        <w:pStyle w:val="DefaultText"/>
        <w:widowControl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bookmarkStart w:id="1" w:name="_Ref172623417"/>
      <w:r>
        <w:rPr>
          <w:b/>
          <w:sz w:val="24"/>
          <w:szCs w:val="24"/>
        </w:rPr>
        <w:t>A támogatások folyósítása</w:t>
      </w:r>
      <w:r>
        <w:rPr>
          <w:rStyle w:val="FootnoteAnchor"/>
          <w:b/>
          <w:sz w:val="24"/>
          <w:szCs w:val="24"/>
          <w:vertAlign w:val="superscript"/>
        </w:rPr>
        <w:footnoteReference w:id="4"/>
      </w:r>
      <w:r>
        <w:rPr>
          <w:b/>
          <w:sz w:val="24"/>
          <w:szCs w:val="24"/>
        </w:rPr>
        <w:t>:</w:t>
      </w:r>
      <w:bookmarkEnd w:id="1"/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Text"/>
        <w:widowControl/>
        <w:numPr>
          <w:ilvl w:val="2"/>
          <w:numId w:val="5"/>
        </w:numPr>
        <w:jc w:val="both"/>
        <w:rPr/>
      </w:pPr>
      <w:r>
        <w:rPr>
          <w:lang w:val="hu-HU"/>
        </w:rPr>
        <w:t>Előfinanszírozás esetén a Felelős Hatóság a támogatást forintban, a lebonyolítási számlára vagy közvetlenül a Kedvezményezett számlájára történő átutalással bocsátja a Kedvezményezett rendelkezésére;</w:t>
      </w:r>
    </w:p>
    <w:p>
      <w:pPr>
        <w:pStyle w:val="DefaultText"/>
        <w:widowControl/>
        <w:jc w:val="both"/>
        <w:rPr>
          <w:lang w:val="hu-HU"/>
        </w:rPr>
      </w:pPr>
      <w:r>
        <w:rPr>
          <w:lang w:val="hu-HU"/>
        </w:rPr>
      </w:r>
    </w:p>
    <w:p>
      <w:pPr>
        <w:pStyle w:val="DefaultText"/>
        <w:widowControl/>
        <w:numPr>
          <w:ilvl w:val="2"/>
          <w:numId w:val="5"/>
        </w:numPr>
        <w:jc w:val="both"/>
        <w:rPr/>
      </w:pPr>
      <w:r>
        <w:rPr>
          <w:lang w:val="hu-HU"/>
        </w:rPr>
        <w:t>A támogatás folyósítása közvetlen szállítói kifizetés esetén közvetlenül a szállító/vállalkozó részére történő kifizetéssel, forintban történik, a közötte és a Kedvezményezett között létrejövő szerződésben megjelölt bankszámlájára utalással, a szerződésben meghatározott pénznem és az MNB deviza-átutalási szabályainak figyelembevételével történik.</w:t>
      </w:r>
    </w:p>
    <w:p>
      <w:pPr>
        <w:pStyle w:val="DefaultText"/>
        <w:widowControl/>
        <w:jc w:val="both"/>
        <w:rPr>
          <w:lang w:val="hu-HU"/>
        </w:rPr>
      </w:pPr>
      <w:r>
        <w:rPr>
          <w:lang w:val="hu-HU"/>
        </w:rPr>
      </w:r>
    </w:p>
    <w:p>
      <w:pPr>
        <w:pStyle w:val="DefaultText"/>
        <w:widowControl/>
        <w:numPr>
          <w:ilvl w:val="2"/>
          <w:numId w:val="5"/>
        </w:numPr>
        <w:jc w:val="both"/>
        <w:rPr>
          <w:lang w:val="hu-HU"/>
        </w:rPr>
      </w:pPr>
      <w:r>
        <w:rPr>
          <w:lang w:val="hu-HU"/>
        </w:rPr>
        <w:t xml:space="preserve">A Felelős Hatóság általi kifizetések azon a napon minősülnek teljesítettnek, amikor a Felelős Hatóság számláját az adott összeggel megterhelik. </w:t>
      </w:r>
    </w:p>
    <w:p>
      <w:pPr>
        <w:pStyle w:val="DefaultText"/>
        <w:widowControl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4"/>
          <w:szCs w:val="24"/>
        </w:rPr>
        <w:t>A támogatás folyósítása előfinanszírozás esetén az alábbiak szerint történik:</w:t>
      </w:r>
    </w:p>
    <w:p>
      <w:pPr>
        <w:pStyle w:val="DefaultText"/>
        <w:widowControl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Felsorols1"/>
        <w:numPr>
          <w:ilvl w:val="2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ámogatás folyósítása érdekében a Kedvezményezettnek kifizetési kérelmet kell a Felelős Hatósághoz benyújtani.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elsorols1"/>
        <w:numPr>
          <w:ilvl w:val="2"/>
          <w:numId w:val="5"/>
        </w:numPr>
        <w:rPr/>
      </w:pPr>
      <w:r>
        <w:rPr>
          <w:b w:val="false"/>
          <w:sz w:val="24"/>
          <w:szCs w:val="24"/>
        </w:rPr>
        <w:t xml:space="preserve">Első közbenső kifizetés mértéke a Projekt becsült teljes költségvetésének a Megállapodásban meghatározott összege, vagy a </w:t>
      </w:r>
      <w:r>
        <w:rPr>
          <w:b w:val="false"/>
          <w:bCs/>
          <w:sz w:val="24"/>
          <w:szCs w:val="24"/>
        </w:rPr>
        <w:t>Projekt becsült teljes költségvetésének a 37,5%-a</w:t>
      </w:r>
      <w:r>
        <w:rPr>
          <w:b w:val="false"/>
          <w:sz w:val="24"/>
          <w:szCs w:val="24"/>
        </w:rPr>
        <w:t>, amely a Megállapodás hatályba lépése után a 3. sz. melléklet szerinti kifizetési kérelem Felelős Hatósághoz való benyújtását követően kerül átutalásra.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elsorols1"/>
        <w:numPr>
          <w:ilvl w:val="2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ásodik közbenső kifizetés mértéke a becsült költségvetés 25%-ának a Kedvezményezett által biztosított saját erővel csökkentett összege. Kifizetése a 4. sz. melléklet szerinti kifizetési kérelem benyújtásával igényelhető.</w:t>
      </w:r>
    </w:p>
    <w:p>
      <w:pPr>
        <w:pStyle w:val="TextBody"/>
        <w:spacing w:before="144" w:after="144"/>
        <w:ind w:left="113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lős Hatóság a kérelem beérkezésétől számított 30 munkanapon belül utalja az összeget a bankszámlára, amennyiben benyújtott dokumentumok megfelelnek a Megállapodásnak, a hatályos számviteli és egyéb pénzügyi jogszabályoknak, valamint a benyújtott előrehaladási jelentések tartalmának.</w:t>
      </w:r>
    </w:p>
    <w:p>
      <w:pPr>
        <w:pStyle w:val="TextBody"/>
        <w:spacing w:before="144" w:after="144"/>
        <w:ind w:left="1134" w:right="-2" w:hanging="0"/>
        <w:rPr/>
      </w:pPr>
      <w:r>
        <w:rPr>
          <w:rFonts w:cs="Times New Roman" w:ascii="Times New Roman" w:hAnsi="Times New Roman"/>
          <w:sz w:val="24"/>
          <w:szCs w:val="24"/>
        </w:rPr>
        <w:t>A kifizetés teljesítéséhez a Kedvezményezettnek számlákkal, vagy azzal egyenértékű bizonylatokkal kell igazolnia az aktuális keret 60%-nak elszámolható költségekre történő felhasználását. Aktuális keretnek minősül a Kedvezményezettnél rendelkezésre álló támogatás és a Kedvezményezett által biztosított saját erő összege.</w:t>
      </w:r>
    </w:p>
    <w:p>
      <w:pPr>
        <w:pStyle w:val="Felsorols1"/>
        <w:numPr>
          <w:ilvl w:val="2"/>
          <w:numId w:val="5"/>
        </w:numPr>
        <w:rPr/>
      </w:pPr>
      <w:r>
        <w:rPr>
          <w:b w:val="false"/>
          <w:sz w:val="24"/>
          <w:szCs w:val="24"/>
        </w:rPr>
        <w:t>Harmadik közbenső kifizetés mértéke a becsült költségvetés 100%-ának az első közbenső kifizetés, a második közbenső kifizetés összegével, valamint a Kedvezményezett által biztosított saját erővel csökkentett összege. Kifizetése a 4. sz. melléklet szerinti kifizetési kérelem benyújtásával igényelhető</w:t>
      </w:r>
    </w:p>
    <w:p>
      <w:pPr>
        <w:pStyle w:val="TextBody"/>
        <w:spacing w:before="144" w:after="144"/>
        <w:ind w:left="113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elős Hatóság a kifizetési kérelem beérkezését követő 30 munkanapon belül utalja az összeget a bankszámlára. </w:t>
      </w:r>
    </w:p>
    <w:p>
      <w:pPr>
        <w:pStyle w:val="TextBody"/>
        <w:spacing w:before="144" w:after="144"/>
        <w:ind w:left="113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fizetés teljesítéséhez a Kedvezményezettnek számlákkal, vagy azzal egyenértékű bizonylatokkal kell igazolnia az aktuális keret 60%-nak elszámolható költségekre történő felhasználását. </w:t>
      </w:r>
    </w:p>
    <w:p>
      <w:pPr>
        <w:pStyle w:val="Felsorols1"/>
        <w:numPr>
          <w:ilvl w:val="2"/>
          <w:numId w:val="5"/>
        </w:numPr>
        <w:rPr/>
      </w:pPr>
      <w:r>
        <w:rPr>
          <w:b w:val="false"/>
          <w:sz w:val="24"/>
          <w:szCs w:val="24"/>
        </w:rPr>
        <w:t>A Felelős Hatóság a kifizetési kérelem beérkezését követő 30 munkanapon belül utalja át az igényelt összeget, amennyiben a benyújtott dokumentumok megfelelnek a Megállapodásnak, a hatályos számviteli és egyéb pénzügyi jogszabályoknak, valamint a benyújtott előrehaladási jelentések tartalmának.</w:t>
      </w:r>
    </w:p>
    <w:p>
      <w:pPr>
        <w:pStyle w:val="Felsorols1"/>
        <w:numPr>
          <w:ilvl w:val="0"/>
          <w:numId w:val="0"/>
        </w:numPr>
        <w:ind w:left="1080" w:firstLine="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Felelős Hatóság fenntartja a jogot arra, hogy az Európai Bizottság késedelmes fizetése esetén a kifizetési határidőt e késedelemnek megfelelően meghosszabbítsa. Ez esetben a kifizetést a Felelős Hatóság azt követően 15 munkanapon belül teljesíti, hogy az Európai Bizottság kiutalja a Felelős Hatóság részére a második előfinanszírozási összeget.</w:t>
      </w:r>
    </w:p>
    <w:p>
      <w:pPr>
        <w:pStyle w:val="Felsorols1"/>
        <w:numPr>
          <w:ilvl w:val="0"/>
          <w:numId w:val="0"/>
        </w:numPr>
        <w:ind w:left="1080" w:firstLine="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elsorols1"/>
        <w:numPr>
          <w:ilvl w:val="2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onkrét Projekt kifizetési ütemezését a Felelős Hatóság a Megállapodásban rögzíti.</w:t>
      </w:r>
    </w:p>
    <w:p>
      <w:pPr>
        <w:pStyle w:val="Felsorols1"/>
        <w:numPr>
          <w:ilvl w:val="0"/>
          <w:numId w:val="0"/>
        </w:numPr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elsorols1"/>
        <w:numPr>
          <w:ilvl w:val="2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mennyiben a kifizetési kérelem </w:t>
      </w:r>
      <w:r>
        <w:rPr>
          <w:b w:val="false"/>
          <w:bCs/>
          <w:sz w:val="24"/>
          <w:szCs w:val="24"/>
        </w:rPr>
        <w:t xml:space="preserve">formai vagy tartalmi szempontból hiányos vagy </w:t>
      </w:r>
      <w:r>
        <w:rPr>
          <w:b w:val="false"/>
          <w:sz w:val="24"/>
          <w:szCs w:val="24"/>
        </w:rPr>
        <w:t>nem megfelelő adatokat tartalmaz, a Felelős Hatóság azt elutasítja. Amennyiben a</w:t>
      </w:r>
      <w:r>
        <w:rPr>
          <w:b w:val="false"/>
          <w:bCs/>
          <w:sz w:val="24"/>
          <w:szCs w:val="24"/>
        </w:rPr>
        <w:t xml:space="preserve"> kifizetéshez szükséges feltételek fennállnak és a kifizetési kérelem tartalma megfelelő, a Kedvezményezett jogosult a kifizetési kérelem ismételt benyújtására.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elsorols1"/>
        <w:numPr>
          <w:ilvl w:val="2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A projekt tényleges összköltségének megállapítása a Kedvezményezett oldalán felmerült, a záró jelentésben szereplő és a Felelős Hatóság által jóváhagyott tényleges kiadások és elismerhető költségek alapján történik. Ha az átutalt összeg csak részben kerül felhasználásra a maradvány összeget a Kedvezményezett köteles visszautalni a Felelős Hatóság megadott számlájára. Ha a zárójelentés jóváhagyása során a Felelős Hatóság egyes el nem ismerhető tételeket elutasít, azokat a Kedvezményezett köteles a saját intézményi számlája terhére megtéríteni.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mogatás folyósítása közvetlen szállítói kifizetés esetén az alábbiak szerint történik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pacing w:before="144" w:after="144"/>
        <w:ind w:left="1080" w:right="612" w:hanging="6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edvezményezett a szállító/vállalkozó által kiállított szabványpecséttel ellátott eredeti számla hitelesített másolatát valamennyi alátámasztó dokumentummal együtt – azok ellenőrzését követően – a Felelős Hatósághoz soron kívül nyújtja be. </w:t>
      </w:r>
    </w:p>
    <w:p>
      <w:pPr>
        <w:pStyle w:val="Normal"/>
        <w:numPr>
          <w:ilvl w:val="2"/>
          <w:numId w:val="5"/>
        </w:numPr>
        <w:spacing w:before="144" w:after="144"/>
        <w:ind w:left="1080" w:right="612" w:hanging="720"/>
        <w:jc w:val="both"/>
        <w:rPr/>
      </w:pPr>
      <w:r>
        <w:rPr>
          <w:sz w:val="24"/>
          <w:szCs w:val="24"/>
        </w:rPr>
        <w:t xml:space="preserve">Mellékletként az alábbi dokumentumokat kell benyújtani: </w:t>
      </w:r>
    </w:p>
    <w:p>
      <w:pPr>
        <w:pStyle w:val="Felsorols1"/>
        <w:numPr>
          <w:ilvl w:val="0"/>
          <w:numId w:val="12"/>
        </w:numPr>
        <w:tabs>
          <w:tab w:val="clear" w:pos="708"/>
          <w:tab w:val="left" w:pos="1134" w:leader="none"/>
        </w:tabs>
        <w:ind w:left="720" w:firstLine="414"/>
        <w:rPr/>
      </w:pPr>
      <w:r>
        <w:rPr>
          <w:b w:val="false"/>
          <w:sz w:val="24"/>
          <w:szCs w:val="24"/>
        </w:rPr>
        <w:t>PFNY10 forint átutalási bizonylat és a kiegészítő szelvény eredetiben,</w:t>
      </w:r>
    </w:p>
    <w:p>
      <w:pPr>
        <w:pStyle w:val="Felsorols1"/>
        <w:numPr>
          <w:ilvl w:val="0"/>
          <w:numId w:val="12"/>
        </w:numPr>
        <w:tabs>
          <w:tab w:val="clear" w:pos="708"/>
          <w:tab w:val="left" w:pos="1134" w:leader="none"/>
        </w:tabs>
        <w:ind w:left="720" w:firstLine="414"/>
        <w:rPr/>
      </w:pPr>
      <w:r>
        <w:rPr>
          <w:b w:val="false"/>
          <w:sz w:val="24"/>
          <w:szCs w:val="24"/>
        </w:rPr>
        <w:t>ellenőrzési lista hitelesített másolatban,</w:t>
      </w:r>
    </w:p>
    <w:p>
      <w:pPr>
        <w:pStyle w:val="Felsorols1"/>
        <w:numPr>
          <w:ilvl w:val="0"/>
          <w:numId w:val="12"/>
        </w:numPr>
        <w:tabs>
          <w:tab w:val="clear" w:pos="708"/>
          <w:tab w:val="left" w:pos="1134" w:leader="none"/>
        </w:tabs>
        <w:ind w:left="1418" w:hanging="284"/>
        <w:rPr/>
      </w:pPr>
      <w:r>
        <w:rPr>
          <w:b w:val="false"/>
          <w:sz w:val="24"/>
          <w:szCs w:val="24"/>
        </w:rPr>
        <w:t>a bevételezési bizonylat beruházás vagy nagy értékű eszközbeszerzés esetén hitelesített másolatban,</w:t>
      </w:r>
    </w:p>
    <w:p>
      <w:pPr>
        <w:pStyle w:val="Felsorols1"/>
        <w:numPr>
          <w:ilvl w:val="0"/>
          <w:numId w:val="12"/>
        </w:numPr>
        <w:tabs>
          <w:tab w:val="clear" w:pos="708"/>
          <w:tab w:val="left" w:pos="1134" w:leader="none"/>
        </w:tabs>
        <w:ind w:left="720" w:firstLine="414"/>
        <w:rPr/>
      </w:pPr>
      <w:r>
        <w:rPr>
          <w:b w:val="false"/>
          <w:sz w:val="24"/>
          <w:szCs w:val="24"/>
        </w:rPr>
        <w:t>teljesítési igazolás hitelesített másolatban,</w:t>
      </w:r>
    </w:p>
    <w:p>
      <w:pPr>
        <w:pStyle w:val="Felsorols1"/>
        <w:numPr>
          <w:ilvl w:val="0"/>
          <w:numId w:val="12"/>
        </w:numPr>
        <w:tabs>
          <w:tab w:val="clear" w:pos="708"/>
          <w:tab w:val="left" w:pos="1134" w:leader="none"/>
        </w:tabs>
        <w:ind w:left="720" w:firstLine="414"/>
        <w:rPr/>
      </w:pPr>
      <w:r>
        <w:rPr>
          <w:b w:val="false"/>
          <w:sz w:val="24"/>
          <w:szCs w:val="24"/>
        </w:rPr>
        <w:t>átadás-átvételi jegyzőkönyvek, szállítólevelek hitelesített másolatban,</w:t>
      </w:r>
    </w:p>
    <w:p>
      <w:pPr>
        <w:pStyle w:val="Felsorols1"/>
        <w:numPr>
          <w:ilvl w:val="0"/>
          <w:numId w:val="12"/>
        </w:numPr>
        <w:tabs>
          <w:tab w:val="clear" w:pos="708"/>
          <w:tab w:val="left" w:pos="1134" w:leader="none"/>
        </w:tabs>
        <w:ind w:left="720" w:firstLine="4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ztosítékok (pl. bankgarancia) hitelesített másolatban,</w:t>
      </w:r>
    </w:p>
    <w:p>
      <w:pPr>
        <w:pStyle w:val="Felsorols1"/>
        <w:numPr>
          <w:ilvl w:val="0"/>
          <w:numId w:val="12"/>
        </w:numPr>
        <w:tabs>
          <w:tab w:val="clear" w:pos="708"/>
          <w:tab w:val="left" w:pos="1418" w:leader="none"/>
        </w:tabs>
        <w:ind w:left="1418" w:right="565" w:hanging="284"/>
        <w:rPr/>
      </w:pPr>
      <w:r>
        <w:rPr>
          <w:b w:val="false"/>
          <w:sz w:val="24"/>
          <w:szCs w:val="24"/>
        </w:rPr>
        <w:t>a vállalkozóval kötött szerződésekben illetve a vonatkozó jogszabályokban előírt dokumentumok hitelesített másolatban,</w:t>
      </w:r>
    </w:p>
    <w:p>
      <w:pPr>
        <w:pStyle w:val="Felsorols1"/>
        <w:numPr>
          <w:ilvl w:val="0"/>
          <w:numId w:val="12"/>
        </w:numPr>
        <w:tabs>
          <w:tab w:val="clear" w:pos="708"/>
          <w:tab w:val="left" w:pos="1134" w:leader="none"/>
        </w:tabs>
        <w:ind w:left="1418" w:hanging="284"/>
        <w:rPr/>
      </w:pPr>
      <w:r>
        <w:rPr>
          <w:b w:val="false"/>
          <w:sz w:val="24"/>
          <w:szCs w:val="24"/>
        </w:rPr>
        <w:t>és a Felelős Hatóság által kért egyéb alátámasztó dokumentumok hitelesített másolatban,</w:t>
      </w:r>
    </w:p>
    <w:p>
      <w:pPr>
        <w:pStyle w:val="Felsorols1"/>
        <w:numPr>
          <w:ilvl w:val="0"/>
          <w:numId w:val="12"/>
        </w:numPr>
        <w:tabs>
          <w:tab w:val="clear" w:pos="708"/>
          <w:tab w:val="left" w:pos="1134" w:leader="none"/>
        </w:tabs>
        <w:ind w:left="720" w:firstLine="4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MÁK által visszaigazolt Szerződésbejelentések.</w:t>
      </w:r>
    </w:p>
    <w:p>
      <w:pPr>
        <w:pStyle w:val="Normal"/>
        <w:numPr>
          <w:ilvl w:val="2"/>
          <w:numId w:val="5"/>
        </w:numPr>
        <w:spacing w:before="144" w:after="144"/>
        <w:ind w:left="1080" w:right="612" w:hanging="720"/>
        <w:jc w:val="both"/>
        <w:rPr>
          <w:sz w:val="24"/>
          <w:szCs w:val="24"/>
        </w:rPr>
      </w:pPr>
      <w:r>
        <w:rPr>
          <w:sz w:val="24"/>
          <w:szCs w:val="24"/>
        </w:rPr>
        <w:t>A Felelős Hatóság a számlák és a csatolt dokumentumok beérkezéstől számított 30 munkanapon belül utalja át a szállító/vállalkozó bankszámlájára a számlákon szereplő összeget, amennyiben azok a Felelős Hatóság által jóváhagyásra kerültek.</w:t>
      </w:r>
    </w:p>
    <w:p>
      <w:pPr>
        <w:pStyle w:val="Normal"/>
        <w:numPr>
          <w:ilvl w:val="2"/>
          <w:numId w:val="5"/>
        </w:numPr>
        <w:spacing w:before="144" w:after="144"/>
        <w:ind w:left="1080" w:right="612" w:hanging="720"/>
        <w:jc w:val="both"/>
        <w:rPr>
          <w:sz w:val="24"/>
          <w:szCs w:val="24"/>
        </w:rPr>
      </w:pPr>
      <w:r>
        <w:rPr>
          <w:sz w:val="24"/>
          <w:szCs w:val="24"/>
        </w:rPr>
        <w:t>A Felelős Hatóság rendelkezésére álló kifizetési határidő az általa kért a számla és a csatolt dokumentumok érintő hiánypótlások, korrekciók időtartamával meghosszabbodik. Közvetlen szállítói kifizetés esetén a Felelős Hatóság elsősorban a Kedvezményezettől kéri be a hiánypótlást, azonban indokolt esetben a szállítótól/vállalkozótól is kérheti a Kedvezményezett egyidejű értesítése mellett.</w:t>
      </w:r>
    </w:p>
    <w:p>
      <w:pPr>
        <w:pStyle w:val="Normal"/>
        <w:numPr>
          <w:ilvl w:val="2"/>
          <w:numId w:val="5"/>
        </w:numPr>
        <w:spacing w:before="144" w:after="144"/>
        <w:ind w:left="1080" w:right="612" w:hanging="720"/>
        <w:jc w:val="both"/>
        <w:rPr>
          <w:sz w:val="24"/>
          <w:szCs w:val="24"/>
        </w:rPr>
      </w:pPr>
      <w:r>
        <w:rPr>
          <w:sz w:val="24"/>
          <w:szCs w:val="24"/>
        </w:rPr>
        <w:t>Amennyiben a Felelős Hatóság a szállító/vállalkozó részére történő kifizetéssel késedelembe esik, akkor a késedelemből eredő kamatok szállítónak való kifizetéséért a Kedvezményezett felelős. Amennyiben a késedelem igazoltan nem a Kedvezményezett hibájából származik, akkor a Kedvezményezett a késedelmi kamatok megfizetését kérheti a Felelős Hatóságtól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ifizetés határidejének speciális szabályai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2"/>
          <w:numId w:val="5"/>
        </w:numPr>
        <w:ind w:left="1080" w:right="638" w:hanging="720"/>
        <w:jc w:val="both"/>
        <w:rPr>
          <w:sz w:val="24"/>
          <w:szCs w:val="24"/>
        </w:rPr>
      </w:pPr>
      <w:r>
        <w:rPr>
          <w:sz w:val="24"/>
          <w:szCs w:val="24"/>
        </w:rPr>
        <w:t>A Felelős Hatóság fenntartja a jogot a támogatás folyósításának mindkettő formájánál, hogy az Európai Bizottság késedelmes fizetése esetén a kifizetési határidőt e késedelemnek megfelelően meghosszabbítsa.</w:t>
      </w:r>
    </w:p>
    <w:p>
      <w:pPr>
        <w:pStyle w:val="Normal"/>
        <w:ind w:right="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ind w:left="1080" w:right="638" w:hanging="720"/>
        <w:jc w:val="both"/>
        <w:rPr>
          <w:sz w:val="24"/>
          <w:szCs w:val="24"/>
        </w:rPr>
      </w:pPr>
      <w:r>
        <w:rPr>
          <w:sz w:val="24"/>
          <w:szCs w:val="24"/>
        </w:rPr>
        <w:t>Amennyiben a kifizetés a Magyar Államkincstár év végi zárásának vagy év eleji nyitásának időszakára esik, akkor a kifizetési határidő a számla benyújtásától számított legfeljebb 90 naptári nap, mely nem eredményezheti a zárójelentés határidőre történő benyújtásának elmulasztását.</w:t>
      </w:r>
    </w:p>
    <w:p>
      <w:pPr>
        <w:pStyle w:val="DefaultText"/>
        <w:widowControl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DefaultText"/>
        <w:widowControl/>
        <w:jc w:val="both"/>
        <w:rPr>
          <w:lang w:val="hu-HU"/>
        </w:rPr>
      </w:pPr>
      <w:r>
        <w:rPr>
          <w:lang w:val="hu-HU"/>
        </w:rPr>
      </w:r>
    </w:p>
    <w:p>
      <w:pPr>
        <w:pStyle w:val="DefaultText"/>
        <w:widowControl/>
        <w:numPr>
          <w:ilvl w:val="0"/>
          <w:numId w:val="5"/>
        </w:numPr>
        <w:jc w:val="both"/>
        <w:rPr>
          <w:b/>
          <w:b/>
          <w:lang w:val="hu-HU"/>
        </w:rPr>
      </w:pPr>
      <w:r>
        <w:rPr>
          <w:b/>
          <w:lang w:val="hu-HU"/>
        </w:rPr>
        <w:t xml:space="preserve">A Megállapodás módosítása </w:t>
      </w:r>
    </w:p>
    <w:p>
      <w:pPr>
        <w:pStyle w:val="DefaultText"/>
        <w:widowControl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A Megállapodás módosítását a Kedvezményezett és a Felelős Hatóság egyaránt kezdeményezheti. Bármely módosítás csak írásban és közös megegyezéssel történ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módosítható a Megállapodás, ha: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before="6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Kedvezményezett el akar térni a pályázati kiírás feltételeitől;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before="6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Kedvezményezett tervezési hiba miatt kezdeményezi a módosítást;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before="60" w:after="0"/>
        <w:jc w:val="both"/>
        <w:textAlignment w:val="auto"/>
        <w:rPr/>
      </w:pPr>
      <w:r>
        <w:rPr>
          <w:sz w:val="24"/>
          <w:szCs w:val="24"/>
        </w:rPr>
        <w:t xml:space="preserve">a Projekt költségvetésére vonatkozó módosítás eredményeként a módosítások kumulált összértéke meghaladná az elszámolható költségek összegének 25%-át. Átcsoportosítás esetében az átcsoportosított tételt a 25 %-os korlát számításakor csak egyszer kell figyelembe venni – a különösen indokolt esetektől eltekintve;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before="6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kérelem visszamenőleges hatályú – a különösen indokolt esetektől eltekintve;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before="6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Projekt megvalósítási határidejéhez kevesebb, mint 1 hónap van hátra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before="6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Kedvezményezett beruházás esetén pozitív mennyiségi eltérítést kíván alkalmazni – a különösen indokolt esetektől eltekintve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spacing w:before="6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Projekt a módosított feltételekkel nem lett volna támogathat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A Kedvezményezett köteles a Megállapodás módosítását kezdeményezni, különösen, ha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6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Projekt kezdési, illetve befejezési dátuma, ütemezése 1 hónapnál nagyobb mértékben változik, azonban a Projekt befejezési dátuma az éves programban meghatározott végső megvalósítási határidőn túl nem terjedhet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60" w:after="0"/>
        <w:jc w:val="both"/>
        <w:textAlignment w:val="auto"/>
        <w:rPr/>
      </w:pPr>
      <w:r>
        <w:rPr>
          <w:sz w:val="24"/>
          <w:szCs w:val="24"/>
        </w:rPr>
        <w:t>az egyes költségsorok 10%-ot meghaladó mértékben módosulnak, a költségsorok közötti átcsoportosítással a teljes támogatási összeg nem növekedhet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6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partnerenkénti igényelt támogatás összege változik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60" w:after="0"/>
        <w:jc w:val="both"/>
        <w:textAlignment w:val="auto"/>
        <w:rPr/>
      </w:pPr>
      <w:r>
        <w:rPr>
          <w:sz w:val="24"/>
          <w:szCs w:val="24"/>
        </w:rPr>
        <w:t>változik a Projekt műszaki, szakmai tartalma, de ez nem jelent eltérést a pályázati kiírás feltételeitől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60" w:after="0"/>
        <w:jc w:val="both"/>
        <w:textAlignment w:val="auto"/>
        <w:rPr/>
      </w:pPr>
      <w:r>
        <w:rPr>
          <w:sz w:val="24"/>
          <w:szCs w:val="24"/>
        </w:rPr>
        <w:t>kedvezőtlen, 10%-ot meghaladó mértékben változnak a Megállapodásban szereplő számszerűsített mutatók (indikátorok)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6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Projekt egyéb lényeges jellemzője – közreműködő partnerek, célcsoport, helyszín stb. – változik.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A Kedvezményezett a Megállapodás módosítására irányuló kérelmét írásban, indokolással ellátva köteles a Felelős Hatóság részére eljuttatni. </w:t>
      </w:r>
      <w:r>
        <w:rPr>
          <w:bCs/>
          <w:sz w:val="24"/>
          <w:szCs w:val="24"/>
        </w:rPr>
        <w:t>Amennyiben a módosítás a projekt költségvetését érinti, a módosítási kérelem költségvetésre vonatkozó részét fel kell tölteni a monitoring informatikai rendszerbe is és az írásbeli kérelem mellékleteként becsatolni</w:t>
      </w:r>
      <w:r>
        <w:rPr>
          <w:sz w:val="24"/>
          <w:szCs w:val="24"/>
        </w:rPr>
        <w:t>. A Felelős Hatóság a módosításra irányuló kérelem benyújtását követő 30 naptári napon belül megküldi a Kedvezményezettnek a módosítás tervezetét, vagy – a kérelem elutasítása esetén – az elutasítást és annak indoklását. A Felelős Hatóság által elkészített megállapodás-módosítást a Kedvezményezett annak kézhezvételétől számított 15 naptári napon belül köteles cégszerűen aláírva visszaküldeni.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A Felelős Hatóság köteles kezdeményezni a Megállapodás, illetve jelen ÁSZF módosítását abban az esetben is, ha a módosítás a Kedvezményezett számára többletkötelezettséget eredményez, de arra jogszabály alapján az ellenőrzésre jogosult szerv megállapítása és javaslata, az Európai Bizottság határozata, állásfoglalása, vagy a vonatkozó jogszabályok változása miatt van szükség.</w:t>
      </w:r>
    </w:p>
    <w:p>
      <w:pPr>
        <w:pStyle w:val="Felsorols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widowControl/>
        <w:numPr>
          <w:ilvl w:val="0"/>
          <w:numId w:val="5"/>
        </w:numPr>
        <w:jc w:val="both"/>
        <w:rPr>
          <w:b/>
          <w:b/>
          <w:lang w:val="hu-HU"/>
        </w:rPr>
      </w:pPr>
      <w:r>
        <w:rPr>
          <w:b/>
          <w:lang w:val="hu-HU"/>
        </w:rPr>
        <w:t>Szállító/vállalkozó igénybevételére vonatkozó szabályok</w:t>
      </w:r>
    </w:p>
    <w:p>
      <w:pPr>
        <w:pStyle w:val="DefaultText"/>
        <w:widowControl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Abban az esetben, ha a Kedvezményezettnek a Projekt megvalósításához szállítót/vállalkozót kell igénybe venni, ennek költségei a becsült költségvetésben támogatott kiadási tételhez tartoznak, feltéve, hogy a szállító/vállalkozó igénybevételére a jelen ÁSZF 6.4 pontjában rögzített feltételek mellett, került sor és kiválasztásuk a közbeszerzésre és egyéb beszerzésekre vonatkozó hatályos jogszabályok szerint történt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sz w:val="24"/>
          <w:szCs w:val="24"/>
        </w:rPr>
        <w:t>Ha a szállító/vállalkozó igénybevételével megvalósítani kívánt feladat nem éri el közbeszerzési értékhatárt, akkor a Kedvezményezettnek legalább 3 ajánlatot kell bekérnie, és az azonos szakmai tartalmú ajánlatok közül legelőnyösebbet kell kiválasztania. Nem kell 3 ajánlatot bekérni azon beszerzések esetében, amelyek egyedi értéke nem éri el a nettó 100 ezer forintos értékhatárt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járások során az átláthatóság és az egyenlő elbánás elvét kell alkalmazni, valamint biztosítani kell az összeférhetetlenség elkerül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6.1. pont szerinti szállítói/vállalkozói szerződéseket csak a következő feltételekkel lehet megkötn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sak a Projekt egy korlátozott, a pályázati dokumentációban meghatározott részének végrehajtására vonatkozhat;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bban az esetben, ha a Kedvezményezett a szállító/vállalkozó alkalmazását pályázatában tervezt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bban az esetben, ha az eredeti pályázati anyagban Kedvezményezett nem tervezte a Projekt végrehajtása során további szállító/vállalkozó igénybevételét, de a Felelős Hatóság előzetes írásbeli engedélyét adt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ha a Kedvezményezett nemzeti értékhatár alatti közbeszerzési értékhatárt elérő beszerzései esetén a közbeszerzés/beszerzés kiírása előtt 15 naptári nappal a teljes dokumentációt - 143/2004. (IV.29) Korm. rendelet alapján lefolytatott eljárás esetén az országgyűlés illetékes bizottságának felmentését, valamint a dokumentáció minősített adatot nem tartalmazó részét - megküldte a Felelős Hatóságnak véleményezésre és az kifogással nem élt (a Megállapodás megkötését megelőzően megindított közbeszerzési/beszerzési eljárások esetén a 6.5.2. szerint kell eljárni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szállítóval/vállalkozóval kötött szerződésben az érintett feladatokat meg kell határozni és a vonatkozó kiadásokat részletezni kell és a kifizetéseket a műszaki (rész)teljesítésekhez hozzá kell rendeln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szállító/vállalkozó igénybevétele esetén a Kedvezményezett a Projekt végrehajtásáért és a Megállapodásban lévő rendelkezések betartásáért úgy felel, mintha a munkát maga végezte volna. A szállító/vállalkozó a Megállapodásból eredő igényeit kizárólag a Kedvezményezettel szemben érvényesíthet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Kedvezményezett köteles a szállítóval/vállalkozóval kötött szerződésekben gondoskodni a szükséges biztosítékok alkalmazásáról, az ÁSZF szerinti ellenőrzések tűréséről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közvetlen szállítói kifizetés esetén a szállító részére történő kifizetés határidejét úgy megszabni, hogy a Felelős Hatóság számára nyitva álló 30 munkanapos kifizetési határidő akkor kezdődik el, amikor a Kedvezményezettől a Felelős Hatósághoz megérkezik a számla és valamennyi alátámasztó dokumentu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szállító/vállalkozó részére történő kifizetés határidejének megszabásakor a 4.5 pontban rögzített speciális szabályokat érvényesíteni.</w:t>
      </w:r>
    </w:p>
    <w:p>
      <w:pPr>
        <w:pStyle w:val="Normal"/>
        <w:suppressAutoHyphens w:val="false"/>
        <w:overflowPunct w:val="true"/>
        <w:autoSpaceDE w:val="true"/>
        <w:ind w:left="284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beszerzési/beszerzési eljárásokkal kapcsolatos tájékoztatási kötelezettségek:</w:t>
      </w:r>
    </w:p>
    <w:p>
      <w:pPr>
        <w:pStyle w:val="Normal"/>
        <w:numPr>
          <w:ilvl w:val="2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nemzeti és a közösségi közbeszerzési értékhatárt elérő közbeszerzési/beszerzési eljárás lefolytatása esetén a Kedvezményezett köteles e-mailben vagy faxon tájékoztatni a Felelős Hatóságot a bontás és értékelés időpontjáról és helyéről azt megelőzően legalább 5 munkanappal.</w:t>
      </w:r>
    </w:p>
    <w:p>
      <w:pPr>
        <w:pStyle w:val="Normal"/>
        <w:numPr>
          <w:ilvl w:val="2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közbeszerzési/beszerzési eljárás eredményeképpen kötött szerződés vagy megrendelő hiteles másolatát a Kedvezményezett köteles haladéktalanul, de legkésőbb a következő havi projekt előrehaladási jelentéshez csatolva elküldeni a Felelős Hatóság részére. A teljes ajánlattételi dokumentációt, beérkezett ajánlatokat, bontás és értékelés során készített dokumentumokat a Kedvezményezett köteles bemutatni a helyszíni ellenőrzések folyamán a Felelős Hatóságnak, illetve részére – külön felhívására – hiteles másolatban elküldeni.</w:t>
      </w:r>
    </w:p>
    <w:p>
      <w:pPr>
        <w:pStyle w:val="Normal"/>
        <w:numPr>
          <w:ilvl w:val="2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közbeszerzési/beszerzési eljárás alapján kötött szerződések teljesítéséről, részteljesítéséről, szakmai-műszaki tartalmat, ütemezést befolyásoló egyeztetésekről a Kedvezményezett köteles e-mailben vagy faxon tájékoztatni a Felelős Hatóságot legalább 5 munkanappal korábban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lős Hatóság képviselője közbeszerzési/beszerzési eljárás bontásán, a beérkezett ajánlatok értékelésén megfigyelőként részt vehet.</w:t>
      </w:r>
    </w:p>
    <w:p>
      <w:pPr>
        <w:pStyle w:val="DefaultText"/>
        <w:widowControl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/>
          <w:bCs/>
          <w:sz w:val="24"/>
          <w:szCs w:val="24"/>
          <w:lang w:val="hu-HU"/>
        </w:rPr>
      </w:r>
    </w:p>
    <w:p>
      <w:pPr>
        <w:pStyle w:val="DefaultText"/>
        <w:widowControl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DefaultText"/>
        <w:widowControl/>
        <w:numPr>
          <w:ilvl w:val="0"/>
          <w:numId w:val="5"/>
        </w:numPr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Szerződésszegés esetei és jogkövetkezményei, a megállapodás megszűnése</w:t>
      </w:r>
    </w:p>
    <w:p>
      <w:pPr>
        <w:pStyle w:val="DefaultText"/>
        <w:widowControl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Felsorols1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Megállapodás megszegésének minősül különösen, ha:</w:t>
      </w:r>
    </w:p>
    <w:p>
      <w:pPr>
        <w:pStyle w:val="DefaultText"/>
        <w:widowControl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DefaultText"/>
        <w:widowControl/>
        <w:numPr>
          <w:ilvl w:val="0"/>
          <w:numId w:val="17"/>
        </w:numPr>
        <w:jc w:val="both"/>
        <w:rPr>
          <w:lang w:val="hu-HU"/>
        </w:rPr>
      </w:pPr>
      <w:r>
        <w:rPr>
          <w:lang w:val="hu-HU"/>
        </w:rPr>
        <w:t>a Kedvezményezett a támogatást jogszabályellenesen, nem rendeltetésszerűen, illetve célellenesen használja fel,</w:t>
      </w:r>
    </w:p>
    <w:p>
      <w:pPr>
        <w:pStyle w:val="DefaultText"/>
        <w:widowControl/>
        <w:numPr>
          <w:ilvl w:val="0"/>
          <w:numId w:val="17"/>
        </w:numPr>
        <w:jc w:val="both"/>
        <w:rPr/>
      </w:pPr>
      <w:r>
        <w:rPr>
          <w:lang w:val="hu-HU"/>
        </w:rPr>
        <w:t>hitelt érdemlően bebizonyosodik, hogy a Kedvezményezett a pályázati dokumentációban illetve a Projekt megvalósítása során a pályázat, Projekt szakmai, pénzügyi tartalmát érdemben befolyásoló valótlan, hamis adatot közölt/szolgáltatott, bármelyik nyilatkozata valótlannak bizonyul, illetve nyilatkozatai bármelyikét visszavonja,</w:t>
      </w:r>
    </w:p>
    <w:p>
      <w:pPr>
        <w:pStyle w:val="DefaultText"/>
        <w:widowControl/>
        <w:numPr>
          <w:ilvl w:val="0"/>
          <w:numId w:val="17"/>
        </w:numPr>
        <w:jc w:val="both"/>
        <w:rPr>
          <w:lang w:val="hu-HU"/>
        </w:rPr>
      </w:pPr>
      <w:r>
        <w:rPr>
          <w:lang w:val="hu-HU"/>
        </w:rPr>
        <w:t>a Kedvezményezett a támogatást nem a Megállapodásban meghatározott Projektre használja fel,</w:t>
      </w:r>
    </w:p>
    <w:p>
      <w:pPr>
        <w:pStyle w:val="DefaultText"/>
        <w:widowControl/>
        <w:numPr>
          <w:ilvl w:val="0"/>
          <w:numId w:val="17"/>
        </w:numPr>
        <w:jc w:val="both"/>
        <w:rPr>
          <w:lang w:val="hu-HU"/>
        </w:rPr>
      </w:pPr>
      <w:r>
        <w:rPr>
          <w:lang w:val="hu-HU"/>
        </w:rPr>
        <w:t>a Kedvezményezettnek felróható okból a Projekt jellegétől függően reális időben nem kezdődik meg a Projekt megvalósítása,</w:t>
      </w:r>
    </w:p>
    <w:p>
      <w:pPr>
        <w:pStyle w:val="DefaultText"/>
        <w:widowControl/>
        <w:numPr>
          <w:ilvl w:val="0"/>
          <w:numId w:val="17"/>
        </w:numPr>
        <w:jc w:val="both"/>
        <w:rPr>
          <w:lang w:val="hu-HU"/>
        </w:rPr>
      </w:pPr>
      <w:r>
        <w:rPr>
          <w:lang w:val="hu-HU"/>
        </w:rPr>
        <w:t xml:space="preserve">A Kedvezményezettnek felróhatóan következik be a Projekt meghiúsulását előidéző körülmény, </w:t>
      </w:r>
    </w:p>
    <w:p>
      <w:pPr>
        <w:pStyle w:val="DefaultText"/>
        <w:widowControl/>
        <w:numPr>
          <w:ilvl w:val="0"/>
          <w:numId w:val="17"/>
        </w:numPr>
        <w:jc w:val="both"/>
        <w:rPr>
          <w:lang w:val="hu-HU"/>
        </w:rPr>
      </w:pPr>
      <w:r>
        <w:rPr>
          <w:lang w:val="hu-HU"/>
        </w:rPr>
        <w:t>A Kedvezményezettnek felróhatóan következik be a Projekt tartós akadályoztatását előidéző körülmény,</w:t>
      </w:r>
    </w:p>
    <w:p>
      <w:pPr>
        <w:pStyle w:val="DefaultText"/>
        <w:widowControl/>
        <w:numPr>
          <w:ilvl w:val="0"/>
          <w:numId w:val="17"/>
        </w:numPr>
        <w:jc w:val="both"/>
        <w:rPr>
          <w:lang w:val="hu-HU"/>
        </w:rPr>
      </w:pPr>
      <w:r>
        <w:rPr>
          <w:lang w:val="hu-HU"/>
        </w:rPr>
        <w:t>a Kedvezményezett a Megállapodásban vállalt Projekt megvalósítási kötelezettségét nem, vagy csak részben teljesíti,</w:t>
      </w:r>
    </w:p>
    <w:p>
      <w:pPr>
        <w:pStyle w:val="DefaultText"/>
        <w:widowControl/>
        <w:numPr>
          <w:ilvl w:val="0"/>
          <w:numId w:val="17"/>
        </w:numPr>
        <w:jc w:val="both"/>
        <w:rPr>
          <w:lang w:val="hu-HU"/>
        </w:rPr>
      </w:pPr>
      <w:r>
        <w:rPr>
          <w:lang w:val="hu-HU"/>
        </w:rPr>
        <w:t xml:space="preserve">a Kedvezményezett határidőben nem vagy nem megfelelően teljesíti a Projekt jelentéstételi kötelezettségeit (projekt előrehaladási jelentés, zárójelentés, projekt fenntartási jelentés), és azt a Felelős Hatóság által adott póthatáridőn belül sem teljesíti, </w:t>
      </w:r>
    </w:p>
    <w:p>
      <w:pPr>
        <w:pStyle w:val="DefaultText"/>
        <w:widowControl/>
        <w:numPr>
          <w:ilvl w:val="0"/>
          <w:numId w:val="17"/>
        </w:numPr>
        <w:jc w:val="both"/>
        <w:rPr>
          <w:lang w:val="hu-HU"/>
        </w:rPr>
      </w:pPr>
      <w:r>
        <w:rPr>
          <w:lang w:val="hu-HU"/>
        </w:rPr>
        <w:t>a Kedvezményezett a közbeszerzésre vonatkozó kötelezettségeit nem, vagy nem szabályszerűen teljesítette,</w:t>
      </w:r>
    </w:p>
    <w:p>
      <w:pPr>
        <w:pStyle w:val="DefaultText"/>
        <w:widowControl/>
        <w:numPr>
          <w:ilvl w:val="0"/>
          <w:numId w:val="17"/>
        </w:numPr>
        <w:jc w:val="both"/>
        <w:rPr>
          <w:lang w:val="hu-HU"/>
        </w:rPr>
      </w:pPr>
      <w:r>
        <w:rPr>
          <w:lang w:val="hu-HU"/>
        </w:rPr>
        <w:t>a Kedvezményezett a tájékoztatásra és nyilvánosságra vonatkozó kötelezettségeit nem, vagy nem szabályszerűen teljesítette,</w:t>
      </w:r>
    </w:p>
    <w:p>
      <w:pPr>
        <w:pStyle w:val="DefaultText"/>
        <w:widowControl/>
        <w:numPr>
          <w:ilvl w:val="0"/>
          <w:numId w:val="17"/>
        </w:numPr>
        <w:jc w:val="both"/>
        <w:rPr>
          <w:lang w:val="hu-HU"/>
        </w:rPr>
      </w:pPr>
      <w:r>
        <w:rPr>
          <w:lang w:val="hu-HU"/>
        </w:rPr>
        <w:t>a Kedvezményezett az ellenőrzésre jogosult ellenőrző szervek, illetve Felelős Hatóság által végzett helyszíni ellenőrzéseket végzők munkáját akadályozza, vagy az ellenőrzést megtagadja,</w:t>
      </w:r>
    </w:p>
    <w:p>
      <w:pPr>
        <w:pStyle w:val="DefaultText"/>
        <w:widowControl/>
        <w:numPr>
          <w:ilvl w:val="0"/>
          <w:numId w:val="17"/>
        </w:numPr>
        <w:jc w:val="both"/>
        <w:rPr/>
      </w:pPr>
      <w:r>
        <w:rPr>
          <w:lang w:val="hu-HU"/>
        </w:rPr>
        <w:t>a Kedvezményezett bármely olyan egyéb – jogszabályban, a Megállapodásban, vagy a jelen Általános Szerződési Feltételekben - rögzített kötelezettségét megszegi, melyet ezen dokumentumok szerződésszegésnek minősítenek,</w:t>
      </w:r>
    </w:p>
    <w:p>
      <w:pPr>
        <w:pStyle w:val="DefaultText"/>
        <w:widowControl/>
        <w:numPr>
          <w:ilvl w:val="0"/>
          <w:numId w:val="17"/>
        </w:numPr>
        <w:jc w:val="both"/>
        <w:rPr>
          <w:lang w:val="hu-HU"/>
        </w:rPr>
      </w:pPr>
      <w:r>
        <w:rPr>
          <w:lang w:val="hu-HU"/>
        </w:rPr>
        <w:t>a Felelős Hatóság a Megállapodásban, illetve jelen ÁSZF-ben foglalt kötelezettségeit nem vagy nem határidőben teljesíti,</w:t>
      </w:r>
    </w:p>
    <w:p>
      <w:pPr>
        <w:pStyle w:val="DefaultText"/>
        <w:widowControl/>
        <w:numPr>
          <w:ilvl w:val="0"/>
          <w:numId w:val="17"/>
        </w:numPr>
        <w:jc w:val="both"/>
        <w:rPr>
          <w:lang w:val="hu-HU"/>
        </w:rPr>
      </w:pPr>
      <w:r>
        <w:rPr>
          <w:lang w:val="hu-HU"/>
        </w:rPr>
        <w:t>ha valamely projektelem fizikai mutatói nem teljesülnek legalább 70%-os mértékben.</w:t>
      </w:r>
    </w:p>
    <w:p>
      <w:pPr>
        <w:pStyle w:val="DefaultText"/>
        <w:widowControl/>
        <w:jc w:val="both"/>
        <w:rPr>
          <w:lang w:val="hu-HU"/>
        </w:rPr>
      </w:pPr>
      <w:r>
        <w:rPr>
          <w:lang w:val="hu-HU"/>
        </w:rPr>
      </w:r>
    </w:p>
    <w:p>
      <w:pPr>
        <w:pStyle w:val="Felsorols1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Megállapodás megszegésének jogkövetkezmény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2.1.</w:t>
        <w:tab/>
        <w:t>A Kedvezményezett oldalán felmerült szerződésszegés annak súlyosságától függően az alábbi jogkövetkezményeket vonhatja maga utá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támogatás folyósításának időleges felfüggesztése a Felelős Hatóság által megkívánt intézkedések megtételéig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támogatás teljes vagy részleges megvonása, vagy az átutalt kifizetés visszakövetelése. Késedelmes visszafizetés esetén a Kedvezményezett késedelmi kamat fizetésére kötelezhető, amelynek mértéke a visszafizetési felszólításban rögzített határidő napján érvényes jegybanki alapkamat. A késedelmes kifizetésre vonatkozó kamatot a fizetési határidő napja és a tartozás kifizetésének napja közötti időszakra kell számolni, amelynél a kezdő nap a fizetési határidőt követő nap, utolsó napja az a nap, amikor a Kedvezményezett a tartozását teljesítette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Megállapodás felmondását a 7.4. pontban foglalt rendelkezések figyelembe vételével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Megállapodástól való elállást a 7.5. pontban foglalt rendelkezések figyelembe vételével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7.1. n. pontban foglaltak esetén az érintett projektelemre vonatkozóan a Projekt költségvetése arányosan csökkentésé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ogkövetkezmények végrehajtásából eredő többletköltségek a Kedvezményezettet terhel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elős Hatóság oldalán felmerült szerződésszegés esetére, és a szerződésszegés Megállapodásban és ÁSZF-ben nem szabályozott kérdéseire egyebekben a Polgári Törvénykönyv vonatkozó rendelkezéseit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1"/>
        <w:numPr>
          <w:ilvl w:val="1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ámogatás folyósításának felfüggesztése</w:t>
      </w:r>
    </w:p>
    <w:p>
      <w:pPr>
        <w:pStyle w:val="DefaultText"/>
        <w:widowControl/>
        <w:jc w:val="both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DefaultText"/>
        <w:widowControl/>
        <w:numPr>
          <w:ilvl w:val="2"/>
          <w:numId w:val="5"/>
        </w:numPr>
        <w:jc w:val="both"/>
        <w:rPr>
          <w:lang w:val="hu-HU"/>
        </w:rPr>
      </w:pPr>
      <w:r>
        <w:rPr>
          <w:lang w:val="hu-HU"/>
        </w:rPr>
        <w:t xml:space="preserve">A Felelős Hatóság a jogszabályban illetve a Megállapodásban meghatározott esetekben jogosult a támogatás folyósítását felfüggeszteni. </w:t>
      </w:r>
    </w:p>
    <w:p>
      <w:pPr>
        <w:pStyle w:val="DefaultText"/>
        <w:widowControl/>
        <w:jc w:val="both"/>
        <w:rPr>
          <w:lang w:val="hu-HU"/>
        </w:rPr>
      </w:pPr>
      <w:r>
        <w:rPr>
          <w:lang w:val="hu-HU"/>
        </w:rPr>
      </w:r>
    </w:p>
    <w:p>
      <w:pPr>
        <w:pStyle w:val="DefaultText"/>
        <w:widowControl/>
        <w:numPr>
          <w:ilvl w:val="2"/>
          <w:numId w:val="5"/>
        </w:numPr>
        <w:jc w:val="both"/>
        <w:rPr>
          <w:lang w:val="hu-HU"/>
        </w:rPr>
      </w:pPr>
      <w:r>
        <w:rPr>
          <w:lang w:val="hu-HU"/>
        </w:rPr>
        <w:t>A Felelős Hatóság felfüggesztheti a támogatás folyósítását, ha</w:t>
      </w:r>
    </w:p>
    <w:p>
      <w:pPr>
        <w:pStyle w:val="DefaultTex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lang w:val="hu-HU"/>
        </w:rPr>
        <w:t>a Kedvezményezett a 3.5. pontban szabályozott hiánypótlási kötelezettségének határidőben nem tesz eleget.</w:t>
      </w:r>
    </w:p>
    <w:p>
      <w:pPr>
        <w:pStyle w:val="DefaultTex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hu-HU"/>
        </w:rPr>
      </w:pPr>
      <w:r>
        <w:rPr>
          <w:lang w:val="hu-HU"/>
        </w:rPr>
        <w:t>a 7.1. pont  f), g), i), j) k), l) pontjaiban foglaltak bekövetkeznek;</w:t>
      </w:r>
    </w:p>
    <w:p>
      <w:pPr>
        <w:pStyle w:val="DefaultTex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lang w:val="hu-HU"/>
        </w:rPr>
        <w:t xml:space="preserve">a Kedvezményezett által elvégzett tevékenység eltér a jóváhagyottól, nem a meghatározott cél elérésére irányul, illetve a Megállapodásban meghatározott célokhoz mért előrehaladás neki felróható okból nem kielégítő és a Kedvezményezett az előírt korrekciót nem teljesíti, illetve az ehhez kapcsolódó megállapodás-módosítás a Kedvezményezettnek felróható okból nem jön létre; </w:t>
      </w:r>
    </w:p>
    <w:p>
      <w:pPr>
        <w:pStyle w:val="DefaultTex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hu-HU"/>
        </w:rPr>
      </w:pPr>
      <w:r>
        <w:rPr>
          <w:lang w:val="hu-HU"/>
        </w:rPr>
        <w:t>a támogatás bármely hatósági engedélyhez kötött tevékenységgel kapcsolatos, a jogerős hatósági engedély beszerzéséig;</w:t>
      </w:r>
    </w:p>
    <w:p>
      <w:pPr>
        <w:pStyle w:val="DefaultText"/>
        <w:widowControl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 xml:space="preserve">a Kedvezményezett ellen a Megállapodással kapcsolatban szabálytalansági eljárás indul. </w:t>
      </w:r>
    </w:p>
    <w:p>
      <w:pPr>
        <w:pStyle w:val="DefaultText"/>
        <w:widowControl/>
        <w:jc w:val="both"/>
        <w:rPr>
          <w:lang w:val="hu-HU"/>
        </w:rPr>
      </w:pPr>
      <w:r>
        <w:rPr>
          <w:lang w:val="hu-HU"/>
        </w:rPr>
      </w:r>
    </w:p>
    <w:p>
      <w:pPr>
        <w:pStyle w:val="DefaultText"/>
        <w:widowControl/>
        <w:numPr>
          <w:ilvl w:val="2"/>
          <w:numId w:val="5"/>
        </w:numPr>
        <w:jc w:val="both"/>
        <w:rPr/>
      </w:pPr>
      <w:r>
        <w:rPr>
          <w:lang w:val="hu-HU"/>
        </w:rPr>
        <w:t>A támogatás 7.3.2. pont szerinti felfüggesztése esetén a Kedvezményezettet kártalanítás, kártérítés, illetve késedelmi kamat nem illeti meg.</w:t>
      </w:r>
    </w:p>
    <w:p>
      <w:pPr>
        <w:pStyle w:val="DefaultText"/>
        <w:widowControl/>
        <w:jc w:val="both"/>
        <w:rPr>
          <w:lang w:val="hu-HU"/>
        </w:rPr>
      </w:pPr>
      <w:r>
        <w:rPr>
          <w:lang w:val="hu-HU"/>
        </w:rPr>
      </w:r>
    </w:p>
    <w:p>
      <w:pPr>
        <w:pStyle w:val="DefaultText"/>
        <w:widowControl/>
        <w:numPr>
          <w:ilvl w:val="2"/>
          <w:numId w:val="5"/>
        </w:numPr>
        <w:jc w:val="both"/>
        <w:rPr>
          <w:lang w:val="hu-HU"/>
        </w:rPr>
      </w:pPr>
      <w:r>
        <w:rPr>
          <w:lang w:val="hu-HU"/>
        </w:rPr>
        <w:t xml:space="preserve">Amennyiben a Felelős Hatóság azért nem teljesít kifizetést a szállító/vállalkozó részére, mert felfüggesztette a támogatás folyósítását, akkor szállítóval szemben a Kedvezményezett felel az ebből adódó károkért és kamatokért. </w:t>
      </w:r>
    </w:p>
    <w:p>
      <w:pPr>
        <w:pStyle w:val="DefaultText"/>
        <w:widowControl/>
        <w:jc w:val="both"/>
        <w:rPr>
          <w:lang w:val="hu-HU"/>
        </w:rPr>
      </w:pPr>
      <w:r>
        <w:rPr>
          <w:lang w:val="hu-HU"/>
        </w:rPr>
      </w:r>
    </w:p>
    <w:p>
      <w:pPr>
        <w:pStyle w:val="DefaultText"/>
        <w:widowControl/>
        <w:numPr>
          <w:ilvl w:val="2"/>
          <w:numId w:val="5"/>
        </w:numPr>
        <w:jc w:val="both"/>
        <w:rPr>
          <w:lang w:val="hu-HU"/>
        </w:rPr>
      </w:pPr>
      <w:r>
        <w:rPr>
          <w:lang w:val="hu-HU"/>
        </w:rPr>
        <w:t>A Kedvezményezettet a vele szemben alkalmazott szankciók nem mentesítik a Megállapodásban, valamint a jelen Általános Szerződési Feltételekben foglalt kötelezettségei teljesítése alól.</w:t>
      </w:r>
    </w:p>
    <w:p>
      <w:pPr>
        <w:pStyle w:val="Felsorols1"/>
        <w:numPr>
          <w:ilvl w:val="0"/>
          <w:numId w:val="0"/>
        </w:numPr>
        <w:ind w:lef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gállapodás felmond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edvezményezett felmondási joga a jogviszony jellege miatt kizá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elős Hatóság a következő esetekben kártérítési kötelezettség nélkül felmondhatja a Megállapodá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Kedvezményezett jogi, pénzügyi helyzete oly módon változik meg, hogy az a Megállapodás tartalmát jelentős mértékben megváltoztatja, vagy amely alapján a Kedvezményezett mint pályázó vagy az általa benyújtott projektjavaslat nem felelt volna meg a pályázati felhívásban foglalt feltételeknek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a a Kedvezményezettet jogerős döntés alapján valamely hatóság elmarasztalja jelen Projekttel kapcsolatos cselekménye, vagy súlyos szakmai vétsége miatt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a a Kedvezményezett Projekt végrehajtásáért felelős vezetőjét/vezetőit, Projekt megvalósításában kulcsfontosságú feladatot ellátó munkatársait a Büntető Törvénykönyvbe ütköző, a Kedvezményezett tevékenységével összefüggésben elkövetett cselekménye miatt jogerős bírói ítélettel elmarasztalták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a a Kedvezményezett vis maior bekövetkeztekor nem értesítette a Felelős Hatóságot határidőben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a a Kedvezményezett szándékosan vagy súlyos gondatlanságból jelentős szabálytalanságot, illetve csalást, vagy más illegális cselekményt követ el a Projekt végrehajtása során, amely az Európai Közösségek pénzügyi érdekeit hátrányosan érinti, azt sérti vagy veszélyezteti. Jelentős szabálytalanságnak minősül az, ha a Kedvezményezett valamely megállapodás vagy jogszabály rendelkezését cselekvéssel vagy mulasztással megszegi, és az a közösségi költségvetés megkárosításához vezet vagy vezet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mondásra irányuló eljárás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Felelős Hatóság felmondási jogával a 7.4.2. pontban jelölt valamely ok vagy okok tudomásra jutásától számított 15 naptári napon belül élhet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Felelős Hatóság felmondási szándékot tartalmazó közleményének kézhezvételétől számítva 15 naptári nap áll a Kedvezményezett rendelkezésére, hogy a felmondási nyilatkozattal kapcsolatos észrevételeit eljuttassa a Felelős Hatósághoz. A Kedvezményezett ebben az időszakban dönthet a Projekt saját kockázatára történő folytatásáról vagy a tevékenység felfüggesztéséről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Felelős Hatóság a Kedvezményezett a 7.4.3. b. pont szerinti észrevételének a kézhezvételétől számított 15 naptári napon belül írásban értesíti a Kedvezményezettet az észrevételek elfogadhatóságáról. Amennyiben az észrevételeket nem fogadja el, a felmondás az erre irányuló írásbeli értesítés kézhezvételét követő 30. naptári napon lép hatály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mondás joghatá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elmondás esetén a Felelős Hatóság általi kifizetések azon támogatott kiadásokra korlátozódnak, amelyek ténylegesen felmerültek a Kedvezményezett részéről addig az időpontig, amikor a Megállapodás megszűnik a 7.4.2. – 7.4.4. pont alapján. A Felelős Hatóságtól nem igényelhetők azon kötelezettségvállalásokra vonatkozó kiadások, amelyek teljesítése a Megállapodás megszűnését követően lennének esedékese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Kedvezményezett számára a megszüntetés életbelépésétől számított 30 naptári nap áll rendelkezésre, hogy az el nem számolt költségek kifizetésére kérelmet nyújtson be. Amennyiben ezen időn belül a kérelem nem érkezik meg, a Felelős Hatóság a Megállapodás megszüntetésének hatályosulásáig felmerült költségeket nem téríti meg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a a Felelős Hatóság azért mondja fel a megállapodást, mert a Kedvezményezett határidőn belül nem készített el valamely végrehajtási jelentést vagy pénzügyi kimutatást, és ennek a kötelezettségnek a hiánypótlására vonatkozó Felelős Hatósági felszólítás kézhezvételét követő tizenöt naptári napon belül sem tett eleget, de a fizikai mutatók legalább 70%-ban teljesültek, a Felelős Hatóság nem téríti meg a Kedvezményezett oldalán a felmondás kézhezvételétől annak hatályosulásáig felmerült költségeket, és visszaköveteli azokat az összegeket, amelyek felhasználása nincs alátámasztva a Felelős Hatóság által jóváhagyott végrehajtási jelentésekkel és pénzügyi kimutatásokk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Ha a Felelős Hatóság 7.4.2. pont b), c) vagy e) pontja alapján mondja fel a Megállapodást, a Felelős Hatóság az általa jóváhagyott végrehajtási jelentések és pénzügyi kimutatások alapján kifizetett összegek teljes vagy részleges visszafizetését kérheti a hiányosságok súlyának arányába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Felelős Hatóság visszaköveteli mindazt az összeget, amelynek felhasználása nincs alátámasztva a Felelős Hatóság által jóváhagyott végrehajtási jelentésekkel és pénzügyi kimutatásokkal.</w:t>
      </w:r>
    </w:p>
    <w:p>
      <w:pPr>
        <w:pStyle w:val="Normal"/>
        <w:tabs>
          <w:tab w:val="clear" w:pos="708"/>
          <w:tab w:val="left" w:pos="1874" w:leader="none"/>
        </w:tabs>
        <w:suppressAutoHyphens w:val="false"/>
        <w:overflowPunct w:val="true"/>
        <w:autoSpaceDE w:val="true"/>
        <w:ind w:left="79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gállapodástól való elállás:</w:t>
      </w:r>
    </w:p>
    <w:p>
      <w:pPr>
        <w:pStyle w:val="Normal"/>
        <w:tabs>
          <w:tab w:val="clear" w:pos="708"/>
          <w:tab w:val="left" w:pos="688" w:leader="none"/>
        </w:tabs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Text"/>
        <w:widowControl/>
        <w:numPr>
          <w:ilvl w:val="2"/>
          <w:numId w:val="5"/>
        </w:numPr>
        <w:tabs>
          <w:tab w:val="clear" w:pos="708"/>
          <w:tab w:val="left" w:pos="688" w:leader="none"/>
        </w:tabs>
        <w:suppressAutoHyphens w:val="false"/>
        <w:jc w:val="both"/>
        <w:rPr>
          <w:lang w:val="hu-HU"/>
        </w:rPr>
      </w:pPr>
      <w:r>
        <w:rPr>
          <w:lang w:val="hu-HU"/>
        </w:rPr>
        <w:t xml:space="preserve">Kedvezményezett kártérítési kötelezettség nélkül elállhat a Megállapodástól, amennyiben annak teljesítésére, a Megállapodás megkötését követően, neki fel nem róható okból beállott körülmény folytán nem képes. </w:t>
      </w:r>
    </w:p>
    <w:p>
      <w:pPr>
        <w:pStyle w:val="DefaultText"/>
        <w:widowControl/>
        <w:tabs>
          <w:tab w:val="clear" w:pos="708"/>
          <w:tab w:val="left" w:pos="688" w:leader="none"/>
        </w:tabs>
        <w:suppressAutoHyphens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DefaultText"/>
        <w:widowControl/>
        <w:numPr>
          <w:ilvl w:val="2"/>
          <w:numId w:val="5"/>
        </w:numPr>
        <w:tabs>
          <w:tab w:val="clear" w:pos="708"/>
          <w:tab w:val="left" w:pos="688" w:leader="none"/>
        </w:tabs>
        <w:suppressAutoHyphens w:val="false"/>
        <w:jc w:val="both"/>
        <w:rPr>
          <w:lang w:val="hu-HU"/>
        </w:rPr>
      </w:pPr>
      <w:r>
        <w:rPr>
          <w:lang w:val="hu-HU"/>
        </w:rPr>
        <w:t>A Felelős Hatóság elállhat a Megállapodástól a következő esetekben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a a Kedvezményezett nem teljesíti a Megállapodás alapján őt terhelő kötelezettségét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a a Kedvezményezett a Felelős Hatósággal bizonyíthatóan valótlan tényeket közölt, vagy ha a jelentéseket nem a valóságnak megfelelő tartalommal nyújtja be annak érdekében, hogy a Megállapodásban szabályozott támogatást megkapja, vagy annak összegét növelje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a a Kedvezményezett nem a meghatározott célra használja fel a támogatás összegét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a a Kedvezményezettnek felróható okból nem kezdődik meg a Megállapodásban foglalt feladatok teljesítése és a Felelős Hatóság úgy ítéli meg, hogy a Projekt célja nem valósítható meg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a valamely fizikai mutató legalább 70%-ban nem teljesült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Áht. 15.§ (10) bekezdése esetén.</w:t>
      </w:r>
    </w:p>
    <w:p>
      <w:pPr>
        <w:pStyle w:val="DefaultText"/>
        <w:widowControl/>
        <w:tabs>
          <w:tab w:val="clear" w:pos="708"/>
          <w:tab w:val="left" w:pos="688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widowControl/>
        <w:numPr>
          <w:ilvl w:val="2"/>
          <w:numId w:val="5"/>
        </w:numPr>
        <w:tabs>
          <w:tab w:val="clear" w:pos="708"/>
          <w:tab w:val="left" w:pos="688" w:leader="none"/>
        </w:tabs>
        <w:suppressAutoHyphens w:val="false"/>
        <w:jc w:val="both"/>
        <w:rPr>
          <w:lang w:val="hu-HU"/>
        </w:rPr>
      </w:pPr>
      <w:r>
        <w:rPr>
          <w:lang w:val="hu-HU"/>
        </w:rPr>
        <w:t>Az elállás jogkövetkezményei:</w:t>
      </w:r>
    </w:p>
    <w:p>
      <w:pPr>
        <w:pStyle w:val="DefaultText"/>
        <w:widowControl/>
        <w:tabs>
          <w:tab w:val="clear" w:pos="708"/>
          <w:tab w:val="left" w:pos="688" w:leader="none"/>
        </w:tabs>
        <w:suppressAutoHyphens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DefaultText"/>
        <w:widowControl/>
        <w:tabs>
          <w:tab w:val="clear" w:pos="708"/>
          <w:tab w:val="left" w:pos="688" w:leader="none"/>
        </w:tabs>
        <w:suppressAutoHyphens w:val="false"/>
        <w:ind w:left="709" w:hanging="0"/>
        <w:jc w:val="both"/>
        <w:rPr>
          <w:lang w:val="hu-HU"/>
        </w:rPr>
      </w:pPr>
      <w:r>
        <w:rPr>
          <w:lang w:val="hu-HU"/>
        </w:rPr>
        <w:t xml:space="preserve">A Megállapodás annak megkötésére visszamenő hatállyal szűnik meg, és a Kedvezményezett köteles a támogatás elállás időpontjáig folyósított összegét visszafizetni. </w:t>
      </w:r>
    </w:p>
    <w:p>
      <w:pPr>
        <w:pStyle w:val="DefaultText"/>
        <w:widowControl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bookmarkStart w:id="2" w:name="_Ref172626880"/>
      <w:r>
        <w:rPr>
          <w:b/>
          <w:sz w:val="24"/>
          <w:szCs w:val="24"/>
        </w:rPr>
        <w:t>Szabálytalanság</w:t>
      </w:r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elsorols1"/>
        <w:numPr>
          <w:ilvl w:val="2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edvezményezett tudomásul veszi, hogy szabálytalanság esetén a Felelős Hatóság szabálytalansági eljárás eredményeképpen jogosult a kifizetési igénylésben szereplő, szabálytalansággal érintett összeg egy részének vagy egészének kifizetését elutasítani, vagy a kifizetett támogatás egy részét vagy egészét visszakövetelni, és a megítélt támogatást csökkenteni, valamint a vonatkozó jogszabályokban meghatározott más szankciót alkalmazni. A Kedvezményezettet a vele szemben alkalmazott szankciók nem mentesítik a Megállapodásban foglalt kötelezettségei teljesítése alól.</w:t>
      </w:r>
    </w:p>
    <w:p>
      <w:pPr>
        <w:pStyle w:val="Felsorols1"/>
        <w:numPr>
          <w:ilvl w:val="2"/>
          <w:numId w:val="5"/>
        </w:numPr>
        <w:rPr/>
      </w:pPr>
      <w:r>
        <w:rPr>
          <w:b w:val="false"/>
          <w:sz w:val="24"/>
          <w:szCs w:val="24"/>
        </w:rPr>
        <w:t>A Kedvezményezett köteles bejelenteni a szabálytalanság gyanúját annak észlelésétől számított 10 naptári napon belül</w:t>
      </w:r>
      <w:r>
        <w:rPr>
          <w:b w:val="false"/>
          <w:bCs/>
          <w:sz w:val="24"/>
          <w:szCs w:val="24"/>
        </w:rPr>
        <w:t xml:space="preserve"> a Felelős Hatóságnak</w:t>
      </w:r>
      <w:r>
        <w:rPr>
          <w:b w:val="false"/>
          <w:sz w:val="24"/>
          <w:szCs w:val="24"/>
        </w:rPr>
        <w:t>.</w:t>
      </w:r>
    </w:p>
    <w:p>
      <w:pPr>
        <w:pStyle w:val="Felsorols1"/>
        <w:numPr>
          <w:ilvl w:val="2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edvezményezett a Megállapodás aláírásával hozzájárulását adja ahhoz, hogy szabálytalanság megállapítása esetén a Felelős Hatóság a Kedvezményezett nevét, a szabálytalan magatartás megnevezését és a szabálytalanság összegét nyilvánosságra hozza.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 maior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is maior bármilyen előre nem látható kivételes helyzet vagy esemény, amely a felek hatókörén kívül esik, és amely megakadályozza bármelyiküket valamely szerződéses kötelezettségük teljesítésében, és nem valamelyikük felróható közrehatása, hibája vagy hanyagsága folytán következett be, illetve leküzdhetetlennek bizonyult minden megfelelő intézkedés ellenére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szerelés vagy az anyag hibája, vagy a rendelkezésükre bocsátásukban jelentkező késedelem, munkaügyi vita, sztrájk vagy pénzügyi gondok nem minősülnek vis maiornak a hibás fél tekintetéb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s maiort észlelő fél késedelem nélkül, írásban értesíti a másik felet tértivevényes, vagy ajánlott levélben, faxon vagy e-mailben, amelyben leírja a vis maior természetét, annak várható időtartamát és előre látható következményeit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ik fél részéről sem minősül szerződésszegésnek, ha a Megállapodásban foglalt kötelezettségeit vis maior miatt nem tudta teljesíteni és arról a másik felet írásban értesítette. A felek mindent megtesznek a vis maiorból eredő károk enyhítésér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elsorols1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Projekt végrehajtásának felfüggesztése</w:t>
      </w:r>
    </w:p>
    <w:p>
      <w:pPr>
        <w:pStyle w:val="Felsorols1"/>
        <w:numPr>
          <w:ilvl w:val="0"/>
          <w:numId w:val="0"/>
        </w:numPr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elsorols1"/>
        <w:numPr>
          <w:ilvl w:val="2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mennyiben azt különleges események lehetetlenné vagy aránytalanul nehézzé tennék – a vis maior esetének kivételével – a Kedvezményezett a Projekt végrehajtásának felfüggesztését kezdeményezheti. A Kedvezményezett köteles a tervezett felfüggesztés előtt legalább 8 munkanappal írásban értesíteni a Felelős Hatóságot, és előadni minden fontos okot és részletet, valamint jelzi az újraindítás lehetséges dátumá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elsorols1"/>
        <w:numPr>
          <w:ilvl w:val="2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mennyiben a Felelős Hatóság a felfüggesztés kezdeményezése esetén nem mondja fel vagy nem áll el a Megállapodástól a 7.4. és 7.5. pontok alapján, a Kedvezményezett a végrehajtást tovább folytathatja.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elsorols1"/>
        <w:numPr>
          <w:ilvl w:val="2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bben az esetben a Megállapodást megfelelően módosítani kell, amelyben meghosszabbítják a Projekt időtartamát annyival, amilyen időtartamú a felfüggesztés volt, illetve meghatározzák a Projekt oly módon történő módosítását, hogy az új végrehajtási feltételeknek is megfeleljen. A módosított befejezési határidő az éves programban meghatározott végső megvalósítási határidőn túl nem terjedhet.</w:t>
      </w:r>
    </w:p>
    <w:p>
      <w:pPr>
        <w:pStyle w:val="DefaultText"/>
        <w:widowControl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szafizetés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valamely összeg jogalap nélkül került kifizetésre, vagy a Megállapodás alapján visszafizetési kötelezettség áll fenn, a Felelős Hatóság a jogalap nélküli gazdagodás tudomásra jutásától számított 30 naptári napon belül – maximum 30 naptári napos határidő tűzésével – felhívja a Kedvezményezettet a jogalap nélkül kifizetett összeg visszafizetésére (fizetési felszólítás)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Kedvezményezett nem fizet a Felelős Hatóság által megjelölt határidőben, akkor késedelmi kamat fizetésére kötelezhető. Ennek mértéke a visszafizetési felszólításban rögzített határidő napján érvényes jegybanki alapkamat. A késedelmes kifizetésre vonatkozó kamatot a fizetési határidő napja és a tartozás kifizetésének napja közötti időszakra kell számolni, amelynél a kezdő nap a fizetési határidőt követő nap, utolsó napja az a nap, amikor a Kedvezményezett a tartozását teljesítette.</w:t>
      </w:r>
    </w:p>
    <w:p>
      <w:pPr>
        <w:pStyle w:val="DefaultText"/>
        <w:widowControl/>
        <w:tabs>
          <w:tab w:val="clear" w:pos="708"/>
          <w:tab w:val="left" w:pos="688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TextBody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megfizetett összeg nem fedezi a tartozást, azt először a költségekre, a késedelmi kamatra, majd a tőketartozásokra kell fordítani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lős Hatóság visszafizetésre irányuló követelése érvényesítésének sorrendje: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etési felszólítás;</w:t>
      </w:r>
    </w:p>
    <w:p>
      <w:pPr>
        <w:pStyle w:val="TextBody"/>
        <w:numPr>
          <w:ilvl w:val="0"/>
          <w:numId w:val="10"/>
        </w:numPr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ht. 13/A. § (8) és (9) bekezdésében foglaltak alkalmazása.</w:t>
      </w:r>
    </w:p>
    <w:p>
      <w:pPr>
        <w:pStyle w:val="TextBody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dvezményezett tudomásul veszi, hogy az Európai Közösséget megalapító szerződés 256. cikke alapján a Bizottság olyan határozatai, amelyek – a tagállamokat kivéve – a jogalanyokra vagyoni kötelezettséget rónak, végrehajthatók. Az ilyen döntés ellen az Európai Közösségek Elsőfokú Bíróságához lehet fellebbezn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isszafizetés érvényesítéséből származó többletköltségek a Kedvezményezettet terhelik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elős Hatóság minden esetben a Kedvezményezettel szemben érvényesíti a visszafizetést.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tartozás visszafizetésre egyebekben a Ptk. szabályai érvényesek.</w:t>
      </w:r>
    </w:p>
    <w:p>
      <w:pPr>
        <w:pStyle w:val="DefaultText"/>
        <w:widowControl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DefaultText"/>
        <w:widowControl/>
        <w:jc w:val="both"/>
        <w:rPr>
          <w:lang w:val="hu-HU"/>
        </w:rPr>
      </w:pPr>
      <w:r>
        <w:rPr>
          <w:lang w:val="hu-HU"/>
        </w:rPr>
      </w:r>
    </w:p>
    <w:p>
      <w:pPr>
        <w:pStyle w:val="DefaultText"/>
        <w:widowControl/>
        <w:numPr>
          <w:ilvl w:val="0"/>
          <w:numId w:val="14"/>
        </w:numPr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Támogatások ellenőrzése</w:t>
      </w:r>
    </w:p>
    <w:p>
      <w:pPr>
        <w:pStyle w:val="DefaultText"/>
        <w:widowControl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Text"/>
        <w:widowControl/>
        <w:numPr>
          <w:ilvl w:val="1"/>
          <w:numId w:val="13"/>
        </w:numPr>
        <w:jc w:val="both"/>
        <w:rPr>
          <w:lang w:val="hu-HU"/>
        </w:rPr>
      </w:pPr>
      <w:r>
        <w:rPr>
          <w:lang w:val="hu-HU"/>
        </w:rPr>
        <w:t>Kedvezményezett a Megállapodás aláírásával kötelezettséget vállal arra, hogy a támogatás felhasználásának illetve a Projekt megvalósulásának ellenőrzését minden olyan szervezet, hatóság, egyéb személy részére lehetővé teszi, amelyeket erre jogszabály jogosít, illetve kötelez. Ilyen szervek különösen a Felelős Hatóság, Hitelesítő Hatóság, Ellenőrzési Hatóság, a Magyar Államkincstár, Állami Számvevőszék, az Európai Bizottság illetékes szervezetei, az Európai Számvevőszék és az Európai Csalásellenes Hivatal.</w:t>
      </w:r>
    </w:p>
    <w:p>
      <w:pPr>
        <w:pStyle w:val="DefaultText"/>
        <w:widowControl/>
        <w:jc w:val="both"/>
        <w:rPr>
          <w:lang w:val="hu-HU"/>
        </w:rPr>
      </w:pPr>
      <w:r>
        <w:rPr>
          <w:lang w:val="hu-HU"/>
        </w:rPr>
      </w:r>
    </w:p>
    <w:p>
      <w:pPr>
        <w:pStyle w:val="DefaultText"/>
        <w:widowControl/>
        <w:numPr>
          <w:ilvl w:val="1"/>
          <w:numId w:val="13"/>
        </w:numPr>
        <w:jc w:val="both"/>
        <w:rPr/>
      </w:pPr>
      <w:r>
        <w:rPr>
          <w:lang w:val="hu-HU"/>
        </w:rPr>
        <w:t xml:space="preserve">Kedvezményezett köteles biztosítani, hogy a részére legalább 3 munkanappal korábban bejelentett helyszíni ellenőrzések feltételeit, a megfelelő szakmai és pénzügyi információkkal rendelkező személy rendelkezésre állásával, a szükséges információk, kért adatok megadásával, a releváns dokumentumok bemutatásával és a róluk készített másolatok rendelkezésre bocsátásával, valamint a helyszínre bejutás biztosításával, a fizikai eszközökhöz való hozzáférés biztosításával segítse az ellenőrzések végrehajtását, továbbá a vizsgálat alapján készített jegyzőkönyv átvételét aláírásával igazolja. </w:t>
      </w:r>
    </w:p>
    <w:p>
      <w:pPr>
        <w:pStyle w:val="DefaultText"/>
        <w:widowControl/>
        <w:ind w:left="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DefaultText"/>
        <w:widowControl/>
        <w:numPr>
          <w:ilvl w:val="1"/>
          <w:numId w:val="13"/>
        </w:numPr>
        <w:jc w:val="both"/>
        <w:rPr>
          <w:lang w:val="hu-HU"/>
        </w:rPr>
      </w:pPr>
      <w:r>
        <w:rPr>
          <w:lang w:val="hu-HU"/>
        </w:rPr>
        <w:t>A Kedvezményezett tudomásul veszi, hogy a Felelős Hatóság ellenőrzés céljából bármikor bekérheti a számlák, könyvelési bizonylatok eredeti példányát, illetve bármilyen főkönyvi kivonatot, vagy a Projekt megvalósításával kapcsolatos dokumentumot, és azt a Kedvezményezettnek a megbeszélt időpontban prezentálnia kell.</w:t>
      </w:r>
    </w:p>
    <w:p>
      <w:pPr>
        <w:pStyle w:val="DefaultText"/>
        <w:widowControl/>
        <w:ind w:left="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DefaultText"/>
        <w:widowControl/>
        <w:numPr>
          <w:ilvl w:val="1"/>
          <w:numId w:val="13"/>
        </w:numPr>
        <w:jc w:val="both"/>
        <w:rPr>
          <w:lang w:val="hu-HU"/>
        </w:rPr>
      </w:pPr>
      <w:r>
        <w:rPr>
          <w:lang w:val="hu-HU"/>
        </w:rPr>
        <w:t>A helyszíni ellenőrzésről a projektfelügyelő jegyzőkönyvet készít, amelyben rögzíti a Kedvezményezett helyszíni ellenőrzéssel kapcsolatos észrevételeit is. A jegyzőkönyvet valamennyi az ellenőrzésen részt vett személy aláírja. Amennyiben a Kedvezményezettnek a jegyzőkönyvvel kapcsolatban bármilyen észrevétele van, azt a kézhezvételtől számított 8 munkanapon belül írásban teheti meg. Amennyiben ezt elmulasztja, úgy kell tekinteni, hogy a jegyzőkönyvben foglaltakkal a Kedvezményezett teljes mértékben egyetért.</w:t>
      </w:r>
    </w:p>
    <w:p>
      <w:pPr>
        <w:pStyle w:val="DefaultText"/>
        <w:widowControl/>
        <w:ind w:left="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DefaultText"/>
        <w:widowControl/>
        <w:numPr>
          <w:ilvl w:val="1"/>
          <w:numId w:val="13"/>
        </w:numPr>
        <w:jc w:val="both"/>
        <w:rPr>
          <w:lang w:val="hu-HU"/>
        </w:rPr>
      </w:pPr>
      <w:r>
        <w:rPr>
          <w:lang w:val="hu-HU"/>
        </w:rPr>
        <w:t>Kedvezményezett köteles biztosítani a szállítóval/vállalkozóval kötött szerződésben, illetve a partnerrel kötött együttműködési megállapodásban a szállító/vállalkozó, illetve partner ellenőrzéstűrési kötelezettségét a 8.1. pontban felsorolt szervezetek ellenőrzésének lefolytatása érdekében.</w:t>
      </w:r>
    </w:p>
    <w:p>
      <w:pPr>
        <w:pStyle w:val="DefaultText"/>
        <w:widowControl/>
        <w:ind w:left="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DefaultText"/>
        <w:widowControl/>
        <w:numPr>
          <w:ilvl w:val="1"/>
          <w:numId w:val="13"/>
        </w:numPr>
        <w:jc w:val="both"/>
        <w:rPr>
          <w:lang w:val="hu-HU"/>
        </w:rPr>
      </w:pPr>
      <w:r>
        <w:rPr>
          <w:lang w:val="hu-HU"/>
        </w:rPr>
        <w:t>A Kedvezményezett köteles a támogatott Projekt nyilvántartásait úgy vezetni, hogy azok alkalmasak legyenek a Felelős Hatóság által elrendelt szakmai és pénzügyi ellenőrzések lefolytatására, továbbá, hogy azok igazolják a jelentésekben feltüntetett eredményeket, mutatókat.</w:t>
      </w:r>
    </w:p>
    <w:p>
      <w:pPr>
        <w:pStyle w:val="DefaultText"/>
        <w:widowControl/>
        <w:jc w:val="both"/>
        <w:rPr>
          <w:lang w:val="hu-HU"/>
        </w:rPr>
      </w:pPr>
      <w:r>
        <w:rPr>
          <w:lang w:val="hu-HU"/>
        </w:rPr>
      </w:r>
    </w:p>
    <w:p>
      <w:pPr>
        <w:pStyle w:val="DefaultText"/>
        <w:widowControl/>
        <w:numPr>
          <w:ilvl w:val="1"/>
          <w:numId w:val="13"/>
        </w:numPr>
        <w:jc w:val="both"/>
        <w:rPr>
          <w:bCs/>
          <w:lang w:val="hu-HU"/>
        </w:rPr>
      </w:pPr>
      <w:r>
        <w:rPr>
          <w:lang w:val="hu-HU"/>
        </w:rPr>
        <w:t>A Felelős Hatóság köteles a 8.1. pontban felsorolt szervezetek által lefolytatott ellenőrzések eredményének Kedvezményezettre vonatkozó részéről a Kedvezményezettet - kérésére – tájékoztatni, amennyiben azok nála rendelkezésre állnak.</w:t>
      </w:r>
    </w:p>
    <w:p>
      <w:pPr>
        <w:pStyle w:val="DefaultText"/>
        <w:widowControl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DefaultText"/>
        <w:widowControl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DefaultText"/>
        <w:widowControl/>
        <w:numPr>
          <w:ilvl w:val="0"/>
          <w:numId w:val="13"/>
        </w:numPr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A Projekt dokumentumainak nyilvántartása és megőrzése</w:t>
      </w:r>
    </w:p>
    <w:p>
      <w:pPr>
        <w:pStyle w:val="Normal"/>
        <w:spacing w:before="0" w:after="60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 Kedvezményezett köteles a Projekt dokumentumainak nyilvántartását és megőrzését biztosítani – különösen a számviteli és adózással kapcsolatos iratokat, a Projekttel kapcsolatos eredeti dokumentumok hiteles másolatát – és azt a jogszabályokban, illetve a jelen Általános Szerződési Feltételekben meghatározott szervezetek, hatóságok illetve egyéb személyek részére hozzáférhetővé tenni. A Kedvezményezett a Projekttel kapcsolatos minden dokumentumot köteles elkülönítetten nyilvántartani, és legalább a Projekt Felelős Hatóság által történő lezárásától számított 10 évig megőrizni oly módon, hogy azzal biztosítsa az ellenőrzési nyomvonalat. Az ellenőrzési nyomvonal elemei különösen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630" w:hanging="0"/>
        <w:jc w:val="both"/>
        <w:rPr>
          <w:sz w:val="24"/>
          <w:szCs w:val="24"/>
        </w:rPr>
      </w:pPr>
      <w:r>
        <w:rPr>
          <w:sz w:val="24"/>
          <w:szCs w:val="24"/>
        </w:rPr>
        <w:t>a) a Projekt jogi alapjait alátámasztós dokumentumok: pályázat, az Értékelő Bizottság döntéséről tájékoztató levél és a Kedvezményezett által arra küldött válasz, az aláírt Támogatási Megállapodás és az ÁSZF illetve ezek mellékletei, a Támogatási Megállapodás módosítását célzó kérelmek, a Támogatási Megállapodást módosító kiegészítő megállapodások;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630" w:hanging="0"/>
        <w:jc w:val="both"/>
        <w:rPr>
          <w:sz w:val="24"/>
          <w:szCs w:val="24"/>
        </w:rPr>
      </w:pPr>
      <w:r>
        <w:rPr>
          <w:sz w:val="24"/>
          <w:szCs w:val="24"/>
        </w:rPr>
        <w:t>b) a projektmegvalósítás dokumentációja: Projekt Előrehaladási Jelentések és mellékletei, monitoring jelentések, helyszíni ellenőrzések jegyzőkönyvei és azok mellékletei, kifizetési kérelmek, kifizetések engedélyei, projekt záró jelentés és mellékletei, záró helyszíni ellenőrzésről készült jegyzőkönyv és záró értékelés, a Projekttel kapcsolatos egyéb levelezések;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630" w:hanging="0"/>
        <w:jc w:val="both"/>
        <w:rPr>
          <w:sz w:val="24"/>
          <w:szCs w:val="24"/>
        </w:rPr>
      </w:pPr>
      <w:r>
        <w:rPr>
          <w:sz w:val="24"/>
          <w:szCs w:val="24"/>
        </w:rPr>
        <w:t>c) pénzügyi és szakmai bizonylatok: számlák, teljesítési igazolások, bankkivonatok, pénztári bizonylatok, árajánlatok, megrendelők, analitikák és az azokat megalapozó belső szabályzatok különös tekintettel a hatályos Számviteli Politikára, átadás-átvételi nyilatkozatok, kiosztási jegyzékek, készletnyilvántartások, munka-, megbízási-, vállalkozói szerződések, munkaköri leírások, jelenléti ívek, létszámjelentések, munka-, esetnaplók, képzési tematikák, ügyfélnyilvántartások, publikációk, láthatóság biztosításának eszközei, stb.)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630" w:hanging="0"/>
        <w:jc w:val="both"/>
        <w:rPr>
          <w:sz w:val="24"/>
          <w:szCs w:val="24"/>
        </w:rPr>
      </w:pPr>
      <w:r>
        <w:rPr>
          <w:sz w:val="24"/>
          <w:szCs w:val="24"/>
        </w:rPr>
        <w:t>A beszámolási időszakban elszámolt költségek bizonylatainak lepecsételt eredeti példányának hitelesített másolatait költségnemek szerint csoportosítva, a pénzügyi jelentés szerinti sorrendben lefűzve. A pecsét formátuma:</w:t>
      </w:r>
    </w:p>
    <w:p>
      <w:pPr>
        <w:pStyle w:val="Normal"/>
        <w:suppressAutoHyphens w:val="false"/>
        <w:overflowPunct w:val="true"/>
        <w:autoSpaceDE w:val="true"/>
        <w:ind w:left="630" w:hanging="0"/>
        <w:jc w:val="both"/>
        <w:textAlignment w:val="auto"/>
        <w:rPr>
          <w:vanish/>
          <w:sz w:val="24"/>
          <w:szCs w:val="24"/>
        </w:rPr>
      </w:pPr>
      <w:r>
        <w:rPr>
          <w:vanish/>
          <w:sz w:val="24"/>
          <w:szCs w:val="24"/>
        </w:rPr>
        <w:t>A Kedvezményezett köteles a Projekt terhére elszámolt költségek bizonylatait – számlák, számlahelyettesítő bizonylatok, egyéb alátámasztó számviteli, pénzügyi bizonylatok –, a kifizetés jogosságát alátámasztó teljesítési igazolások valamint a kifizetés megtörténtét igazoló bankkivonatok, pénztári igazolások eredeti példányait pecséttel megjelölni. A pecsét formátuma a következő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630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2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jc w:val="center"/>
              <w:rPr/>
            </w:pPr>
            <w:r>
              <w:rPr/>
              <w:object w:dxaOrig="4500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22.5pt" filled="f" o:ole="">
                  <v:imagedata r:id="rId3" o:title=""/>
                </v:shape>
                <o:OLEObject Type="Embed" ProgID="" ShapeID="ole_rId2" DrawAspect="Content" ObjectID="_2020100442" r:id="rId2"/>
              </w:objec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ülső Határok Ala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A &lt;megállapodás száma&gt; számú közvetlen támogatási megállapodás alapján, az Külső Határok Ala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... évi allokációja terhére elszámolt költség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567" w:hanging="0"/>
        <w:jc w:val="both"/>
        <w:rPr/>
      </w:pPr>
      <w:r>
        <w:rPr>
          <w:bCs/>
          <w:sz w:val="24"/>
          <w:szCs w:val="24"/>
        </w:rPr>
        <w:t xml:space="preserve">A Kedvezményezett a Szolidaritási Alapokra vonatkozó Arculati Kézikönyv szerinti </w:t>
      </w:r>
      <w:r>
        <w:rPr>
          <w:sz w:val="24"/>
          <w:szCs w:val="24"/>
        </w:rPr>
        <w:t>pecsét formátumot is alkalmazhatja,</w:t>
      </w:r>
      <w:r>
        <w:rPr>
          <w:bCs/>
          <w:sz w:val="24"/>
          <w:szCs w:val="24"/>
        </w:rPr>
        <w:t xml:space="preserve"> amely Arculati Kézikönyv hatályba lépéséről és elérésének helyéről a Felelős Hatóság tájékoztatja a Kedvezményezettet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Kedvezményezett köteles biztosítani a szállítóval/vállalkozóval kötött szerződésben, illetve a partnerrel kötött együttműködési megállapodásban a szállító/vállalkozó, illetve a partner a Projekt dokumentumainak nyilvántartására és megőrzésére vonatkozó kötelezettségét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 Kedvezményezett köteles olyan számviteli nyilvántartást vezetni, amely elkülönített módon (pl. külön kódszám alatt) tartalmazza a Projekt kapcsán elszámolt valamennyi költséget, és biztosítani az ellenőrzési nyomvonal 9.1 pontban rögzített elemeit. A számviteli nyilvántartásokat zárt informatikai rendszerben, kettős könyvvezetéssel kell vezetni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widowControl/>
        <w:numPr>
          <w:ilvl w:val="0"/>
          <w:numId w:val="13"/>
        </w:numPr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  <w:r>
        <w:rPr>
          <w:b/>
          <w:bCs/>
          <w:lang w:val="hu-HU"/>
        </w:rPr>
        <w:t>Tájékoztatás és nyilvánosság</w:t>
      </w:r>
    </w:p>
    <w:p>
      <w:pPr>
        <w:pStyle w:val="DefaultText"/>
        <w:widowControl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Felsorols1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edvezményezett köteles a 2008/456/EK bizottsági határozat 34. és 35. cikkében szabályozottak szerint, valamint annak 10. sz. mellékletében megjelölt grafikus szabványoknak megfelelően eljárni a tájékoztatás és nyilvánosság megfelelő biztosítása érdekében. A Kedvezményezett köteles a logót, tájékoztató feliratot feltüntetni kiadványon, levelezésen, ügyiratokon és az érintetteket, résztvevőket tájékoztatni.</w:t>
      </w:r>
    </w:p>
    <w:p>
      <w:pPr>
        <w:pStyle w:val="Felsorols1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elsorols1"/>
        <w:numPr>
          <w:ilvl w:val="1"/>
          <w:numId w:val="11"/>
        </w:numPr>
        <w:tabs>
          <w:tab w:val="clear" w:pos="708"/>
          <w:tab w:val="left" w:pos="1080" w:leader="none"/>
        </w:tabs>
        <w:rPr/>
      </w:pPr>
      <w:r>
        <w:rPr>
          <w:b w:val="false"/>
          <w:sz w:val="24"/>
          <w:szCs w:val="24"/>
        </w:rPr>
        <w:t>A Kedvezményezett „A Projekt az Európai Unió Külső Határok Alapjának támogatásával valósul meg” hivatkozást köteles alkalmazni.</w:t>
      </w:r>
    </w:p>
    <w:p>
      <w:pPr>
        <w:pStyle w:val="Felsorols1"/>
        <w:numPr>
          <w:ilvl w:val="1"/>
          <w:numId w:val="11"/>
        </w:numPr>
        <w:tabs>
          <w:tab w:val="clear" w:pos="708"/>
          <w:tab w:val="left" w:pos="1080" w:leader="none"/>
        </w:tabs>
        <w:rPr/>
      </w:pPr>
      <w:r>
        <w:rPr>
          <w:b w:val="false"/>
          <w:sz w:val="24"/>
          <w:szCs w:val="24"/>
        </w:rPr>
        <w:t>A Felelős Hatóság haladéktalanul tájékoztatja a Kedvezményezettet a Szolidaritási Alapokra vonatkozó Arculati Kézikönyv hatályba lépéséről és elérésének helyéről, amelyet követően a Kedvezményezett köteles az abban meghatározott részletszabályoknak megfelelően eljárni.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Text"/>
        <w:widowControl/>
        <w:numPr>
          <w:ilvl w:val="0"/>
          <w:numId w:val="11"/>
        </w:numPr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A Megállapodás megszűnése</w:t>
      </w:r>
    </w:p>
    <w:p>
      <w:pPr>
        <w:pStyle w:val="Felsorols1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hu-HU"/>
        </w:rPr>
      </w:pPr>
      <w:r>
        <w:rPr>
          <w:b w:val="false"/>
          <w:bCs/>
          <w:sz w:val="24"/>
          <w:szCs w:val="24"/>
          <w:lang w:val="hu-HU"/>
        </w:rPr>
      </w:r>
    </w:p>
    <w:p>
      <w:pPr>
        <w:pStyle w:val="Normal"/>
        <w:suppressAutoHyphens w:val="false"/>
        <w:overflowPunct w:val="true"/>
        <w:ind w:left="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megállapodásban részes felek megállapodnak abban, hogy a Megállapodás a teljesítést (beleértve az ellenőrzéstűrési, fenntartási valamint a dokumentum-megőrzési kötelezettséget is) megelőzően csak vis maior, lehetetlenülés, felmondás, elállás, a támogatási összeg teljes visszafizetése vagy a bíróság határozata alapján szűnik meg.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hu-HU"/>
        </w:rPr>
        <w:t>Ha a konkrét projekt esetében nem releváns, törölni kell (pl. nem beruházási projektek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sz w:val="16"/>
          <w:szCs w:val="16"/>
          <w:lang w:val="hu-HU"/>
        </w:rPr>
        <w:t>A 456/2008/EK határozat XI. mellékletével összhangba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  <w:lang w:val="hu-HU"/>
        </w:rPr>
        <w:tab/>
        <w:t xml:space="preserve"> Ha valamely folyósítási forma nem megengedett az adott kiírás keretében, azt ki kell hú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45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basedOn w:val="Bekezdsalapbettpusa"/>
    <w:qFormat/>
    <w:rPr>
      <w:rFonts w:cs="Times New Roman"/>
      <w:vertAlign w:val="superscript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CharChar">
    <w:name w:val=" Char Char"/>
    <w:basedOn w:val="Bekezdsalapbettpusa"/>
    <w:qFormat/>
    <w:rPr>
      <w:lang w:val="en-GB" w:bidi="ar-SA"/>
    </w:rPr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rFonts w:ascii="Arial" w:hAnsi="Arial" w:cs="Arial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GB"/>
    </w:rPr>
  </w:style>
  <w:style w:type="paragraph" w:styleId="DefaultText">
    <w:name w:val="Default Text"/>
    <w:basedOn w:val="Normal"/>
    <w:qFormat/>
    <w:pPr>
      <w:widowControl w:val="false"/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elsorols1">
    <w:name w:val="Felsorolás1"/>
    <w:basedOn w:val="Normal"/>
    <w:qFormat/>
    <w:pPr>
      <w:numPr>
        <w:ilvl w:val="0"/>
        <w:numId w:val="1"/>
      </w:numPr>
      <w:jc w:val="both"/>
    </w:pPr>
    <w:rPr>
      <w:b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Kpalrs">
    <w:name w:val="Képaláírás"/>
    <w:basedOn w:val="Normal"/>
    <w:next w:val="Normal"/>
    <w:qFormat/>
    <w:pPr>
      <w:suppressAutoHyphens w:val="false"/>
      <w:overflowPunct w:val="true"/>
      <w:autoSpaceDE w:val="true"/>
      <w:textAlignment w:val="auto"/>
    </w:pPr>
    <w:rPr>
      <w:b/>
      <w:bCs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5:19:00Z</dcterms:created>
  <dc:creator>Bugyi Emőke</dc:creator>
  <dc:description/>
  <cp:keywords/>
  <dc:language>en-US</dc:language>
  <cp:lastModifiedBy>lukacsmariann</cp:lastModifiedBy>
  <dcterms:modified xsi:type="dcterms:W3CDTF">2009-05-20T11:41:00Z</dcterms:modified>
  <cp:revision>3</cp:revision>
  <dc:subject/>
  <dc:title>Általános Szerződési Feltételek</dc:title>
</cp:coreProperties>
</file>