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ELŐZETES PROJEKT ADATL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4140" w:leader="dot"/>
        </w:tabs>
        <w:jc w:val="center"/>
        <w:rPr/>
      </w:pPr>
      <w:r>
        <w:rPr>
          <w:lang w:val="hu-HU"/>
        </w:rPr>
        <w:t xml:space="preserve">Tájékoztatás a Külső Határok Alap ……. </w:t>
        <w:tab/>
        <w:t>évi programja terhére tervezett projektrő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ályázó megnevezése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Székhely: …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Levelezési cím: …………………………………………………………………..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Telefon/fax: 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lang w:val="hu-HU"/>
        </w:rPr>
        <w:t>e-mail/honlap: …………………………………………………………………….</w:t>
      </w:r>
    </w:p>
    <w:p>
      <w:pPr>
        <w:pStyle w:val="Normal"/>
        <w:tabs>
          <w:tab w:val="clear" w:pos="709"/>
          <w:tab w:val="right" w:pos="8460" w:leader="dot"/>
        </w:tabs>
        <w:ind w:left="360" w:hanging="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A Végső Kedvezményezett megnevezés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A projektet együttműködési megállapodás alapján közös projekt keretében valósítom meg. (az adatlaphoz szándéknyilatkozat csatolása kötelező!)</w:t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/>
      </w:pPr>
      <w:r>
        <w:rPr>
          <w:lang w:val="hu-HU"/>
        </w:rPr>
        <w:t>Az együttműködő szervezet megnevezése: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Székhely: …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Levelezési cím: …………………………………………………………………..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Telefon/fax: 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lang w:val="hu-HU"/>
        </w:rPr>
        <w:t>e-mail/honlap: …………………………………………………………………….</w:t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ályázó (és partner szervezet) költségvetési szerv?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rojekt megnevezés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nak helyszín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mennyiben a projekt végrehajtásának megkezdését valamely külső tényező határozza meg, annak tervezett időpontja:…….év, ………..hónap, és oka:</w:t>
        <w:tab/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/>
      </w:pPr>
      <w:r>
        <w:rPr>
          <w:lang w:val="hu-HU"/>
        </w:rPr>
        <w:t>A projekt tervezett időtartama:</w:t>
        <w:tab/>
        <w:t>hónap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 xml:space="preserve">A projekt tervezett befejezése:…….év, ………..hónap. </w:t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/>
      </w:pPr>
      <w:r>
        <w:rPr>
          <w:lang w:val="hu-HU"/>
        </w:rPr>
        <w:t>Többéves projekt esetén adja meg, mely éves programot és milyen mértékben érinti még a megvalósítás (előzetes adatlapok benyújtása szükséges)</w:t>
      </w:r>
      <w:r>
        <w:rPr/>
        <w:t>:</w:t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Pro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/>
            </w:pPr>
            <w:r>
              <w:rPr>
                <w:lang w:val="hu-HU"/>
              </w:rPr>
              <w:t>Tervezett bruttó költsé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20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20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8460" w:leader="dot"/>
        </w:tabs>
        <w:ind w:left="709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Jogszabályi hivatkozás, amely alapján a projektben végzett tevékenységet kizárólagosan végzi (törvény, rendelet, pontos jogszabályi hely meghatározásával)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Pontos hivatkozás a közösségi jogra, amely alapján a projektben jelzett tevékenység a külső határok őrizetéhez, vízumkiadáshoz stb. kapcsolódik (pl. Schengen Acquis):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 xml:space="preserve">Hivatkozás a 2007/574/EK Határozat 3., 4. és 5 cikkelyeire, a Bizottság által jóváhagyott stratégiai iránymutatásokra (2007/599/EK határozat), a Magyar Köztársaság Külső Határok Alap többéves programjára, valamint a 1102/2007.(XII.23.) Korm határozattal jóváhagyott Magyar Köztársaság Külső Határok Alap Nemzeti Programja megfelelő pontjára: (Csak a hivatkozási számot kérjük megadni, </w:t>
      </w:r>
      <w:r>
        <w:rPr>
          <w:i/>
          <w:u w:val="single"/>
          <w:lang w:val="hu-HU"/>
        </w:rPr>
        <w:t>a-e és g pont kitöltése kötelező</w:t>
      </w:r>
      <w:r>
        <w:rPr>
          <w:lang w:val="hu-HU"/>
        </w:rPr>
        <w:t>!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jc w:val="both"/>
        <w:rPr>
          <w:lang w:val="hu-HU"/>
        </w:rPr>
      </w:pPr>
      <w:r>
        <w:rPr>
          <w:lang w:val="hu-HU"/>
        </w:rPr>
        <w:t>2007/574/EK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Általános cél: 3 cikk (1) bekezdés ____ pontja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onkrét cél: 4 cikk (_____) bekezdés _____ pontja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Támogatható fellépések:5. cikk (1) bekezdés ___________pontja(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/>
      </w:pPr>
      <w:r>
        <w:rPr>
          <w:lang w:val="hu-HU"/>
        </w:rPr>
        <w:t>Külső Határok Alap többéves program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Hivatkozás a többéves programra:3.__ pont____ célkitűzés (____tevékenység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2007/599/EK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Stratégiai iránymutatásban megjelölt prioritás száma: _____ prioritás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ülönös prioritás száma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/>
      </w:pPr>
      <w:r>
        <w:rPr>
          <w:lang w:val="hu-HU"/>
        </w:rPr>
        <w:t>1102/2007. Korm.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Hivatkozás a Nemzeti Programra:</w:t>
        <w:tab/>
        <w:t xml:space="preserve"> </w:t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indokoltsága, oka, előzményei (kérjük, írja le, miért kell a projektet végrehajtan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 xml:space="preserve">A projekt bemutatása, tartalma, tervezett tevékenységek </w:t>
      </w:r>
      <w:r>
        <w:rPr>
          <w:i/>
          <w:lang w:val="hu-HU"/>
        </w:rPr>
        <w:t>(lebonyolítás folyamata)</w:t>
      </w:r>
      <w:r>
        <w:rPr>
          <w:lang w:val="hu-HU"/>
        </w:rPr>
        <w:t xml:space="preserve"> és fejlesztések bemutatása (kérjük, mutassa be, milyen tevékenységet kíván a projekt keretében megvalósítan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kiegészítő jellegének bemutatása (összhangban a 2007/574/EK tanácsi határozat 8. cikk (1) bekezdésével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eredménye, hatása (kérjük adjon rövid összefoglalást a projekt megvalósítás során elérendő eredményekről, beleértve a várt hatásokat! Az eredmény hol, hogyan hasznosul?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nak indikátorai (Kérjük mutassa be miként fognak alakulni a projekt eredményeit számszerűsítő mutatók a projekt megvalósítása során!) (SOLID/2007/27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91"/>
        <w:gridCol w:w="1552"/>
        <w:gridCol w:w="2416"/>
        <w:gridCol w:w="162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Mutat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/>
            </w:pPr>
            <w:r>
              <w:rPr>
                <w:lang w:val="hu-HU"/>
              </w:rPr>
              <w:t>Indikátor fajtája (output, eredmény, hatás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Kiinduló érté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Változás/végeredmé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Mikorra vállalja</w:t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(output esetén nem alkalmazandó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(A táblázat sorok beszúrásával tetszőlegesen módosítható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Kérem, adja meg, hogy Ön szervezete az áfa-törvény értelmében a projekt keretében felmerülő tevékenységek után vissza fogja-e igényelni az áfa-t!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none"/>
          <w:tab w:val="right" w:pos="8460" w:leader="dot"/>
        </w:tabs>
        <w:rPr>
          <w:lang w:val="hu-HU"/>
        </w:rPr>
      </w:pPr>
      <w:r>
        <w:rPr>
          <w:lang w:val="hu-HU"/>
        </w:rPr>
        <w:t>Kérem adja meg, hogy a tervezett projekt megvalósítása során, azt követően az Ön szervezetének (partnerének, projekt Végső kedvezményezettjének) jövedelme (bevétele) származik-e belőle?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3780" w:leader="none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 xml:space="preserve">Igen válasz esetén: </w:t>
        <w:tab/>
        <w:t>Ft évi átlagos bevétellel lehet számolni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tervezett bruttó összes költsége:</w:t>
        <w:tab/>
        <w:t>……………………………….……..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/>
      </w:pPr>
      <w:r>
        <w:rPr>
          <w:lang w:val="hu-HU"/>
        </w:rPr>
        <w:t xml:space="preserve">Igényelt EU támogatás összesen: </w:t>
        <w:tab/>
        <w:t>……………………………….……………...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BM által biztosított nemzeti hozzájárulás:..……………………………………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/>
      </w:pPr>
      <w:r>
        <w:rPr>
          <w:lang w:val="hu-HU"/>
        </w:rPr>
        <w:t>Kedvezményezett és más projektpartner hozzájárulása   …………..…….</w:t>
        <w:tab/>
        <w:t>…….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/>
      </w:pPr>
      <w:r>
        <w:rPr>
          <w:lang w:val="hu-HU"/>
        </w:rPr>
        <w:t>Osztott finanszírozás esetén Pályázó hozzájárulása: ……………………………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mennyiben azt a 2008/456/EK határozat módosítása lehetővé teszi, közvetett költség elszámolásának engedélyezését kéri a Pályázó (Partner szervezet)? (A megfelelő válasz aláhúzandó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Közvetett költség elszámolása esetén a Pályázó (partner szervezet) uniós működési támogatásban részesült?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  <w:r>
        <w:br w:type="page"/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 xml:space="preserve">Kérjük, adja meg a projekt tervezett költségeit az alábbi bontásban: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(A táblázatra duplán kattintva szerkeszthetővé válik, B, C, D költségnem tételei esetén mennyiséget meg kell adn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center"/>
        <w:rPr>
          <w:lang w:val="hu-HU"/>
        </w:rPr>
      </w:pPr>
      <w:bookmarkStart w:id="0" w:name="_1357696680"/>
      <w:bookmarkStart w:id="1" w:name="_1347113941"/>
      <w:bookmarkStart w:id="2" w:name="_1347113912"/>
      <w:bookmarkStart w:id="3" w:name="_1347113010"/>
      <w:bookmarkStart w:id="4" w:name="_1344984992"/>
      <w:bookmarkStart w:id="5" w:name="_1344984825"/>
      <w:bookmarkStart w:id="6" w:name="_1344984800"/>
      <w:bookmarkStart w:id="7" w:name="_1344984610"/>
      <w:bookmarkStart w:id="8" w:name="_1344984592"/>
      <w:bookmarkStart w:id="9" w:name="_1344984576"/>
      <w:bookmarkStart w:id="10" w:name="_1344984545"/>
      <w:bookmarkStart w:id="11" w:name="_1344984520"/>
      <w:bookmarkStart w:id="12" w:name="_1344984337"/>
      <w:bookmarkStart w:id="13" w:name="_1344983635"/>
      <w:bookmarkStart w:id="14" w:name="_1326625951"/>
      <w:bookmarkStart w:id="15" w:name="_1314177740"/>
      <w:bookmarkStart w:id="16" w:name="_1313912990"/>
      <w:bookmarkStart w:id="17" w:name="_1313912915"/>
      <w:bookmarkStart w:id="18" w:name="_1311661263"/>
      <w:bookmarkStart w:id="19" w:name="_1311661083"/>
      <w:bookmarkStart w:id="20" w:name="_1311661016"/>
      <w:bookmarkStart w:id="21" w:name="_1311660998"/>
      <w:bookmarkStart w:id="22" w:name="_1311660675"/>
      <w:bookmarkStart w:id="23" w:name="_13115028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lang w:val="hu-HU"/>
        </w:rPr>
        <w:object w:dxaOrig="9183" w:dyaOrig="8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4pt;height:470.8pt" filled="f" o:ole="">
            <v:imagedata r:id="rId3" o:title=""/>
          </v:shape>
          <o:OLEObject Type="Embed" ProgID="Excel.Sheet.12" ShapeID="ole_rId2" DrawAspect="Content" ObjectID="_1198563411" r:id="rId2"/>
        </w:object>
      </w:r>
      <w:r>
        <w:br w:type="page"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>Kérjük, mutassa be, milyen módszerrel határozta meg a projekt főbb költségsorai esetén igényelt forrás mennyiségét („B”, „C”, „D” költségnem: minden esetben, valamint „E” költségnem azon költségkategóriái, melyek elérik, vagy meghaladják a projekt tervezett bruttó összes költségének 10%-át)? Amennyiben árajánlattal rendelkezik, azt kérem, csatolja az adatlaphoz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érjük, adja meg, hogy alvállalkozó bevonását 40 %-ot meghaladó mértékben tervezi-e (megfelelő válasz aláhúzandó):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Ha igen, akkor adja meg, hogy miért kéri a vonatkozó korlátozás alóli felmentést: ……………………………………………..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 xml:space="preserve">Kérjük adja meg a projekt fenntartásának, a beszerzett eszköz működtetésnek évi átlagos prognosztizált költségét: </w:t>
        <w:tab/>
        <w:t>Ft/év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mennyiben van, azon megelőző projektek bemutatása (kiemelten EU források), melyekre a projekt épül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keretében beszerzett vagy felújított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>informatikai és kommunikációtechnológiai eszközök a projekt lezárását követően legalább 3 évig,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>légi járművek, hajók, épületek a projekt lezárását követően legalább 10 évig,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gyéb eszközök a projekt lezárását követően legalább 5 évig,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jc w:val="both"/>
        <w:rPr>
          <w:lang w:val="hu-HU"/>
        </w:rPr>
      </w:pPr>
      <w:r>
        <w:rPr>
          <w:lang w:val="hu-HU"/>
        </w:rPr>
        <w:t xml:space="preserve">az adatlapon megjelölt cél elérése érdekében üzemeltetem (amennyiben releváns a megfelelő pont aláhúzandó).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ért felelős személy neve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lérhetősége, telefon, fax, e-mail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 xml:space="preserve">Kijelölt </w:t>
      </w:r>
      <w:r>
        <w:rPr>
          <w:b/>
          <w:lang w:val="hu-HU"/>
        </w:rPr>
        <w:t>szakmai</w:t>
      </w:r>
      <w:r>
        <w:rPr>
          <w:lang w:val="hu-HU"/>
        </w:rPr>
        <w:t xml:space="preserve"> kapcsolattartó neve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lérhetősége, telefon, fax, e-mail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>A 17/2010. (II.13) IRM rendelet 18. szakaszában megjelölt adatok közzétételéhez hozzájárulok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Dátu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>
          <w:lang w:val="hu-HU"/>
        </w:rPr>
        <w:tab/>
      </w:r>
      <w:r>
        <w:rPr>
          <w:i/>
          <w:lang w:val="hu-HU"/>
        </w:rPr>
        <w:t>Aláírás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00</wp:posOffset>
          </wp:positionH>
          <wp:positionV relativeFrom="paragraph">
            <wp:posOffset>-250825</wp:posOffset>
          </wp:positionV>
          <wp:extent cx="24574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u-HU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12:00Z</dcterms:created>
  <dc:creator>Tóth Judit</dc:creator>
  <dc:description/>
  <cp:keywords/>
  <dc:language>en-US</dc:language>
  <cp:lastModifiedBy>Takács Ferenc</cp:lastModifiedBy>
  <cp:lastPrinted>2010-02-03T16:09:00Z</cp:lastPrinted>
  <dcterms:modified xsi:type="dcterms:W3CDTF">2011-01-28T04:12:00Z</dcterms:modified>
  <cp:revision>2</cp:revision>
  <dc:subject/>
  <dc:title>ELŐZETES PROJEKT ADATLAP</dc:title>
</cp:coreProperties>
</file>