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palrs1"/>
        <w:jc w:val="left"/>
        <w:rPr>
          <w:rFonts w:ascii="Verdana" w:hAnsi="Verdana" w:cs="Verdana"/>
          <w:sz w:val="22"/>
          <w:szCs w:val="22"/>
          <w:shd w:fill="C0C0C0" w:val="clear"/>
        </w:rPr>
      </w:pPr>
      <w:r>
        <w:rPr>
          <w:rFonts w:cs="Verdana" w:ascii="Verdana" w:hAnsi="Verdana"/>
          <w:sz w:val="22"/>
          <w:szCs w:val="22"/>
          <w:shd w:fill="C0C0C0" w:val="clear"/>
        </w:rPr>
        <w:t xml:space="preserve">Azonosító szám: </w:t>
      </w:r>
    </w:p>
    <w:p>
      <w:pPr>
        <w:pStyle w:val="Normal"/>
        <w:rPr>
          <w:rFonts w:ascii="Verdana" w:hAnsi="Verdana" w:cs="Verdana"/>
          <w:sz w:val="22"/>
          <w:szCs w:val="22"/>
          <w:shd w:fill="C0C0C0" w:val="clear"/>
        </w:rPr>
      </w:pPr>
      <w:r>
        <w:rPr>
          <w:rFonts w:cs="Verdana" w:ascii="Verdana" w:hAnsi="Verdana"/>
          <w:sz w:val="22"/>
          <w:szCs w:val="22"/>
          <w:shd w:fill="C0C0C0" w:val="clear"/>
        </w:rPr>
      </w:r>
    </w:p>
    <w:p>
      <w:pPr>
        <w:pStyle w:val="Kpalrs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Kpalrs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ta Közvetlen Támogatási Szerződé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highlight w:val="yellow"/>
        </w:rPr>
        <w:t>az … Alapból</w:t>
      </w:r>
      <w:r>
        <w:rPr>
          <w:rFonts w:cs="Verdana" w:ascii="Verdana" w:hAnsi="Verdana"/>
          <w:b/>
          <w:sz w:val="22"/>
          <w:szCs w:val="22"/>
        </w:rPr>
        <w:t xml:space="preserve"> származó támogatási célú pénzeszközök felhasználásáró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mely létrejött egyrészről a </w:t>
      </w:r>
      <w:r>
        <w:rPr>
          <w:rFonts w:cs="Verdana" w:ascii="Verdana" w:hAnsi="Verdana"/>
          <w:b/>
          <w:bCs/>
          <w:iCs/>
          <w:sz w:val="22"/>
          <w:szCs w:val="22"/>
        </w:rPr>
        <w:t>Belügyminisztérium</w:t>
      </w:r>
      <w:r>
        <w:rPr>
          <w:rFonts w:cs="Verdana" w:ascii="Verdana" w:hAnsi="Verdana"/>
          <w:sz w:val="22"/>
          <w:szCs w:val="22"/>
        </w:rPr>
        <w:t xml:space="preserve"> (rövidítve BM, székhelye: 1051 Budapest, József Attila u. 2-4., adószáma: 15313425-1-41, bankszámláját vezeti: Magyar Államkincstár, bankszámlaszáma: 10032000-01220122-50050000) – képviseletében dr. Berta Krisztina európai uniós és nemzetközi helyettes államtitkár, mint Felelős Hatóság (a továbbiakban Felelős Hatóság), másrészről a </w:t>
      </w:r>
      <w:r>
        <w:rPr>
          <w:rFonts w:cs="Verdana" w:ascii="Verdana" w:hAnsi="Verdana"/>
          <w:b/>
          <w:bCs/>
          <w:iCs/>
          <w:sz w:val="22"/>
          <w:szCs w:val="22"/>
        </w:rPr>
        <w:t>…</w:t>
      </w:r>
      <w:r>
        <w:rPr>
          <w:rFonts w:cs="Verdana" w:ascii="Verdana" w:hAnsi="Verdana"/>
          <w:bCs/>
          <w:iCs/>
          <w:sz w:val="22"/>
          <w:szCs w:val="22"/>
        </w:rPr>
        <w:t xml:space="preserve"> (típusa: …, székhelye: …, cégjegyzékszáma/nyilvántartási száma: …, KSH száma: …, számlaszáma: </w:t>
      </w: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bCs/>
          <w:iCs/>
          <w:sz w:val="22"/>
          <w:szCs w:val="22"/>
        </w:rPr>
        <w:t>), amelyet jelen támogatási szerződés aláírása céljából … képvisel, mint végső kedvezményezett (a továbbiakban Kedvezményezett)(a továbbiakban együtt, mint „a Szerződésben részes felek”)</w:t>
      </w:r>
      <w:r>
        <w:rPr>
          <w:rFonts w:cs="Verdana" w:ascii="Verdana" w:hAnsi="Verdana"/>
          <w:sz w:val="22"/>
          <w:szCs w:val="22"/>
        </w:rPr>
        <w:t xml:space="preserve"> között az alulírott helyen és napon az alábbi feltételekkel:</w:t>
      </w:r>
    </w:p>
    <w:p>
      <w:pPr>
        <w:pStyle w:val="Szvegtrzs31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2"/>
          <w:szCs w:val="22"/>
        </w:rPr>
      </w:pPr>
      <w:bookmarkStart w:id="0" w:name="_Ref172627017"/>
      <w:bookmarkEnd w:id="0"/>
      <w:r>
        <w:rPr>
          <w:rFonts w:cs="Verdana" w:ascii="Verdana" w:hAnsi="Verdana"/>
          <w:b/>
          <w:bCs/>
          <w:sz w:val="22"/>
          <w:szCs w:val="22"/>
        </w:rPr>
        <w:t>Előzmények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" w:name="_Ref172627017"/>
      <w:bookmarkEnd w:id="1"/>
      <w:r>
        <w:rPr>
          <w:rFonts w:cs="Verdana" w:ascii="Verdana" w:hAnsi="Verdana"/>
          <w:sz w:val="22"/>
          <w:szCs w:val="22"/>
        </w:rPr>
        <w:t xml:space="preserve">A Felelős Hatóság az </w:t>
      </w:r>
      <w:bookmarkStart w:id="2" w:name="OLE_LINK2"/>
      <w:bookmarkStart w:id="3" w:name="OLE_LINK1"/>
      <w:r>
        <w:rPr>
          <w:rFonts w:cs="Verdana" w:ascii="Verdana" w:hAnsi="Verdana"/>
          <w:sz w:val="22"/>
          <w:szCs w:val="22"/>
          <w:highlight w:val="yellow"/>
        </w:rPr>
        <w:t xml:space="preserve">… </w:t>
      </w:r>
      <w:bookmarkEnd w:id="2"/>
      <w:bookmarkEnd w:id="3"/>
      <w:r>
        <w:rPr>
          <w:rFonts w:cs="Verdana" w:ascii="Verdana" w:hAnsi="Verdana"/>
          <w:sz w:val="22"/>
          <w:szCs w:val="22"/>
          <w:highlight w:val="yellow"/>
        </w:rPr>
        <w:t>Alap …. évi programjából</w:t>
      </w:r>
      <w:r>
        <w:rPr>
          <w:rFonts w:cs="Verdana" w:ascii="Verdana" w:hAnsi="Verdana"/>
          <w:sz w:val="22"/>
          <w:szCs w:val="22"/>
        </w:rPr>
        <w:t xml:space="preserve"> folyó támogatások felhasználására </w:t>
      </w:r>
      <w:r>
        <w:rPr>
          <w:rFonts w:cs="Verdana" w:ascii="Verdana" w:hAnsi="Verdana"/>
          <w:sz w:val="22"/>
          <w:szCs w:val="22"/>
          <w:highlight w:val="yellow"/>
        </w:rPr>
        <w:t>... számú felhívást</w:t>
      </w:r>
      <w:r>
        <w:rPr>
          <w:rFonts w:cs="Verdana" w:ascii="Verdana" w:hAnsi="Verdana"/>
          <w:sz w:val="22"/>
          <w:szCs w:val="22"/>
        </w:rPr>
        <w:t xml:space="preserve"> tett közzé, amelyre Kedvezményezett projekt javaslatot nyújtott be, a jelen Közvetlen Támogatási Szerződés mellékletét képező pályázati dokumentáció (felhívás, útmutató, projekt adatlapok és annak mellékletei, értékelés és hiánypótlások anyagai) szerint. A pályázati dokumentáció jelen Közvetlen Támogatási Szerződés mellékletét képezi, függetlenül attól, hogy az a jelen Közvetlen Támogatási Szerződéshez ténylegesen csatolásra került-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>Szerződés tárgya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z Előzményekben meghatározottak szerint a Szerződésben részes felek az alábbi tárgyú Közvetlen Támogatási Szerződést (a továbbiakban Szerződés) kötik:</w:t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Jelen Szerződés aláírásával a Kedvezményezett kötelezi magát arra, hogy </w:t>
      </w:r>
      <w:r>
        <w:rPr>
          <w:rFonts w:cs="Verdana" w:ascii="Verdana" w:hAnsi="Verdana"/>
          <w:sz w:val="22"/>
          <w:szCs w:val="22"/>
          <w:highlight w:val="yellow"/>
          <w:lang w:val="hu-HU"/>
        </w:rPr>
        <w:t xml:space="preserve">a </w:t>
      </w:r>
      <w:r>
        <w:rPr>
          <w:rFonts w:cs="Verdana" w:ascii="Verdana" w:hAnsi="Verdana"/>
          <w:b/>
          <w:sz w:val="22"/>
          <w:szCs w:val="22"/>
          <w:highlight w:val="yellow"/>
          <w:lang w:val="hu-HU"/>
        </w:rPr>
        <w:t>….</w:t>
      </w:r>
      <w:r>
        <w:rPr>
          <w:rFonts w:cs="Verdana" w:ascii="Verdana" w:hAnsi="Verdana"/>
          <w:sz w:val="22"/>
          <w:szCs w:val="22"/>
          <w:highlight w:val="yellow"/>
          <w:lang w:val="hu-HU"/>
        </w:rPr>
        <w:t xml:space="preserve"> című</w:t>
      </w:r>
      <w:r>
        <w:rPr>
          <w:rFonts w:cs="Verdana" w:ascii="Verdana" w:hAnsi="Verdana"/>
          <w:sz w:val="22"/>
          <w:szCs w:val="22"/>
          <w:lang w:val="hu-HU"/>
        </w:rPr>
        <w:t xml:space="preserve">, a pályázati dokumentációban rögzített Projektet (a továbbiakban </w:t>
      </w:r>
      <w:r>
        <w:rPr>
          <w:rFonts w:cs="Verdana" w:ascii="Verdana" w:hAnsi="Verdana"/>
          <w:bCs/>
          <w:sz w:val="22"/>
          <w:szCs w:val="22"/>
          <w:lang w:val="hu-HU"/>
        </w:rPr>
        <w:t>Projekt</w:t>
      </w:r>
      <w:r>
        <w:rPr>
          <w:rFonts w:cs="Verdana" w:ascii="Verdana" w:hAnsi="Verdana"/>
          <w:sz w:val="22"/>
          <w:szCs w:val="22"/>
          <w:lang w:val="hu-HU"/>
        </w:rPr>
        <w:t>) a vonatkozó jogszabályoknak megfelelően, kellő alapossággal, hatékonysággal, gondossággal, a rá vonatkozó jogi kötelezettségek teljesítéséért önálló felelősséget vállalva megvalósítja; a Felelős Hatóság pedig kötelezi magát arra, hogy az … Alapból és hazai központi költségvetési előirányzatból vissza nem térítendő támogatás formájában finanszírozza a Projektet.</w:t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hu-HU"/>
        </w:rPr>
        <w:t>Felek jogai és kötelezettségei:</w:t>
      </w:r>
    </w:p>
    <w:p>
      <w:pPr>
        <w:pStyle w:val="DefaultText"/>
        <w:widowControl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A Kedvezményezett haladéktalanul köteles jelenteni a Felelős Hatóságnak minden olyan körülményt, amely a Projekt megvalósítását, a támogatás céljának elérését veszélyezteti, ha a Projekt megvalósítása részben vagy egészben meghiúsul, tartós akadályba ütközik, vagy a pályázatban, illetve a jelen Szerződésben foglalt ütemezéshez képest késedelmet szenved, illetve ennek bekövetkezése fenyege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1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elelős Hatóság köteles a Projekt megvalósítását érintő bármely információról a Kedvezményezettet haladéktalanul tájékoztatni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ab/>
        <w:t>Kedvezményezett tudomásul veszi, hogy az államháztartásról szóló 1992. évi XXXVIII. törvény (Áht.) 13/A. § (4) bekezdése alapján nem folyósítható támogatás annak a kedvezményezettnek, akinek köztartozása van. Ennek érdekében az adózás rendjéről szóló 2003. évi XCII. törvény 36/A. § (6) bekezdése alapján a Felelős Hatóság abban az esetben teljesíthet kifizetést a benyújtott kifizetési kérelemre, ha Kedvezményezett egyúttal bemutat, átad vagy megküld a Felelős Hatóság részére 30 napnál nem régebbi nemlegesnek minősülő együttes adóigazolást, vagy a Kedvezményezett a kifizetés időpontjában szerepel a köztartozásmentes adózói adatbázisban.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</w:rPr>
        <w:t>Ha a Kedvezményezettnek projekt időszak alatt esedékessé vált és még meg nem fizetett köztartozása keletkezik, azt az államháztartásról szóló 1992. évi XXXVIII. törvény (Áht.) 13/A. § (6)-(7) bekezdése alapján a Felelős Hatóság a folyósításra kerülő támogatásból visszatartja. A visszatartás esetén a Felelős Hatóság a Kedvezményezettet írásban értesíti. A visszatartás a Kedvezményezett által jelen Szerződésben vállalt kötelezettségeit nem éri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2"/>
          <w:szCs w:val="22"/>
        </w:rPr>
        <w:t>Kedvezményezett kijelenti, hogy megfelel a rendezett munkaügyi kapcsolatok Áht. 15. §-ában megfogalmazott követelményeinek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dvezményezett hozzájárul, hogy a Felelős Hatóság az Áht. 15/A. § (1) bekezdésben meghatározott adatokat közzétegye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Kedvezményezett tudomásul veszi, hogy ha </w:t>
      </w:r>
      <w:r>
        <w:rPr>
          <w:rFonts w:cs="Verdana" w:ascii="Verdana" w:hAnsi="Verdana"/>
          <w:bCs/>
          <w:sz w:val="22"/>
          <w:szCs w:val="22"/>
        </w:rPr>
        <w:t>a projekt részben vagy egészben meghiúsulna, illetve a támogatást szabálytalanul használja fel, akkor a támogatást köteles visszafizetni, és tudomásul veszi, hogy ennek elmulasztása esetén a visszafizetendő összeg a számára a központi költségvetésből biztosított támogatásból levonásra kerül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edvezményezett a tudomására jutástól számított nyolc napon belül köteles írásban bejelenteni az államháztartás működési rendjéről szóló 292/2009. (XII. 19.) Korm. rendelet (Ámr.) 121. § (1) bekezdése szerinti körülményeket a Felelős Hatóságnak íg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a támogatott tevékenység megvalósítása meghiúsul, tartós akadályba ütközik, vagy a támogatási szerződésben foglalt ütemezéshez képest jelentős késedelmet szenved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ha a pályázati felhívás és útmutató által megkövetelt vagy jelen támogatási szerződésben tett nyilatkozatai egyikét visszavonj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 a Projekt összköltsége a tervezetthez képest csökken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a Kedvezményezett adólevonási jogosultságában, illetve más adataiban, vagy a támogatás egyéb - a pályázati adatlapban és annak mellékleteiben, illetve a támogatási szerződésben rögzített - feltételeiben változás következik be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len Szerződés elválaszthatatlan részét képező az „Általános Szerződési Feltételek a zárt kiválasztási eljárással támogatásban részesített kedvezményezettekkel kötendő támogatási szerződésekhez” (továbbiakban: ÁSZF) 7.5.2. c), k), l) pontjában meghatározott valamely körülmény bekövetkezi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ha a Kedvezményezett </w:t>
      </w:r>
      <w:r>
        <w:rPr>
          <w:rFonts w:cs="Verdana" w:ascii="Verdana" w:hAnsi="Verdana"/>
          <w:bCs/>
          <w:sz w:val="22"/>
          <w:szCs w:val="22"/>
        </w:rPr>
        <w:t>bármelyik bankszámláját megszünteti, vagy új bankszámlát nyit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A Kedvezményezett mint jogi személy felel, mindazon támogatások visszafizetéséért, melyek felhasználásával a Szerződésben előírtak szerint nem tud tételesen elszámolni. A jogi személy büntetőjogi felelősségre vonására a 2001. évi CIV. tv. rendelkezései az irányadók. A büntetőjogi felelősség nem érinti a Felelős Hatóság azon jogát, hogy visszafizetés iránti követelését polgári jogi úton érvényesítse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A Felelős Hatóság – bizonyíthatóan neki felróható okból bekövetkezett károkozás esetét kivéve - nem tartozik felelősséggel semmilyen körülmények között és semmilyen alapon olyan, a Szerződésből eredő igényekért, amelyek a Projekt végrehajtása során felmerült károk megtérítésére vonatkoznak. Ebből eredően a Felelős Hatóság nem tartozik helyt állni – bizonyíthatóan neki felróható okból bekövetkezett károkozás esetét kivéve - az ilyen jogcímen felmerülő kártérítési vagy megtérítési igényekér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A vis maior esetét kivéve a Kedvezményezett visel minden olyan, a Felelős Hatóság által elszenvedett kárt, amely a Projekt végrehajtása során, azzal összefüggésben merült fel, feltéve, hogy azt nem a Felelős Hatóság mulasztása vagy jelen Szerződésből eredő kötelezettségének megszegése okozta. Ilyen esetben a Felelős Hatóság a vonatkozó nemzeti és közösségi jogszabályoknak megfelelően jár e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A Kedvezményezett harmadik személlyel szemben önálló felelősséggel tartozik bármely, a Projekt végrehajtása során általa okozott káré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Projekt megvalósításának időtartama és helyszíne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A Projekt megvalósítási időszakának kezdő időpontja: 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jekt megvalósításának határideje: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jekt megvalósításának helyszíne: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edvezményezett által benyújtott B. Projektadatlap 1. A projekt összegző adatai pontjának A projekt megvalósításának helyszíne(i) alpontja határozza meg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Projekt becsült költsége, a támogatás forrása és összeg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numPr>
          <w:ilvl w:val="1"/>
          <w:numId w:val="3"/>
        </w:numPr>
        <w:tabs>
          <w:tab w:val="left" w:pos="643" w:leader="none"/>
          <w:tab w:val="left" w:pos="810" w:leader="none"/>
        </w:tabs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bookmarkStart w:id="4" w:name="_Ref172626396"/>
      <w:r>
        <w:rPr>
          <w:rFonts w:cs="Verdana" w:ascii="Verdana" w:hAnsi="Verdana"/>
          <w:b w:val="false"/>
          <w:sz w:val="22"/>
          <w:szCs w:val="22"/>
        </w:rPr>
        <w:t>A Projekt becsült összköltsége</w:t>
      </w:r>
      <w:bookmarkEnd w:id="4"/>
      <w:r>
        <w:rPr>
          <w:rFonts w:cs="Verdana" w:ascii="Verdana" w:hAnsi="Verdana"/>
          <w:b w:val="false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rojekt teljes támogatási összege …,- forint, azaz … forint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mely az … Alap ... évi allokációjából nyújtott …,- forintból (75%), azaz … forintból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és a Felelős Hatóság által hazai társfinanszírozásként biztosított …,- forintból (25%), azaz … forintból tevődik össz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edvezményezett által tervezett bevétel összege …,- forint (… %), azaz … forint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edvezményezett által biztosított saját erő …,- forint (… %), azaz … forint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3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1"/>
          <w:numId w:val="3"/>
        </w:numPr>
        <w:tabs>
          <w:tab w:val="left" w:pos="643" w:leader="none"/>
          <w:tab w:val="left" w:pos="810" w:leader="none"/>
        </w:tabs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 Projekt elszámolható költségei</w:t>
      </w:r>
    </w:p>
    <w:p>
      <w:pPr>
        <w:pStyle w:val="Heading1"/>
        <w:numPr>
          <w:ilvl w:val="0"/>
          <w:numId w:val="0"/>
        </w:numPr>
        <w:tabs>
          <w:tab w:val="left" w:pos="643" w:leader="none"/>
          <w:tab w:val="left" w:pos="810" w:leader="none"/>
        </w:tabs>
        <w:spacing w:before="0" w:after="0"/>
        <w:ind w:left="0" w:hanging="0"/>
        <w:rPr/>
      </w:pPr>
      <w:r>
        <w:rPr>
          <w:rFonts w:cs="Verdana" w:ascii="Verdana" w:hAnsi="Verdana"/>
          <w:b w:val="false"/>
          <w:sz w:val="22"/>
          <w:szCs w:val="22"/>
        </w:rPr>
        <w:t>A Felelős Hatóság a Projekt megvalósítási időszakában felmerült, a Projekt megvalósításához kötődő, a Projekt becsült és jóváhagyott költségvetésében szereplő költségeket finanszírozza. A Projekt kezdő időpontját megelőzően felmerült költségeket abban az esetben téríti meg, ha azok a Projekt becsült és jóváhagyott költségvetésében szerepelnek. (1. sz. melléklet)</w:t>
      </w:r>
    </w:p>
    <w:p>
      <w:pPr>
        <w:pStyle w:val="Heading1"/>
        <w:numPr>
          <w:ilvl w:val="0"/>
          <w:numId w:val="0"/>
        </w:numPr>
        <w:tabs>
          <w:tab w:val="left" w:pos="643" w:leader="none"/>
          <w:tab w:val="left" w:pos="810" w:leader="none"/>
        </w:tabs>
        <w:spacing w:before="0" w:after="0"/>
        <w:ind w:left="0" w:hanging="0"/>
        <w:rPr/>
      </w:pPr>
      <w:r>
        <w:rPr>
          <w:rFonts w:cs="Verdana" w:ascii="Verdana" w:hAnsi="Verdana"/>
          <w:b w:val="false"/>
          <w:sz w:val="22"/>
          <w:szCs w:val="22"/>
        </w:rPr>
        <w:t xml:space="preserve">A Projekt támogatott, elszámolható költségei mindazon kiadások, amelyek 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a … bizottsági határozatban</w:t>
      </w:r>
      <w:r>
        <w:rPr>
          <w:rFonts w:cs="Verdana" w:ascii="Verdana" w:hAnsi="Verdana"/>
          <w:b w:val="false"/>
          <w:sz w:val="22"/>
          <w:szCs w:val="22"/>
        </w:rPr>
        <w:t xml:space="preserve"> foglaltaknak, különösen annak XI. sz. mellékletében foglaltaknak, továbbá a pályázati felhívásban és útmutatóban szabályozottaknak maradéktalanul megfelelnek, feltéve, hogy azokat a Felelős Hatóság jóváhagyta és szerepelnek a becsült költségvetésbe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numPr>
          <w:ilvl w:val="1"/>
          <w:numId w:val="3"/>
        </w:numPr>
        <w:tabs>
          <w:tab w:val="left" w:pos="643" w:leader="none"/>
          <w:tab w:val="left" w:pos="810" w:leader="none"/>
        </w:tabs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A támogatás folyósítása 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előfinanszírozással</w:t>
      </w:r>
      <w:r>
        <w:rPr>
          <w:rFonts w:cs="Verdana" w:ascii="Verdana" w:hAnsi="Verdana"/>
          <w:b w:val="false"/>
          <w:sz w:val="22"/>
          <w:szCs w:val="22"/>
        </w:rPr>
        <w:t xml:space="preserve"> / közvetlen szállítói kifizetéssel / utófinanszírozással történik a 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... sz. mellékletben</w:t>
      </w:r>
      <w:r>
        <w:rPr>
          <w:rFonts w:cs="Verdana" w:ascii="Verdana" w:hAnsi="Verdana"/>
          <w:b w:val="false"/>
          <w:sz w:val="22"/>
          <w:szCs w:val="22"/>
        </w:rPr>
        <w:t xml:space="preserve"> található ütemezés szerint.</w:t>
      </w:r>
      <w:r>
        <w:rPr>
          <w:rStyle w:val="FootnoteCharacters"/>
          <w:rStyle w:val="FootnoteAnchor"/>
          <w:rFonts w:cs="Verdana" w:ascii="Verdana" w:hAnsi="Verdana"/>
          <w:b/>
          <w:sz w:val="22"/>
          <w:szCs w:val="22"/>
        </w:rPr>
        <w:footnoteReference w:id="4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numPr>
          <w:ilvl w:val="1"/>
          <w:numId w:val="3"/>
        </w:numPr>
        <w:tabs>
          <w:tab w:val="left" w:pos="643" w:leader="none"/>
          <w:tab w:val="left" w:pos="810" w:leader="none"/>
        </w:tabs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A támogatás folyósítását a Kedvezményezett alábbi számlájára kell teljesíteni 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előfinanszírozás</w:t>
      </w:r>
      <w:r>
        <w:rPr>
          <w:rFonts w:cs="Verdana" w:ascii="Verdana" w:hAnsi="Verdana"/>
          <w:b w:val="false"/>
          <w:sz w:val="22"/>
          <w:szCs w:val="22"/>
        </w:rPr>
        <w:t xml:space="preserve"> esetén:</w:t>
      </w:r>
      <w:r>
        <w:rPr>
          <w:rStyle w:val="FootnoteCharacters"/>
          <w:rStyle w:val="FootnoteAnchor"/>
          <w:rFonts w:cs="Verdana" w:ascii="Verdana" w:hAnsi="Verdana"/>
          <w:b/>
          <w:sz w:val="22"/>
          <w:szCs w:val="22"/>
        </w:rPr>
        <w:footnoteReference w:id="5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bank neve: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bank SWIFT kódja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bankfiók cím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zámlatulajdonos pontos megnevezés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BAN szám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peciális jelentéstételi kötelezettség:</w:t>
      </w:r>
      <w:r>
        <w:rPr>
          <w:rStyle w:val="FootnoteCharacters"/>
          <w:rStyle w:val="FootnoteAnchor"/>
          <w:rFonts w:cs="Verdana" w:ascii="Verdana" w:hAnsi="Verdana"/>
          <w:b/>
          <w:bCs/>
          <w:sz w:val="22"/>
          <w:szCs w:val="22"/>
        </w:rPr>
        <w:footnoteReference w:id="6"/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sz w:val="22"/>
          <w:szCs w:val="22"/>
          <w:highlight w:val="yellow"/>
        </w:rPr>
        <w:t>20... … hónapjára</w:t>
      </w:r>
      <w:r>
        <w:rPr>
          <w:rFonts w:cs="Verdana" w:ascii="Verdana" w:hAnsi="Verdana"/>
          <w:sz w:val="22"/>
          <w:szCs w:val="22"/>
        </w:rPr>
        <w:t xml:space="preserve"> vonatkozó havi projekt előrehaladási jelentést </w:t>
      </w:r>
      <w:r>
        <w:rPr>
          <w:rFonts w:cs="Verdana" w:ascii="Verdana" w:hAnsi="Verdana"/>
          <w:sz w:val="22"/>
          <w:szCs w:val="22"/>
          <w:highlight w:val="yellow"/>
        </w:rPr>
        <w:t>20... … hónap …</w:t>
      </w:r>
      <w:r>
        <w:rPr>
          <w:rFonts w:cs="Verdana" w:ascii="Verdana" w:hAnsi="Verdana"/>
          <w:sz w:val="22"/>
          <w:szCs w:val="22"/>
        </w:rPr>
        <w:t xml:space="preserve"> napjáig kell  feltölteni a monitoring informatikai rendszerbe és benyújtani a Felelős Hatósághoz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Text"/>
        <w:widowControl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  <w:t>Záró rendelkezése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 jelen Szerződés elválaszthatatlan részét képezi az ÁSZF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A jelen Szerződéshez csatolt </w:t>
      </w:r>
      <w:r>
        <w:rPr>
          <w:rFonts w:cs="Verdana" w:ascii="Verdana" w:hAnsi="Verdana"/>
          <w:sz w:val="22"/>
          <w:szCs w:val="22"/>
          <w:highlight w:val="yellow"/>
        </w:rPr>
        <w:t>… db</w:t>
      </w:r>
      <w:r>
        <w:rPr>
          <w:rFonts w:cs="Verdana" w:ascii="Verdana" w:hAnsi="Verdana"/>
          <w:sz w:val="22"/>
          <w:szCs w:val="22"/>
        </w:rPr>
        <w:t xml:space="preserve"> melléklet, és a jelen Szerződéshez fizikai értelemben nem csatolt, de a jelen Szerződésben vagy az ÁSZF-ben hivatkozott mellékletek a jelen Szerződés elválaszthatatlan részeit képezik. Ha a Projektet a Kedvezményezett partnerszervezettel valósítja meg, és azt a pályázati dokumentáció nem tartalmazza, a partner és a Kedvezményezett között létrejött megállapodás jelen Szerződés mellékletét képez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 Kedvezményezett a jelen Szerződés aláírásával kijelenti, hogy a jelen Szerződés tartalmát, az ÁSZF-t, valamint a pályázati útmutatóban, jelen Szerződésben és az ÁSZF-ben hivatkozott jogszabályokat ismeri és magára nézve kötelezőnek ismeri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mennyiben a Felelős Hatóság bármely, a jelen Szerződés alapján keletkező bejelentési, jelentéstételi, tájékoztatási kötelezettség teljesítéséhez formanyomtatvány használatát írja elő a Kedvezményezett a bejelentést, jelentéstételt, tájékoztatást kizárólag a formanyomtatvány kitöltésével teljesíthe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 Kedvezményezett a jelen Szerződés időtartamára kapcsolattartót/kapcsolattartókat jelöl ki. A Kedvezményezett kapcsolattartójának/kapcsolattartóinak neve, postacíme, telefon és telefax száma és elektronikus levélcíme a következő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év: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ím: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: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x: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right" w:pos="5670" w:leader="dot"/>
        </w:tabs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A Szerződéssel kapcsolatban a felek között a kötelező jelentések, a hiánypótlások útján bekért dokumentumok és egyéb lényeges dokumentumok közlése postai úton vagy személyes benyújtás útján, valamint jelen Szerződésben és az ÁSZF-ben megjelölt esetekben elektronikus levelezés formájában, illetve a monitoring informatikai rendszerbe való feltöltéssel történik. A borítékon mindig fel kell tüntetni </w:t>
      </w:r>
      <w:r>
        <w:rPr>
          <w:rFonts w:cs="Verdana" w:ascii="Verdana" w:hAnsi="Verdana"/>
          <w:sz w:val="22"/>
          <w:szCs w:val="22"/>
          <w:highlight w:val="yellow"/>
        </w:rPr>
        <w:t>az … Alap</w:t>
      </w:r>
      <w:r>
        <w:rPr>
          <w:rFonts w:cs="Verdana" w:ascii="Verdana" w:hAnsi="Verdana"/>
          <w:sz w:val="22"/>
          <w:szCs w:val="22"/>
        </w:rPr>
        <w:t xml:space="preserve"> megjelölést és a Szerződés Felelős Hatóságnál élő nyilvántartási számát.</w:t>
      </w:r>
    </w:p>
    <w:p>
      <w:pPr>
        <w:pStyle w:val="TextBody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 Felelős Hatóság részére minden levelezést a következő címre kell küldeni:</w:t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Belügyminisztérium, Támogatás-koordinációs Főosztály</w:t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Tóth Judit főosztályvezető</w:t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1051 Budapest, József Attila u. 2-4.</w:t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Fax: (1) 999-4846</w:t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Email: </w:t>
      </w:r>
      <w:r>
        <w:rPr>
          <w:rFonts w:cs="Times New Roman" w:ascii="Verdana" w:hAnsi="Verdana"/>
          <w:sz w:val="22"/>
          <w:szCs w:val="22"/>
          <w:highlight w:val="yellow"/>
        </w:rPr>
        <w:t>…@bm.gov.hu</w:t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ind w:left="426" w:hanging="0"/>
        <w:rPr/>
      </w:pPr>
      <w:r>
        <w:rPr>
          <w:rFonts w:cs="Times New Roman" w:ascii="Verdana" w:hAnsi="Verdana"/>
          <w:sz w:val="22"/>
          <w:szCs w:val="22"/>
        </w:rPr>
        <w:t>A Felelős Hatóság valamennyi közlését a Szerződésben feltüntetett Kedvezményezett címre küldi meg.</w:t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A felek az eljárási cselekmények gyorsítása érdekében a részletkérdésekkel foglalkozó átiratokat egymásnak e-mailben vagy fax útján is megküldhetik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Kedvezményezett a jelen Szerződésben rögzített azonosító adataiban, illetve a jelen Szerződés teljesítésével összefüggő adataiban bekövetkezett minden változást haladéktalanul köteles bejelenteni a Felelős Hatóság részére.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fenti adatokban bekövetkező változások – a jogszabályokban, illetve a jelen Szerződésben foglalt kivételektől eltekintve – nem igénylik a jelen Szerződés módosításá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</w:rPr>
        <w:t xml:space="preserve">A jelen Szerződés hatályba lépésének napja megegyezik a Szerződésben részes felek közül az utolsóként aláíró aláírásának napjával. </w:t>
      </w:r>
      <w:r>
        <w:rPr>
          <w:rFonts w:cs="Verdana" w:ascii="Verdana" w:hAnsi="Verdana"/>
          <w:sz w:val="22"/>
          <w:szCs w:val="22"/>
          <w:highlight w:val="yellow"/>
        </w:rPr>
        <w:t>Az ... számú tájékoztató levél értelmében a … és jelen Szerződés hatályba lépése közötti időszakra a jelen Szerződésbe foglalt jogok és kötelezettségek vonatkoznak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  <w:highlight w:val="yellow"/>
        </w:rPr>
        <w:footnoteReference w:id="7"/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 támogatás felhasználására jelen Szerződés rendelkezései, a vonatkozó közösségi jogszabályok és szubszidiárius hatállyal a Magyar Köztársaság támogatásokra vonatkozó jogszabályai és a Polgári Törvénykönyv szabályai alkalmazandóa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Kedvezményezett jelen Szerződés aláírásával visszavonhatatlanul kijelenti, hogy a projekt adatlaphoz becsatolt valamennyi nyilatkozata a jelen Szerződés hatálya alatt változatlan formában hatályban marad és az abban foglaltak a jelen Szerződés hatálya alatt rá nézve kötelező érvényűek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 Szerződésben részes felek a Projekt végrehajtását érintő kérdésben a helyi bíróság hatáskörébe tartozó ügyben a Budai Központi Kerületi Bíróság kizárólagos illetékességét kötik ki. A tagállami jogorvoslati eszközök kimerítését követően az Európai Közösségek Elsőfokú Bíróságához lehet fordulni további jogorvoslatér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Jelen Szerződés </w:t>
      </w:r>
      <w:r>
        <w:rPr>
          <w:rFonts w:cs="Verdana" w:ascii="Verdana" w:hAnsi="Verdana"/>
          <w:sz w:val="22"/>
          <w:szCs w:val="22"/>
          <w:highlight w:val="yellow"/>
        </w:rPr>
        <w:t>… oldalon</w:t>
      </w:r>
      <w:r>
        <w:rPr>
          <w:rFonts w:cs="Verdana" w:ascii="Verdana" w:hAnsi="Verdana"/>
          <w:sz w:val="22"/>
          <w:szCs w:val="22"/>
        </w:rPr>
        <w:t xml:space="preserve"> és 4 db eredeti példányban készült. A Szerződésben részes felek a jelen Szerződést átolvasták, és közös értelmezés után, mint akaratukkal és elhangzott nyilatkozataikkal mindenben egyezőt aláírtá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4"/>
      </w:tblGrid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dvezményezet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.H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elt …………, 20..… év ………… hónap … napjá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</w:t>
            </w:r>
            <w:r>
              <w:rPr>
                <w:rFonts w:cs="Verdana" w:ascii="Verdana" w:hAnsi="Verdana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lelős Hatósá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.H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elt …………, 20..… év ………… hónap … napján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énzügyi ellenjegyzés: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elt …………, 20..… év ………… hónap … napjá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>Kötelezően csatolandó mellékletek: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u w:val="single"/>
        </w:rPr>
        <w:t>1. sz.</w:t>
      </w:r>
      <w:r>
        <w:rPr>
          <w:rFonts w:cs="Verdana" w:ascii="Verdana" w:hAnsi="Verdana"/>
          <w:bCs/>
          <w:sz w:val="22"/>
          <w:szCs w:val="22"/>
        </w:rPr>
        <w:t xml:space="preserve"> melléklet: </w:t>
      </w:r>
      <w:r>
        <w:rPr>
          <w:rFonts w:cs="Verdana" w:ascii="Verdana" w:hAnsi="Verdana"/>
          <w:sz w:val="22"/>
          <w:szCs w:val="22"/>
        </w:rPr>
        <w:t xml:space="preserve">A Projekt becsült költségvetés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2. sz.</w:t>
      </w:r>
      <w:r>
        <w:rPr>
          <w:rFonts w:cs="Verdana" w:ascii="Verdana" w:hAnsi="Verdana"/>
          <w:sz w:val="22"/>
          <w:szCs w:val="22"/>
        </w:rPr>
        <w:t xml:space="preserve"> melléklet: A Projekt kifizetések ütemezése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8"/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3. sz.</w:t>
      </w:r>
      <w:r>
        <w:rPr>
          <w:rFonts w:cs="Verdana" w:ascii="Verdana" w:hAnsi="Verdana"/>
          <w:sz w:val="22"/>
          <w:szCs w:val="22"/>
        </w:rPr>
        <w:t xml:space="preserve"> melléklet: A Projekt számszerűsített mutatói</w:t>
      </w:r>
    </w:p>
    <w:p>
      <w:pPr>
        <w:pStyle w:val="Heading1"/>
        <w:numPr>
          <w:ilvl w:val="0"/>
          <w:numId w:val="0"/>
        </w:numPr>
        <w:tabs>
          <w:tab w:val="left" w:pos="284" w:leader="none"/>
          <w:tab w:val="left" w:pos="567" w:leader="none"/>
          <w:tab w:val="left" w:pos="643" w:leader="none"/>
          <w:tab w:val="center" w:pos="8222" w:leader="none"/>
        </w:tabs>
        <w:spacing w:before="0" w:after="0"/>
        <w:ind w:left="0" w:hanging="0"/>
        <w:rPr/>
      </w:pPr>
      <w:r>
        <w:rPr>
          <w:rFonts w:cs="Verdana" w:ascii="Verdana" w:hAnsi="Verdana"/>
          <w:b w:val="false"/>
          <w:bCs w:val="false"/>
          <w:sz w:val="22"/>
          <w:szCs w:val="22"/>
          <w:u w:val="single"/>
        </w:rPr>
        <w:t>4. sz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. melléklet: </w:t>
      </w:r>
      <w:r>
        <w:rPr>
          <w:rFonts w:cs="Verdana" w:ascii="Verdana" w:hAnsi="Verdana"/>
          <w:b w:val="false"/>
          <w:sz w:val="22"/>
          <w:szCs w:val="22"/>
        </w:rPr>
        <w:t>Partnerrel kötött együttműködési megállapodás</w:t>
      </w:r>
      <w:r>
        <w:rPr>
          <w:rStyle w:val="FootnoteCharacters"/>
          <w:rStyle w:val="FootnoteAnchor"/>
          <w:rFonts w:cs="Verdana" w:ascii="Verdana" w:hAnsi="Verdana"/>
          <w:b/>
          <w:sz w:val="22"/>
          <w:szCs w:val="22"/>
        </w:rPr>
        <w:footnoteReference w:id="9"/>
      </w:r>
      <w:bookmarkStart w:id="5" w:name="_Ref172627040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Ha nincs tervezett bevétel,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Ha nincs saját erő, törlend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 Projekt szerint szükséges tartalommal kell megfogalmazni a mondatot. Az ütemezést akkor szükséges csatolni, ha az általános ÁSZF-ben rögzített szabályoktól elté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 van előfinanszírozás, egyebekben törlendő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 xml:space="preserve">A projekt megvalósítás kezdeti hónapjai esetében PEJ benyújtására ÁSZF-től eltérő határidők adhatók meg. </w:t>
      </w:r>
      <w:r>
        <w:rPr>
          <w:lang w:val="hu-HU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 a TSz később kerül megkötésre, mint a projekt kezdési időtartama, akkor a döntésről és a kezdésre vonatkozó jogról való tájékoztatásról szóló level számát be kell foglalni, egyebekben törlendő a mondat. Amennyiben ez a level a TSz mellékletét képezi, akkor törölhető a mondat a level mellékletben való feltüntetése mellet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Ha nem melléklete a TSz-nek, törlendő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Ha a kedvezményezett partnerrel valósítja meg a projektet, akkor köteles a TSz megkötése előtt csatolni a megállapodást. Ha nem releváns, törl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643" w:leader="none"/>
      </w:tabs>
      <w:spacing w:before="240" w:after="240"/>
      <w:ind w:left="643" w:hanging="36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cs="Times New Roman"/>
      <w:lang w:val="hu-HU" w:bidi="ar-SA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1">
    <w:name w:val="WW8Num12z1"/>
    <w:qFormat/>
    <w:rPr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Bookman Old Style" w:hAnsi="Bookman Old Style" w:eastAsia="Times New Roman" w:cs="Bookman Old Styl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rFonts w:cs="Times New Roman"/>
      <w:vertAlign w:val="superscript"/>
    </w:rPr>
  </w:style>
  <w:style w:type="character" w:styleId="Jegyzethivatkozs1">
    <w:name w:val="Jegyzethivatkozás1"/>
    <w:basedOn w:val="Bekezdsalapbettpusa1"/>
    <w:qFormat/>
    <w:rPr>
      <w:rFonts w:cs="Times New Roman"/>
      <w:sz w:val="16"/>
      <w:szCs w:val="16"/>
    </w:rPr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PageNumber">
    <w:name w:val="Page Number"/>
    <w:basedOn w:val="Bekezdsalapbettpusa1"/>
    <w:rPr>
      <w:rFonts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mozsjelek">
    <w:name w:val="Számozásjelek"/>
    <w:qFormat/>
    <w:rPr/>
  </w:style>
  <w:style w:type="character" w:styleId="EndnoteCharacters">
    <w:name w:val="Endnote Characters"/>
    <w:basedOn w:val="Bekezdsalapbettpusa"/>
    <w:qFormat/>
    <w:rPr>
      <w:rFonts w:cs="Times New Roman"/>
      <w:vertAlign w:val="superscript"/>
    </w:rPr>
  </w:style>
  <w:style w:type="character" w:styleId="SzvegtrzsChar">
    <w:name w:val="Szövegtörzs Char"/>
    <w:basedOn w:val="Bekezdsalapbettpusa"/>
    <w:qFormat/>
    <w:rPr>
      <w:sz w:val="20"/>
      <w:szCs w:val="20"/>
    </w:rPr>
  </w:style>
  <w:style w:type="character" w:styleId="JegyzetszvegChar">
    <w:name w:val="Jegyzetszöveg Char"/>
    <w:basedOn w:val="Bekezdsalapbettpusa"/>
    <w:qFormat/>
    <w:rPr>
      <w:rFonts w:cs="Times New Roman"/>
      <w:lang w:val="hu-HU" w:bidi="ar-SA"/>
    </w:rPr>
  </w:style>
  <w:style w:type="character" w:styleId="LbjegyzetszvegChar">
    <w:name w:val="Lábjegyzetszöveg Char"/>
    <w:basedOn w:val="Bekezdsalapbettpusa"/>
    <w:qFormat/>
    <w:rPr>
      <w:rFonts w:cs="Times New Roman"/>
      <w:lang w:val="en-US" w:bidi="ar-SA"/>
    </w:rPr>
  </w:style>
  <w:style w:type="character" w:styleId="LbjegyzetszvegChar1">
    <w:name w:val="Lábjegyzetszöveg Char1"/>
    <w:basedOn w:val="Bekezdsalapbettpusa"/>
    <w:qFormat/>
    <w:rPr>
      <w:rFonts w:cs="Times New Roman"/>
      <w:lang w:val="en-GB" w:bidi="ar-SA"/>
    </w:rPr>
  </w:style>
  <w:style w:type="character" w:styleId="MegjegyzstrgyaChar">
    <w:name w:val="Megjegyzés tárgya Char"/>
    <w:basedOn w:val="LbjegyzetszvegChar1"/>
    <w:qFormat/>
    <w:rPr>
      <w:b/>
      <w:bCs/>
      <w:sz w:val="20"/>
      <w:szCs w:val="20"/>
    </w:rPr>
  </w:style>
  <w:style w:type="character" w:styleId="LfejChar">
    <w:name w:val="Élőfej Char"/>
    <w:basedOn w:val="Bekezdsalapbettpusa"/>
    <w:qFormat/>
    <w:rPr>
      <w:sz w:val="20"/>
      <w:szCs w:val="20"/>
    </w:rPr>
  </w:style>
  <w:style w:type="character" w:styleId="LlbChar">
    <w:name w:val="Élőláb Char"/>
    <w:basedOn w:val="Bekezdsalapbettpusa"/>
    <w:qFormat/>
    <w:rPr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sz w:val="20"/>
      <w:szCs w:val="20"/>
    </w:rPr>
  </w:style>
  <w:style w:type="character" w:styleId="Cmsor1Char">
    <w:name w:val="Címsor 1 Char"/>
    <w:basedOn w:val="Bekezdsalapbettpusa"/>
    <w:qFormat/>
    <w:rPr>
      <w:rFonts w:cs="Times New Roman"/>
      <w:b/>
      <w:bCs/>
      <w:sz w:val="24"/>
      <w:szCs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20" w:leader="none"/>
      </w:tabs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caps/>
      <w:color w:val="000000"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sorols2">
    <w:name w:val="WW-Felsorolás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WJegyzetszveg">
    <w:name w:val="WW-Jegyzetszöveg"/>
    <w:basedOn w:val="Normal"/>
    <w:qFormat/>
    <w:pPr>
      <w:spacing w:before="20" w:after="20"/>
    </w:pPr>
    <w:rPr>
      <w:lang w:val="en-GB"/>
    </w:rPr>
  </w:style>
  <w:style w:type="paragraph" w:styleId="Jegyzetszveg1">
    <w:name w:val="Jegyzetszöveg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GB"/>
    </w:rPr>
  </w:style>
  <w:style w:type="paragraph" w:styleId="DefaultText">
    <w:name w:val="Default Text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elsorols21">
    <w:name w:val="Felsorolás 21"/>
    <w:basedOn w:val="Normal"/>
    <w:qFormat/>
    <w:pPr>
      <w:suppressAutoHyphens w:val="false"/>
      <w:ind w:left="-283" w:hanging="0"/>
      <w:jc w:val="both"/>
    </w:pPr>
    <w:rPr>
      <w:rFonts w:ascii="Arial" w:hAnsi="Arial" w:cs="Arial"/>
      <w:sz w:val="24"/>
      <w:szCs w:val="24"/>
    </w:rPr>
  </w:style>
  <w:style w:type="paragraph" w:styleId="Kpalrs1">
    <w:name w:val="Képaláírás1"/>
    <w:basedOn w:val="Normal"/>
    <w:next w:val="Normal"/>
    <w:qFormat/>
    <w:pPr>
      <w:jc w:val="center"/>
    </w:pPr>
    <w:rPr>
      <w:b/>
      <w:bCs/>
      <w:spacing w:val="20"/>
      <w:sz w:val="28"/>
      <w:szCs w:val="28"/>
    </w:rPr>
  </w:style>
  <w:style w:type="paragraph" w:styleId="Felsorols1">
    <w:name w:val="Felsorolás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jc w:val="both"/>
    </w:pPr>
    <w:rPr>
      <w:b/>
    </w:rPr>
  </w:style>
  <w:style w:type="paragraph" w:styleId="Char">
    <w:name w:val="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odyText32">
    <w:name w:val="Body Text 32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4"/>
      <w:lang w:val="en-GB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Kpalrs">
    <w:name w:val="Képaláírás"/>
    <w:basedOn w:val="Normal"/>
    <w:next w:val="Normal"/>
    <w:qFormat/>
    <w:pPr>
      <w:suppressAutoHyphens w:val="false"/>
      <w:overflowPunct w:val="true"/>
      <w:autoSpaceDE w:val="true"/>
      <w:textAlignment w:val="auto"/>
    </w:pPr>
    <w:rPr>
      <w:b/>
      <w:bCs/>
      <w:smallCaps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1:00Z</dcterms:created>
  <dc:creator>MolnarAn</dc:creator>
  <dc:description/>
  <cp:keywords/>
  <dc:language>en-US</dc:language>
  <cp:lastModifiedBy>takacsferenc</cp:lastModifiedBy>
  <cp:lastPrinted>2009-01-13T13:20:00Z</cp:lastPrinted>
  <dcterms:modified xsi:type="dcterms:W3CDTF">2011-01-31T15:51:00Z</dcterms:modified>
  <cp:revision>3</cp:revision>
  <dc:subject/>
  <dc:title>Azonosító szám:</dc:title>
</cp:coreProperties>
</file>