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LŐZETES PROJEKT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4140" w:leader="dot"/>
        </w:tabs>
        <w:jc w:val="center"/>
        <w:rPr/>
      </w:pPr>
      <w:r>
        <w:rPr>
          <w:lang w:val="hu-HU"/>
        </w:rPr>
        <w:t xml:space="preserve">Tájékoztatás a Külső Határok Alap 2009. </w:t>
        <w:tab/>
        <w:t>évi programja terhére tervezett projekt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ályázó megnevezése</w:t>
        <w:tab/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Végső Kedvezményezet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et partnerségi megállapodás alapján közös projekt keretében valósítom meg. (A szerződés megkötésnek feltétele a partnerségi megállapodás csatolása!)</w:t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A partner szervezet megnevezése:</w:t>
        <w:tab/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ályázó (és partner szervezet) költségvetési szerv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projekt megvalósításának helyszín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mennyiben a projekt végrehajtásának megkezdését valamely külső tényező határozza meg, annak tervezett időpontja:…….év, ………..hónap, és oka:</w:t>
        <w:tab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A projekt tervezett időtartama:</w:t>
        <w:tab/>
        <w:t xml:space="preserve">hónap. 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Többéves projekt esetén adja meg, mely éves programot és milyen mértékben érinti</w:t>
      </w:r>
      <w:r>
        <w:rPr/>
        <w:t xml:space="preserve"> még a megvalósítás: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Tervezett bruttó költsé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1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1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8460" w:leader="dot"/>
        </w:tabs>
        <w:ind w:left="70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Jogszabályi hivatkozás, amely alapján a projektben végzett tevékenységet kizárólagosan végzi (törvény, rendelet, pontos jogszabályi hely meghatározásával)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Pontos hivatkozás a közösségi jogra, amely alapján a projektben jelzett tevékenység a külső határok őrizetéhez, vízumkiadáshoz stb. kapcsolódik (pl. Schengen Acquis)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Hivatkozás a 2007/574/EK Határozat 3., 4. és 5 cikkelyeire, a Bizottság által jóváhagyott stratégiai iránymutatásokra (2007/599/EK határozat), a Magyar Köztársaság Külső Határok Alap többéves programjára, valamint a 1102/2007.(XII.23.) Korm határozattal jóváhagyott Magyar Köztársaság Külső Határok Alap Nemzeti Programja megfelelő pontjára: (Csak a hivatkozási számot kérjük megadni, a-e és g pont kitöltése kötelező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jc w:val="both"/>
        <w:rPr>
          <w:lang w:val="hu-HU"/>
        </w:rPr>
      </w:pPr>
      <w:r>
        <w:rPr>
          <w:lang w:val="hu-HU"/>
        </w:rPr>
        <w:t>2007/574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Általános cél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onkrét cél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Támogatható fellépések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öbbéves program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többéves programra:</w:t>
        <w:tab/>
        <w:t xml:space="preserve"> </w:t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2007/599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Stratégiai iránymutatásban megjelölt prioritás száma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ülönös prioritás száma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1102/2007. Korm.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Nemzeti Programra:</w:t>
        <w:tab/>
        <w:t xml:space="preserve"> </w:t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bemutatása, előzményei, tartalma, célja, tervezett tevékenységek (kérjük adjon rövid összefoglalást a projektről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eredménye (kérjük adjon rövid összefoglalást a projekt megvalósítás során elérendő eredményekről, beleértve a várt hatásokat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megvalósításának indikátorai (Kérjük mutassa be miként fognak alakulni a projekt eredményeit számszerűsítő mutatók a projekt megvalósítása során!) (SOLID/2007/27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91"/>
        <w:gridCol w:w="1552"/>
        <w:gridCol w:w="2416"/>
        <w:gridCol w:w="162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Mutat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Indikátor fajtája (output, eredmény, hatá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Kiinduló érté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Változás/végeredmé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Mikorra vállalja</w:t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(output esetén nem alkalmazandó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(A táblázat sorok beszúrásával tetszőlegesen módosíthat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érem, adja meg, hogy Ön szervezete az áfa-törvény értelmében a projekt keretében felmerülő tevékenységek után vissza fogja-e igényelni az áfa-t!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none"/>
          <w:tab w:val="right" w:pos="8460" w:leader="dot"/>
        </w:tabs>
        <w:rPr/>
      </w:pPr>
      <w:r>
        <w:rPr>
          <w:lang w:val="hu-HU"/>
        </w:rPr>
        <w:t>Kérem adja meg, hogy a tervezett projekt megvalósítása során, azt követően az Ön szervezetének (partnerének, projekt Végső kedvezményezettjének) jövedelme (bevétele) származik-e belőle?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3780" w:leader="none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en válasz esetén: </w:t>
        <w:tab/>
        <w:t>Ft évi átlagos bevétellel lehet számolni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tervezett bruttó összes költsége: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ényelt EU támogatás összesen: 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Igényelt költségvetési támogatás: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Saját forrás: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Kérjük, adja meg a projekt tervezett költségeit az alábbi bontásban: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(A táblázatra duplán kattintva szerkeszthetővé válik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bookmarkStart w:id="0" w:name="_1280237079"/>
      <w:bookmarkStart w:id="1" w:name="_1280236211"/>
      <w:bookmarkStart w:id="2" w:name="_1280236166"/>
      <w:bookmarkStart w:id="3" w:name="_1280236119"/>
      <w:bookmarkStart w:id="4" w:name="_1280236086"/>
      <w:bookmarkStart w:id="5" w:name="_1280236010"/>
      <w:bookmarkStart w:id="6" w:name="_1280226036"/>
      <w:bookmarkStart w:id="7" w:name="_1280225968"/>
      <w:bookmarkStart w:id="8" w:name="_1280221869"/>
      <w:bookmarkStart w:id="9" w:name="_1280221663"/>
      <w:bookmarkStart w:id="10" w:name="_1262615925"/>
      <w:bookmarkStart w:id="11" w:name="_1262615846"/>
      <w:bookmarkStart w:id="12" w:name="_1262522941"/>
      <w:bookmarkStart w:id="13" w:name="_1262518514"/>
      <w:bookmarkStart w:id="14" w:name="_1262518494"/>
      <w:bookmarkStart w:id="15" w:name="_1262518465"/>
      <w:bookmarkStart w:id="16" w:name="_1262514110"/>
      <w:bookmarkStart w:id="17" w:name="_1262511227"/>
      <w:bookmarkStart w:id="18" w:name="_12625111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hu-HU"/>
        </w:rPr>
        <w:object w:dxaOrig="9295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85pt;height:298.5pt" filled="f" o:ole="">
            <v:imagedata r:id="rId3" o:title=""/>
          </v:shape>
          <o:OLEObject Type="Embed" ProgID="Excel.Sheet.12" ShapeID="ole_rId2" DrawAspect="Content" ObjectID="_2140016631" r:id="rId2"/>
        </w:objec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érjük, adja meg, hogy alvállalkozó bevonását 40 %-ot meghaladó mértékben tervezi-e (megfelelő válasz aláhúzandó):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Ha igen, akkor adja meg, hogy miért kéri a vonatkozó korlátozás alóli felmentést: ……………………………………………..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érjük adja meg a projekt fenntartásának, a beszerzett eszköz működtetésnek évi átlagos prognosztizált költségét: </w:t>
        <w:tab/>
        <w:t>Ft/év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mennyiben van, azon megelőző projektek bemutatása (kiemelten EU források), melyekre a projekt épül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keretében beszerzett vagy felújított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informatikai és kommunikációtechnológiai eszközök a projekt lezárását követően legalább 3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légi járművek, hajók, épületek a projekt lezárását követően legalább 10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gyéb eszközök a projekt lezárását követően legalább 5 évig,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jc w:val="both"/>
        <w:rPr>
          <w:lang w:val="hu-HU"/>
        </w:rPr>
      </w:pPr>
      <w:r>
        <w:rPr>
          <w:lang w:val="hu-HU"/>
        </w:rPr>
        <w:t xml:space="preserve">az adatlapon megjelölt cél elérése érdekében üzemeltetem (amennyiben releváns a megfelelő pont aláhúzandó).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ért felelős személy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ijelölt </w:t>
      </w:r>
      <w:r>
        <w:rPr>
          <w:b/>
          <w:lang w:val="hu-HU"/>
        </w:rPr>
        <w:t>szakmai</w:t>
      </w:r>
      <w:r>
        <w:rPr>
          <w:lang w:val="hu-HU"/>
        </w:rPr>
        <w:t xml:space="preserve"> kapcsolattartó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lang w:val="hu-HU"/>
        </w:rPr>
        <w:tab/>
      </w:r>
      <w:r>
        <w:rPr>
          <w:i/>
          <w:lang w:val="hu-HU"/>
        </w:rPr>
        <w:t>Aláírás</w:t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 w:eastAsia="en-US"/>
      </w:rPr>
      <w:drawing>
        <wp:inline distT="0" distB="0" distL="0" distR="0">
          <wp:extent cx="66421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lang w:val="hu-HU"/>
      </w:rPr>
    </w:pPr>
    <w:r>
      <w:rPr>
        <w:lang w:val="hu-HU"/>
      </w:rPr>
      <w:t>Külső Határok A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12:00Z</dcterms:created>
  <dc:creator>Tóth Judit</dc:creator>
  <dc:description/>
  <cp:keywords/>
  <dc:language>en-US</dc:language>
  <cp:lastModifiedBy>Takács Ferenc</cp:lastModifiedBy>
  <cp:lastPrinted>2008-08-14T14:25:00Z</cp:lastPrinted>
  <dcterms:modified xsi:type="dcterms:W3CDTF">2008-08-26T13:50:00Z</dcterms:modified>
  <cp:revision>21</cp:revision>
  <dc:subject/>
  <dc:title>ELŐZETES PROJEKT ADATLAP</dc:title>
</cp:coreProperties>
</file>