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>
          <w:lang w:val="hu-HU"/>
        </w:rPr>
      </w:pPr>
      <w:r>
        <w:rPr>
          <w:lang w:val="hu-HU"/>
        </w:rPr>
        <w:t>Tájékoztatás a Külső Határok Alap</w:t>
        <w:tab/>
        <w:t xml:space="preserve"> </w:t>
        <w:tab/>
        <w:t>évi programja terhére tervezett projektek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megvalósítás kezdetének  tervezett időpontja: </w:t>
        <w:tab/>
        <w:t>év, hónap</w:t>
        <w:tab/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A projekt időtartama:</w:t>
        <w:tab/>
        <w:t>hónap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</w:t>
      </w:r>
      <w:r>
        <w:rPr/>
        <w:t xml:space="preserve"> még a megvalósítás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Hivatkozás a 574/2007/EC Határozat 3., 4. és 5 cikkelyeire, a Bizottság által jóváhagyott stratégiai iránymutatásokra, valamint a 1102/2007.(XII.23.) Korm határozattal jóváhagyott Magyar Köztársaság Külső Határok Alap Nemzeti Programja megfelelő pontjára: (Csak a hivatkozási számot kérjük megadni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Prioritás száma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o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o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célja, tartalma. (kérjük adjon rövid összefoglalást a projektrő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eredménye (kérjük adjon rövid összefoglalást a projekt megvalósítás során elérendő eredményekről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68"/>
        <w:gridCol w:w="1915"/>
        <w:gridCol w:w="2117"/>
        <w:gridCol w:w="157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 xml:space="preserve">Output indikát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Eredmény indikátor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resul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Hatás indikátor (impact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/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ényelt EU támogatás összesen: 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Saját forrás:</w:t>
        <w:tab/>
        <w:t>ezer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center"/>
        <w:rPr>
          <w:lang w:val="hu-HU"/>
        </w:rPr>
      </w:pPr>
      <w:bookmarkStart w:id="0" w:name="_1262615925"/>
      <w:bookmarkStart w:id="1" w:name="_1262615846"/>
      <w:bookmarkStart w:id="2" w:name="_1262522941"/>
      <w:bookmarkStart w:id="3" w:name="_1262518514"/>
      <w:bookmarkStart w:id="4" w:name="_1262518494"/>
      <w:bookmarkStart w:id="5" w:name="_1262518465"/>
      <w:bookmarkStart w:id="6" w:name="_1262514110"/>
      <w:bookmarkStart w:id="7" w:name="_1262511227"/>
      <w:bookmarkStart w:id="8" w:name="_12625111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hu-HU"/>
        </w:rPr>
        <w:object w:dxaOrig="9295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86.95pt" filled="f" o:ole="">
            <v:imagedata r:id="rId3" o:title=""/>
          </v:shape>
          <o:OLEObject Type="Embed" ProgID="Excel.Sheet.12" ShapeID="ole_rId2" DrawAspect="Content" ObjectID="_357949627" r:id="rId2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keretében beszerzett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informatikai és kommunikációtechnológiai eszközöket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légi járműveket, hajókat,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et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az adatlapon megjelölt cél elérése érdekében az 574/2007/EC Határozat előírásaival összhangban kerülnek üzemeltetésre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 w:eastAsia="en-US"/>
      </w:rPr>
      <w:drawing>
        <wp:inline distT="0" distB="0" distL="0" distR="0">
          <wp:extent cx="66421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hu-HU"/>
      </w:rPr>
    </w:pPr>
    <w:r>
      <w:rPr>
        <w:lang w:val="hu-HU"/>
      </w:rPr>
      <w:t>Külső Határok A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6:00Z</dcterms:created>
  <dc:creator>Tóth Judit</dc:creator>
  <dc:description/>
  <dc:language>en-US</dc:language>
  <cp:lastModifiedBy>takacs.ferenc</cp:lastModifiedBy>
  <cp:lastPrinted>2008-01-24T07:31:00Z</cp:lastPrinted>
  <dcterms:modified xsi:type="dcterms:W3CDTF">2008-02-08T13:12:00Z</dcterms:modified>
  <cp:revision>3</cp:revision>
  <dc:subject/>
  <dc:title>ELŐZETES PROJEKT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6453774</vt:r8>
  </property>
  <property fmtid="{D5CDD505-2E9C-101B-9397-08002B2CF9AE}" pid="3" name="_AuthorEmail">
    <vt:lpwstr>takacs.ferenc@bm.gov.hu</vt:lpwstr>
  </property>
  <property fmtid="{D5CDD505-2E9C-101B-9397-08002B2CF9AE}" pid="4" name="_AuthorEmailDisplayName">
    <vt:lpwstr>Takács Ferenc</vt:lpwstr>
  </property>
  <property fmtid="{D5CDD505-2E9C-101B-9397-08002B2CF9AE}" pid="5" name="_EmailSubject">
    <vt:lpwstr/>
  </property>
</Properties>
</file>