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/>
        <w:t>A 3.2.sz. költségvetési táblázatban részletezett költségek felmerülésének indok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655"/>
        <w:gridCol w:w="1489"/>
        <w:gridCol w:w="781"/>
        <w:gridCol w:w="3746"/>
      </w:tblGrid>
      <w:tr>
        <w:trPr>
          <w:trHeight w:val="33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f.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Tevékenység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Összegzett költség [Ft]</w:t>
            </w:r>
          </w:p>
        </w:tc>
        <w:tc>
          <w:tcPr>
            <w:tcW w:w="4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Indokolás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. Elszámolható KÖZVETLEN költségek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özvetlen személyi költsége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Bruttó bérköltsé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Munkaadót terhelő járuléko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Egyéb személyi juttatáso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szközö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ngatlan (Vásárlás, építés, felújítás, vagy bérlet)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lvállalkozó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gyéb közvetlen költsége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Úti és ellátási költségek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Fogyasztási cikkek és készletek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Szolgáltatáso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Szakértői díja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Uniós finanszírozással kapcsolatos költségek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Célcsoportot érintő speciális költségek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F</w:t>
            </w:r>
          </w:p>
        </w:tc>
        <w:tc>
          <w:tcPr>
            <w:tcW w:w="9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ÖZVETLEN KÖLTSÉGEK ÖSSZESEN (A+B+C+D+E)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2. Elszámolható KÖZVETETT költségek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özvetett költsége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özvetett személyi költségek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gazgatási költsége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zsiköltsége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4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gyéb közvetett költségek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5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592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ÖSSZES ELSZÁMOLHATÓ KÖLTSÉG (F+G)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8:00Z</dcterms:created>
  <dc:creator>radnayamarilla</dc:creator>
  <dc:description/>
  <cp:keywords/>
  <dc:language>en-US</dc:language>
  <cp:lastModifiedBy>metykolorant</cp:lastModifiedBy>
  <dcterms:modified xsi:type="dcterms:W3CDTF">2009-10-05T13:38:00Z</dcterms:modified>
  <cp:revision>2</cp:revision>
  <dc:subject/>
  <dc:title>3</dc:title>
</cp:coreProperties>
</file>