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Szerződési Feltétel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zárt kiválasztási eljárással támogatásban részesített kedvezményezettekkel kötendő közvetlen támogatási szerződésekh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elsorols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Általános rendelkezések</w:t>
      </w:r>
    </w:p>
    <w:p>
      <w:pPr>
        <w:pStyle w:val="Felsorols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elsorols1"/>
        <w:numPr>
          <w:ilvl w:val="1"/>
          <w:numId w:val="6"/>
        </w:numPr>
        <w:rPr/>
      </w:pPr>
      <w:r>
        <w:rPr>
          <w:b w:val="false"/>
          <w:sz w:val="22"/>
          <w:szCs w:val="22"/>
        </w:rPr>
        <w:t>Jelen Általános Szerződési Feltételek (továbbiakban ÁSZF) hatálya a Külső Határok Alapból, zárt kiválasztási eljárással támogatásban részesített Kedvezményezettekkel megkötött valamennyi Közvetlen Támogatási Szerződésre (a továbbiakban Szerződés) kiterjed.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elsorols1"/>
        <w:numPr>
          <w:ilvl w:val="1"/>
          <w:numId w:val="6"/>
        </w:numPr>
        <w:rPr/>
      </w:pPr>
      <w:r>
        <w:rPr>
          <w:b w:val="false"/>
          <w:sz w:val="22"/>
          <w:szCs w:val="22"/>
        </w:rPr>
        <w:t xml:space="preserve">Az ÁSZF szerződési feltételnek minősülnek, amelyeket a Kedvezményezett az adott támogatás igénybevételére vonatkozó Szerződés aláírásakor fogad el. </w:t>
      </w:r>
    </w:p>
    <w:p>
      <w:pPr>
        <w:pStyle w:val="Felsorols1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elsorols1"/>
        <w:numPr>
          <w:ilvl w:val="1"/>
          <w:numId w:val="6"/>
        </w:numPr>
        <w:rPr/>
      </w:pPr>
      <w:r>
        <w:rPr>
          <w:b w:val="false"/>
          <w:sz w:val="22"/>
          <w:szCs w:val="22"/>
        </w:rPr>
        <w:t xml:space="preserve">Amennyiben az ÁSZF és a Szerződés azonos tárgyú előírásai között bármilyen eltérés van, </w:t>
      </w:r>
      <w:r>
        <w:rPr>
          <w:b w:val="false"/>
          <w:bCs/>
          <w:sz w:val="22"/>
          <w:szCs w:val="22"/>
        </w:rPr>
        <w:t>a Szerződés rendelkezéseit kell irányadónak tekinteni</w:t>
      </w:r>
      <w:r>
        <w:rPr>
          <w:b w:val="false"/>
          <w:sz w:val="22"/>
          <w:szCs w:val="22"/>
        </w:rPr>
        <w:t>.</w:t>
      </w:r>
    </w:p>
    <w:p>
      <w:pPr>
        <w:pStyle w:val="Felsorols1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elsorols1"/>
        <w:numPr>
          <w:ilvl w:val="1"/>
          <w:numId w:val="6"/>
        </w:numPr>
        <w:rPr/>
      </w:pPr>
      <w:r>
        <w:rPr>
          <w:b w:val="false"/>
          <w:sz w:val="22"/>
          <w:szCs w:val="22"/>
        </w:rPr>
        <w:t>Jelen Általános Szerződési Feltételekben használt fogalmak a Szerződésben foglaltak szerint értelmezendők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elsorols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Általános kötelezettségek: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elsorols1"/>
        <w:numPr>
          <w:ilvl w:val="1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A Kedvezményezett köteles gondoskodni arról, hogy a Projekt során keletkező eredmények, a megvalósításával összefüggésben keletkező tervek, tanulmányok, stb. tekintetében az érintett szerzői és szabadalmi jogoknak – a Projekt érdekében, illetve a jelen Szerződés teljesítésének keretén belül – szabad és korlátlan felhasználására jogosulttá váljon. E jogosultság azonban nem érinti a Szerződés aláírását megelőzően létrejött ilyen jogokat, továbbá ezzel nem sértheti meg titoktartási kötelezettségét</w:t>
      </w:r>
      <w:r>
        <w:rPr>
          <w:b w:val="false"/>
          <w:iCs/>
          <w:sz w:val="22"/>
          <w:szCs w:val="22"/>
        </w:rPr>
        <w:t>.</w:t>
      </w:r>
      <w:r>
        <w:rPr>
          <w:b w:val="false"/>
          <w:bCs/>
          <w:sz w:val="22"/>
          <w:szCs w:val="22"/>
        </w:rPr>
        <w:t xml:space="preserve"> A Felelős Hatóság a nyilvánossági és a jelentéstételi kötelezettségek teljesítése érdekében használhatja fel a Projekt során keletkező eredményeket, a megvalósításával összefüggésben keletkező terveket, tanulmányokat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Felsorols1"/>
        <w:numPr>
          <w:ilvl w:val="1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információk titkossága: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elsorols1"/>
        <w:numPr>
          <w:ilvl w:val="0"/>
          <w:numId w:val="0"/>
        </w:numPr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2"/>
          <w:numId w:val="6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A Felelős Hatóság és a Kedvezményezett kötelezettséget vállal arra, hogy bizalmasan kezel minden dokumentumot, információt vagy más anyagot, amelyet az Európai Bizottság, illetve a Felelős Hatóság bizalmas anyagként sorolt be, vagy ha ezek esetleges nyilvánosságra hozatala a másik fél, vagy a Projekt megvalósításában részt vevő harmadik fél számára kárt okozhat. A Szerződésben részes feleket ez a rendelkezés a Projekt lezáró dátumát követően is, a minősítő által meghatározott határidőig kötelezi. A Felelős Hatóság és a Kedvezményezett ezen kötelezettség megszegésével okozott összes kárért kártérítési felelősséggel tartoz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elős Hatóság kötelezettséget vállal arra, hogy a Projekt végrehajtása során a Projekttel érintett személyek személyes adatainak kezelésével összefüggésben a személyes adatok védelméről és a közérdekű adatok nyilvánosságáról szóló 1992. évi LXIII. törvényben foglaltaknak, valamint minősített adatok esetén az államtitokról, szolgálati titokról szóló 1995. évi LXV. törvény 12.§ (1) és (2) bekezdése, illetve a minősített adat kezelésének rendjéről szóló 79/1995. (VI.30.) Korm. rendelet 35.§-a alapján jár el.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2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Ha a Felelős Hatóság olyan információkhoz jut, amely nem kapcsolódik közvetlenül a Projekt végrehajtásához és annak elszámolásához, köteles azokat bizalmasan kezelni a Kedvezményezett érdekében.</w:t>
      </w:r>
    </w:p>
    <w:p>
      <w:pPr>
        <w:pStyle w:val="Felsorols1"/>
        <w:numPr>
          <w:ilvl w:val="1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Összeférhetetlenség:</w:t>
      </w:r>
    </w:p>
    <w:p>
      <w:pPr>
        <w:pStyle w:val="Felsorols1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  <w:szCs w:val="22"/>
        </w:rPr>
        <w:t>A Szerződésben részes felek kötelezettséget vállalnak arra, hogy minden szükséges intézkedést megtesznek annak érdekében, hogy elkerüljék az olyan összeférhetetlenség felmerülését, amely a Szerződés pártatlan és objektív teljesítését akadályozhatná. Az összeférhetetlenség alapja lehet gazdasági érdek, politikai vagy nemzeti hovatartozás, családi vagy érzelmi okok, vagy bármilyen más közös ér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nnyiben a Projekt végrehajtása során úgy tűnik, hogy egy adott helyzet összeférhetetlenséget okoz vagy okozhat, azt haladéktalanul, írásban közölni kell a Felelős Hatósággal. A Kedvezményezett kötelezettséget vállal arra, hogy az összeférhetetlenség megszüntetése érdekében minden szükséges lépést megtesz. A Felelős Hatóság fenntartja a jogot arra, hogy ellenőrizze a megtett lépések megfelelőségét, és amennyiben szükséges, meghatározott időn belül felhívhatja a Kedvezményezettet kiegészítő lépések megtételér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elsorols1"/>
        <w:numPr>
          <w:ilvl w:val="1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enntartási kötelezettség: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elsorols1"/>
        <w:numPr>
          <w:ilvl w:val="2"/>
          <w:numId w:val="6"/>
        </w:numPr>
        <w:rPr/>
      </w:pPr>
      <w:r>
        <w:rPr>
          <w:b w:val="false"/>
          <w:bCs/>
          <w:sz w:val="22"/>
          <w:szCs w:val="22"/>
        </w:rPr>
        <w:t xml:space="preserve">Amennyiben a beruházás beszerzési értékének 100 %-a kerül elszámolásra a Projekt keretében, akkor annak fizikai megvalósításának befejezésétől </w:t>
      </w:r>
      <w:r>
        <w:rPr>
          <w:b w:val="false"/>
          <w:sz w:val="22"/>
          <w:szCs w:val="22"/>
        </w:rPr>
        <w:t>számított 3/5/10 évig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 xml:space="preserve"> évente a Kedvezményezettnek projekt fenntartási jelentést kell benyújtania a Felelős Hatósághoz. </w:t>
      </w:r>
      <w:r>
        <w:rPr>
          <w:b w:val="false"/>
          <w:bCs/>
          <w:sz w:val="22"/>
          <w:szCs w:val="22"/>
        </w:rPr>
        <w:t xml:space="preserve">A fenntartási időszak kezdő napja a Projekt Felelős Hatóság általi lezárásának napja. 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elsorols1"/>
        <w:numPr>
          <w:ilvl w:val="2"/>
          <w:numId w:val="6"/>
        </w:numPr>
        <w:rPr/>
      </w:pPr>
      <w:r>
        <w:rPr>
          <w:b w:val="false"/>
          <w:sz w:val="22"/>
          <w:szCs w:val="22"/>
        </w:rPr>
        <w:t xml:space="preserve">A Kedvezményezett a fejlesztés tárgyát a fenntartási időszak alatt nem idegenítheti el és terhelheti meg.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mennyiben a Szerződés mellékletét képező projekt számszerűsített mutatói közt szerepel a projekt hosszú távú hatásait mérő indikátor, akkor a Kedvezményezett köteles ezek teljesülésére vonatkozó jelentést benyújtani, amennyiben a Felelős Hatóság ezt a projekt záró értékelésekor számára előírja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numPr>
          <w:ilvl w:val="0"/>
          <w:numId w:val="6"/>
        </w:numP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Projekt megvalósításhoz kapcsolódó beszámolási/ jelentéstételi kötelezettségek</w:t>
      </w:r>
    </w:p>
    <w:p>
      <w:pPr>
        <w:pStyle w:val="DefaultText"/>
        <w:widowControl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Felsorols1"/>
        <w:numPr>
          <w:ilvl w:val="1"/>
          <w:numId w:val="13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A </w:t>
      </w:r>
      <w:r>
        <w:rPr>
          <w:b w:val="false"/>
          <w:bCs/>
          <w:sz w:val="22"/>
          <w:szCs w:val="22"/>
        </w:rPr>
        <w:t xml:space="preserve">Kedvezményezett köteles a Projekt végrehajtásának előrehaladásáról szóló szakmai projekt előrehaladási jelentést és pénzügyi jelentést havonta, minden tárgyhót követő hónap 10. naptári napjáig a monitoring informatikai rendszerbe feltölteni és egyidejűleg postára adni vagy személyesen benyújtani a Felelős Hatóság részére a monitoring informatikai rendszer szerinti formában és tartalommal. </w:t>
      </w:r>
      <w:r>
        <w:rPr>
          <w:b w:val="false"/>
          <w:sz w:val="22"/>
          <w:szCs w:val="22"/>
        </w:rPr>
        <w:t>Az egyes költségek elszámolhatóságát alátámasztó dokumentumok felsorolása a Felelős Hatóság által kiadott Elszámolási segédletben szerepel, amely elérhető a monitoring informatikai rendszerben.</w:t>
      </w:r>
    </w:p>
    <w:p>
      <w:pPr>
        <w:pStyle w:val="Felsorols1"/>
        <w:numPr>
          <w:ilvl w:val="0"/>
          <w:numId w:val="0"/>
        </w:numPr>
        <w:ind w:left="36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elsorols1"/>
        <w:numPr>
          <w:ilvl w:val="1"/>
          <w:numId w:val="1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Felelős Hatóság jelentéstételi kötelezettsége teljesítésének érdekében jogosult felszólítani a Kedvezményezettet időközi összefoglaló jelentés benyújtására, amely jelentési kötelezettségnek a Kedvezményezett köteles 30 naptári napon belül eleget tenni.</w:t>
      </w:r>
    </w:p>
    <w:p>
      <w:pPr>
        <w:pStyle w:val="Felsorols1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elsorols1"/>
        <w:numPr>
          <w:ilvl w:val="1"/>
          <w:numId w:val="13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A Kedvezményezett köteles szakmai és pénzügyi zárójelentést készíteni, amelyet a Projekt megvalósítását követő 30 naptári napon belül, indokolt esetben legkésőbb 60 naptári napon belül kell </w:t>
      </w:r>
      <w:r>
        <w:rPr>
          <w:b w:val="false"/>
          <w:bCs/>
          <w:sz w:val="22"/>
          <w:szCs w:val="22"/>
        </w:rPr>
        <w:t>a monitoring informatikai rendszerbe feltölteni és egyidejűleg postára adni vagy személyesen benyújtani a Felelős Hatóság részére a monitoring informatikai rendszer szerinti formában és tartalommal</w:t>
      </w:r>
      <w:r>
        <w:rPr>
          <w:b w:val="false"/>
          <w:sz w:val="22"/>
          <w:szCs w:val="22"/>
        </w:rPr>
        <w:t>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elsorols1"/>
        <w:numPr>
          <w:ilvl w:val="1"/>
          <w:numId w:val="13"/>
        </w:numPr>
        <w:rPr/>
      </w:pPr>
      <w:r>
        <w:rPr>
          <w:b w:val="false"/>
          <w:sz w:val="22"/>
          <w:szCs w:val="22"/>
        </w:rPr>
        <w:t>A Felelős Hatóság ezen kívül is jogosult a Kedvezményezettől a Projektre vonatkozóan információt kérni, a Kedvezményezett pedig köteles azt megadni.</w:t>
      </w:r>
    </w:p>
    <w:p>
      <w:pPr>
        <w:pStyle w:val="Felsorols1"/>
        <w:numPr>
          <w:ilvl w:val="1"/>
          <w:numId w:val="13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 havi jelentés beérkezését követően a Felelős Hatóság köteles a beérkezéstől 30 naptári napon belül a Kedvezményezetett felszólítani a jelentés hiányosságainak pótlására, illetve a hibák kijavítására. A Kedvezményezett köteles a Felelős Hatóság által kért hibákat javítani illetve a hiányosságokat pótolni. A hibák kijavításáról, illetve a pótlásról a következő előrehaladási jelentésben, illetve ahhoz csatolva, de legkésőbb a vonatkozó tétel felfüggesztését követő második előrehaladási jelentésben, illetve ahhoz csatolva kell kedvezményezettnek gondoskodnia. Felelős Hatóság – különösen indokolt esetben – feltéve hogy a hiba, vagy a hiányosság a Kedvezményezettől kívülálló okból keletkezett, ennél hosszabb javítási (pótlási) határidőt is kitűzhet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elsorols1"/>
        <w:numPr>
          <w:ilvl w:val="1"/>
          <w:numId w:val="1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mennyiben a Kedvezményezett a hiánypótlásnak határidőben nem tesz eleget, akkor a vonatkozó tétel elutasításra kerülhet. A Kedvezményezett az elutasított tétel felülvizsgálata érdekében az elutasítást követő 15 naptári napon belül kérelmet terjeszthet elő a Felelős Személynél.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Felelős Hatóság a kérelem kézhezvételét követő 15 naptári napon belül az abban foglaltakat megvizsgálja és az eredményről a Kedvezményezettet írásban értesíti. A Felelős Hatóság ezt a határidőt indokolt esetben 15 naptári nappal meghosszabbíthatja, amelyről értesíti a Kedvezményezettet. 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a Felelős Hatóság az értesítéseket elmulasztja, köteles helyt állni az elutasított tételért.</w:t>
      </w:r>
    </w:p>
    <w:p>
      <w:pPr>
        <w:pStyle w:val="Felsorols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Felsorols1"/>
        <w:numPr>
          <w:ilvl w:val="1"/>
          <w:numId w:val="13"/>
        </w:numPr>
        <w:tabs>
          <w:tab w:val="clear" w:pos="708"/>
          <w:tab w:val="left" w:pos="851" w:leader="none"/>
        </w:tabs>
        <w:rPr/>
      </w:pPr>
      <w:r>
        <w:rPr>
          <w:b w:val="false"/>
          <w:sz w:val="22"/>
          <w:szCs w:val="22"/>
        </w:rPr>
        <w:t>Ha a jelentés nem kerül elfogadásra és új jelentés benyújtása válik szükségessé, annak elfogadására nézve a jelen 3. pontban szabályozott eljárásrend irányadó.</w:t>
      </w:r>
    </w:p>
    <w:p>
      <w:pPr>
        <w:pStyle w:val="Felsorols1"/>
        <w:numPr>
          <w:ilvl w:val="0"/>
          <w:numId w:val="0"/>
        </w:numPr>
        <w:ind w:left="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elsorols1"/>
        <w:numPr>
          <w:ilvl w:val="1"/>
          <w:numId w:val="13"/>
        </w:numPr>
        <w:rPr/>
      </w:pPr>
      <w:r>
        <w:rPr>
          <w:b w:val="false"/>
          <w:bCs/>
          <w:sz w:val="22"/>
          <w:szCs w:val="22"/>
        </w:rPr>
        <w:t>A költségtétel akkor tekinthető elfogadottnak a Felelős Hatóság részéről, ha a Felelős Személy által elfogadott elszámolható költségek közt szerepel és a projekt zárása a Felelős Személy által megtörtént.</w:t>
      </w:r>
    </w:p>
    <w:p>
      <w:pPr>
        <w:pStyle w:val="Felsorols1"/>
        <w:numPr>
          <w:ilvl w:val="0"/>
          <w:numId w:val="0"/>
        </w:numPr>
        <w:ind w:left="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</w:tabs>
        <w:ind w:left="567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A projekt Felelős Személy által történő lezárásának végső határideje a zárójelentésnek az Európai Bizottság felé történő - az Európai Bizottság által meghatározott - leadási határidejét megelőző 60 nap.</w:t>
      </w:r>
    </w:p>
    <w:p>
      <w:pPr>
        <w:pStyle w:val="Felsorols1"/>
        <w:numPr>
          <w:ilvl w:val="0"/>
          <w:numId w:val="0"/>
        </w:numPr>
        <w:tabs>
          <w:tab w:val="left" w:pos="708" w:leader="none"/>
        </w:tabs>
        <w:suppressAutoHyphens w:val="false"/>
        <w:ind w:left="540" w:hanging="0"/>
        <w:textAlignment w:val="auto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elsorols1"/>
        <w:numPr>
          <w:ilvl w:val="1"/>
          <w:numId w:val="13"/>
        </w:numPr>
        <w:tabs>
          <w:tab w:val="left" w:pos="708" w:leader="none"/>
        </w:tabs>
        <w:suppressAutoHyphens w:val="false"/>
        <w:textAlignment w:val="auto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A Felelős Hatóság által a monitoring-jelentésben illetve a záró értékelésben elszámolhatónak elfogadott költségtétel abban az esetben utasítható el, ha a támogatás felhasználásának ellenőrzésére feljogosított egyéb szervezetek – különösen a Hitelesítő Hatóság, Ellenőrzési Hatóság, a Magyar Államkincstár, Állami Számvevőszék, az Európai Bizottság illetékes szervezetei, az Európai Számvevőszék és az Európai Csalásellenes Hivatalszervezet – által végzett utólagos ellenőrzés megállapítja, hogy a projekt végrehajtásakor a kedvezményezett jogszabályt sértett, illetve olyan hamis nyilatkozatot tett vagy adatokat szolgáltatott a Felelős Hatóságnak, amely befolyásolta a költségtételek elfogadását. </w:t>
      </w:r>
    </w:p>
    <w:p>
      <w:pPr>
        <w:pStyle w:val="Felsorols1"/>
        <w:numPr>
          <w:ilvl w:val="0"/>
          <w:numId w:val="0"/>
        </w:numPr>
        <w:tabs>
          <w:tab w:val="left" w:pos="708" w:leader="none"/>
        </w:tabs>
        <w:suppressAutoHyphens w:val="false"/>
        <w:ind w:left="900" w:hanging="0"/>
        <w:textAlignment w:val="auto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elsorols1"/>
        <w:numPr>
          <w:ilvl w:val="0"/>
          <w:numId w:val="0"/>
        </w:numPr>
        <w:ind w:left="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mennyiben a költségek fentiek alapján történő utólagos elutasítására a zárójelentés elfogadását illetve a maradványösszeg kifizetését követően kerül sor, akkor a Kedvezményezett a korábban már teljesített kifizetés visszatérítésére kötelezhető.</w:t>
      </w:r>
    </w:p>
    <w:p>
      <w:pPr>
        <w:pStyle w:val="Felsorols1"/>
        <w:numPr>
          <w:ilvl w:val="0"/>
          <w:numId w:val="0"/>
        </w:numPr>
        <w:ind w:left="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elsorols1"/>
        <w:numPr>
          <w:ilvl w:val="1"/>
          <w:numId w:val="13"/>
        </w:numPr>
        <w:tabs>
          <w:tab w:val="clear" w:pos="708"/>
          <w:tab w:val="left" w:pos="851" w:leader="none"/>
        </w:tabs>
        <w:rPr/>
      </w:pPr>
      <w:r>
        <w:rPr>
          <w:b w:val="false"/>
          <w:sz w:val="22"/>
          <w:szCs w:val="22"/>
        </w:rPr>
        <w:t>Ha a jelentés nem kerül elfogadásra és új jelentés benyújtása válik szükségessé, annak elfogadására nézve a jelen 3. pontban szabályozott eljárásrend irányadó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DefaultText"/>
        <w:widowControl/>
        <w:numPr>
          <w:ilvl w:val="0"/>
          <w:numId w:val="13"/>
        </w:numPr>
        <w:rPr>
          <w:b/>
          <w:b/>
          <w:bCs/>
          <w:sz w:val="22"/>
          <w:szCs w:val="22"/>
          <w:lang w:val="hu-HU"/>
        </w:rPr>
      </w:pPr>
      <w:bookmarkStart w:id="0" w:name="_Ref172627040"/>
      <w:bookmarkEnd w:id="0"/>
      <w:r>
        <w:rPr>
          <w:b/>
          <w:bCs/>
          <w:sz w:val="22"/>
          <w:szCs w:val="22"/>
          <w:lang w:val="hu-HU"/>
        </w:rPr>
        <w:t>Támogatás kifizetése</w:t>
      </w:r>
    </w:p>
    <w:p>
      <w:pPr>
        <w:pStyle w:val="DefaultText"/>
        <w:widowControl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lWeb"/>
        <w:spacing w:before="0" w:after="0"/>
        <w:ind w:left="709" w:right="129" w:hanging="0"/>
        <w:jc w:val="both"/>
        <w:rPr/>
      </w:pPr>
      <w:r>
        <w:rPr>
          <w:color w:val="000000"/>
          <w:sz w:val="22"/>
          <w:szCs w:val="22"/>
        </w:rPr>
        <w:t>A Projektek finanszírozásának pénzügyi lebonyolítása az államháztartás működési rendjéről szóló 292/2009. (XII. 19.) Korm. rendelet (Ámr.) szabályai, valamint a feladat-finanszírozás szabályai szerint történik.</w:t>
      </w:r>
    </w:p>
    <w:p>
      <w:pPr>
        <w:pStyle w:val="NormlWeb"/>
        <w:spacing w:before="120" w:after="120"/>
        <w:ind w:left="709" w:right="129" w:hanging="0"/>
        <w:jc w:val="both"/>
        <w:rPr/>
      </w:pPr>
      <w:r>
        <w:rPr>
          <w:color w:val="000000"/>
          <w:sz w:val="22"/>
          <w:szCs w:val="22"/>
        </w:rPr>
        <w:t>A Felelős Hatóság köteles a Szerződés aláírását követő 30 napon belül a Feladatfinanszírozási Alapokmány megnyitásáról gondoskodni.</w:t>
      </w:r>
    </w:p>
    <w:p>
      <w:pPr>
        <w:pStyle w:val="NormlWeb"/>
        <w:spacing w:before="120" w:after="120"/>
        <w:ind w:left="709" w:right="129" w:hanging="0"/>
        <w:jc w:val="both"/>
        <w:rPr/>
      </w:pPr>
      <w:r>
        <w:rPr>
          <w:color w:val="000000"/>
          <w:sz w:val="22"/>
          <w:szCs w:val="22"/>
        </w:rPr>
        <w:t>A Kedvezményezett a vállalkozási/szállítói szerződések aláírását követően a feladatfinanszírozás szabályainak megfelelően köteles ezeket bejelenteni a Magyar Államkincstárhoz (MÁK) a vállalkozási/szállítói szerződések és valamennyi kötelezettségvállalási dokumentum beküldésével.</w:t>
      </w:r>
    </w:p>
    <w:p>
      <w:pPr>
        <w:pStyle w:val="NormlWeb"/>
        <w:spacing w:before="0" w:after="0"/>
        <w:ind w:left="709" w:right="1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 forrása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>A közösségi támogatás összege megegyezik a Projekt becsült költségvetése 75 %-ának a Projekt tervezett bevételeivel csökkentett összegével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Hazai társfinanszírozás összege a Projekt becsült költségvetésének 25%-át meg nem haladó részének a Kedvezményezett által biztosított saját erővel csökkentett összege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Önrésznek minősül a BM mint felügyeleti szerv által biztosított hazai társfinanszírozás összege és a Kedvezményezett által biztosított saját erő, amennyiben a Kedvezményezett saját erő biztosítását vállalj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Amennyiben a tényleges támogatható költségek összege alacsonyabb, mint a Projekt becsült költségvetése, valamennyi forrást arányosan csökkenteni kell. Az egyes források százalékos aránya nem haladhatja meg a Szerződés 5.1. pontjában meghatározott mértékét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>A Projekt megvalósításához biztosított valamennyi forrás felhasználására a közösségi támogatásra vonatkozó szabályokat kell alkalmazni.</w:t>
      </w:r>
    </w:p>
    <w:p>
      <w:pPr>
        <w:pStyle w:val="DefaultText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bookmarkStart w:id="1" w:name="_Ref172623417"/>
      <w:r>
        <w:rPr>
          <w:b/>
          <w:sz w:val="22"/>
          <w:szCs w:val="22"/>
        </w:rPr>
        <w:t>A támogatások folyósítása:</w:t>
      </w:r>
      <w:bookmarkEnd w:id="1"/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widowControl/>
        <w:numPr>
          <w:ilvl w:val="2"/>
          <w:numId w:val="1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finanszírozás esetén a Felelős Hatóság a támogatást forintban közvetlenül a Kedvezményezett – elkülönített - számlájára történő átutalással bocsátja a Kedvezményezett rendelkezésére.</w:t>
      </w:r>
    </w:p>
    <w:p>
      <w:pPr>
        <w:pStyle w:val="DefaultText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numPr>
          <w:ilvl w:val="2"/>
          <w:numId w:val="1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mogatás folyósítása közvetlen szállítói kifizetés esetén közvetlenül a szállító/vállalkozó részére történő kifizetéssel, forintban történik, a közötte és a Kedvezményezett között létrejövő szerződésben megjelölt bankszámlájára utalással, a szerződésben meghatározott pénznem és az MNB deviza-átutalási szabályainak figyelembevételével történik.</w:t>
      </w:r>
    </w:p>
    <w:p>
      <w:pPr>
        <w:pStyle w:val="DefaultText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numPr>
          <w:ilvl w:val="2"/>
          <w:numId w:val="13"/>
        </w:numPr>
        <w:jc w:val="both"/>
        <w:rPr/>
      </w:pPr>
      <w:r>
        <w:rPr>
          <w:sz w:val="22"/>
          <w:szCs w:val="22"/>
          <w:lang w:val="hu-HU"/>
        </w:rPr>
        <w:t xml:space="preserve">A Felelős Hatóság általi kifizetések azon a napon minősülnek teljesítettnek, amikor a Felelős Hatóság számláját az adott összeggel megterhelik. </w:t>
      </w:r>
    </w:p>
    <w:p>
      <w:pPr>
        <w:pStyle w:val="DefaultText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2"/>
          <w:numId w:val="13"/>
        </w:numPr>
        <w:tabs>
          <w:tab w:val="clear" w:pos="708"/>
          <w:tab w:val="left" w:pos="810" w:leader="none"/>
        </w:tabs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 a támogatás folyósítása utófinanszírozással történik, akkor a Kedvezményezett akkor jogosult a kifizetési kérelmeket benyújtani, amikor a Projekt kapcsán elszámolt jóváhagyott költségek mértéke elérte az ÁSZF 4.3. pontjában meghatározott %-os értékeket, azzal hogy a 60%-os felhasználási korlátot nem kell figyelembe venni.</w:t>
      </w:r>
    </w:p>
    <w:p>
      <w:pPr>
        <w:pStyle w:val="DefaultText"/>
        <w:widowControl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 folyósítása előfinanszírozás esetén az alábbiak szerint történik:</w:t>
      </w:r>
    </w:p>
    <w:p>
      <w:pPr>
        <w:pStyle w:val="DefaultText"/>
        <w:widowControl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Felsorols1"/>
        <w:numPr>
          <w:ilvl w:val="2"/>
          <w:numId w:val="13"/>
        </w:numPr>
        <w:spacing w:before="0" w:after="120"/>
        <w:ind w:left="1077" w:hanging="720"/>
        <w:rPr/>
      </w:pPr>
      <w:r>
        <w:rPr>
          <w:b w:val="false"/>
          <w:sz w:val="22"/>
          <w:szCs w:val="22"/>
        </w:rPr>
        <w:t xml:space="preserve">A </w:t>
      </w:r>
      <w:r>
        <w:rPr>
          <w:b w:val="false"/>
          <w:bCs/>
          <w:sz w:val="22"/>
          <w:szCs w:val="22"/>
        </w:rPr>
        <w:t>Kedvezményezettnek a monitoring informatikai rendszerben generált kifizetési kérelmet kell a Felelős Hatósághoz benyújtania a támogatás folyósítása érdekében.</w:t>
      </w:r>
    </w:p>
    <w:p>
      <w:pPr>
        <w:pStyle w:val="TextBody"/>
        <w:spacing w:before="144" w:after="144"/>
        <w:ind w:left="1056" w:right="-2" w:hanging="0"/>
        <w:rPr/>
      </w:pPr>
      <w:r>
        <w:rPr>
          <w:rFonts w:cs="Times New Roman" w:ascii="Times New Roman" w:hAnsi="Times New Roman"/>
          <w:sz w:val="22"/>
          <w:szCs w:val="22"/>
        </w:rPr>
        <w:t>A Felelős Hatóság a kérelem beérkezésétől számított 30 munkanapon belül utalja az összeget a bankszámlára, amennyiben benyújtott dokumentumok megfelelnek a Szerződésnek, a hatályos számviteli és egyéb pénzügyi jogszabályoknak, valamint a benyújtott előrehaladási jelentések tartalmának.</w:t>
      </w:r>
    </w:p>
    <w:p>
      <w:pPr>
        <w:pStyle w:val="Felsorols1"/>
        <w:numPr>
          <w:ilvl w:val="0"/>
          <w:numId w:val="0"/>
        </w:numPr>
        <w:ind w:left="1056" w:right="-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mennyiben a kifizetési kérelem formai vagy tartalmi szempontból hiányos vagy nem megfelelő adatokat tartalmaz, a Felelős Hatóság azt elutasítja. Amennyiben a kifizetéshez szükséges feltételek fennállnak és a kifizetési kérelem tartalma megfelelő, a Kedvezményezett jogosult a kifizetési kérelem ismételt benyújtására.</w:t>
      </w:r>
    </w:p>
    <w:p>
      <w:pPr>
        <w:pStyle w:val="Felsorols1"/>
        <w:numPr>
          <w:ilvl w:val="0"/>
          <w:numId w:val="0"/>
        </w:numPr>
        <w:ind w:left="108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elsorols1"/>
        <w:numPr>
          <w:ilvl w:val="2"/>
          <w:numId w:val="13"/>
        </w:numPr>
        <w:spacing w:before="0" w:after="120"/>
        <w:rPr/>
      </w:pPr>
      <w:r>
        <w:rPr>
          <w:b w:val="false"/>
          <w:sz w:val="22"/>
          <w:szCs w:val="22"/>
        </w:rPr>
        <w:t xml:space="preserve">Első közbenső kifizetés mértéke a Projekt becsült teljes költségvetésének a Szerződésben meghatározott összege, vagy a </w:t>
      </w:r>
      <w:r>
        <w:rPr>
          <w:b w:val="false"/>
          <w:bCs/>
          <w:sz w:val="22"/>
          <w:szCs w:val="22"/>
        </w:rPr>
        <w:t>Projekt becsült teljes költségvetésének a 37,5%-a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/>
          <w:sz w:val="22"/>
          <w:szCs w:val="22"/>
        </w:rPr>
        <w:t>amely a Szerződés hatályba lépése után a monitoring informatikai rendszerben generált kifizetési kérelem Felelős Hatósághoz való benyújtását követően kerül átutalásra</w:t>
      </w:r>
      <w:r>
        <w:rPr>
          <w:b w:val="false"/>
          <w:sz w:val="22"/>
          <w:szCs w:val="22"/>
        </w:rPr>
        <w:t>.</w:t>
      </w:r>
    </w:p>
    <w:p>
      <w:pPr>
        <w:pStyle w:val="Felsorols1"/>
        <w:numPr>
          <w:ilvl w:val="0"/>
          <w:numId w:val="0"/>
        </w:numPr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edvezményezett az első közbenső kifizetési kérelem benyújtására a a szerződés megkötését követően azonnal jogosult. Amennyiben a szerződés a projekt megvalósításának kezdő időpontja előtt kerül megkötésre, akkor az első közbenső kifizetés összege legfeljebb 30 nappal igényelhető korábban a projekt megvalósítási időszakának a szerződésben meghatározott kezdő időpontjánál.</w:t>
      </w:r>
    </w:p>
    <w:p>
      <w:pPr>
        <w:pStyle w:val="Felsorols1"/>
        <w:numPr>
          <w:ilvl w:val="0"/>
          <w:numId w:val="0"/>
        </w:numPr>
        <w:ind w:left="1056" w:right="-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elsorols1"/>
        <w:numPr>
          <w:ilvl w:val="2"/>
          <w:numId w:val="13"/>
        </w:numPr>
        <w:rPr/>
      </w:pPr>
      <w:r>
        <w:rPr>
          <w:b w:val="false"/>
          <w:sz w:val="22"/>
          <w:szCs w:val="22"/>
        </w:rPr>
        <w:t xml:space="preserve">Második közbenső kifizetés mértéke a becsült költségvetés 25%-ának a Kedvezményezett által biztosított saját erővel csökkentett összege, </w:t>
      </w:r>
      <w:r>
        <w:rPr>
          <w:b w:val="false"/>
          <w:bCs/>
          <w:sz w:val="22"/>
          <w:szCs w:val="22"/>
        </w:rPr>
        <w:t>amely a monitoring informatikai rendszerben generált kifizetési kérelem Felelős Hatósághoz való benyújtását követően kerül átutalásra</w:t>
      </w:r>
      <w:r>
        <w:rPr>
          <w:b w:val="false"/>
          <w:sz w:val="22"/>
          <w:szCs w:val="22"/>
        </w:rPr>
        <w:t>.</w:t>
      </w:r>
    </w:p>
    <w:p>
      <w:pPr>
        <w:pStyle w:val="Felsorols1"/>
        <w:numPr>
          <w:ilvl w:val="0"/>
          <w:numId w:val="0"/>
        </w:numPr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elsorols1"/>
        <w:numPr>
          <w:ilvl w:val="2"/>
          <w:numId w:val="13"/>
        </w:numPr>
        <w:ind w:left="1080" w:right="-2" w:hanging="72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Harmadik közbenső kifizetés mértéke a becsült költségvetés 85%-ának az első közbenső kifizetés, a második közbenső kifizetés összegével, valamint a Kedvezményezett által biztosított saját erővel csökkentett összege</w:t>
      </w:r>
      <w:r>
        <w:rPr>
          <w:b w:val="false"/>
          <w:bCs/>
          <w:sz w:val="22"/>
          <w:szCs w:val="22"/>
        </w:rPr>
        <w:t>, amely a monitoring informatikai rendszerben generált kifizetési kérelem Felelős Hatósághoz való benyújtását követően kerül átutalásra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before="144" w:after="144"/>
        <w:ind w:left="1068" w:right="-2" w:hanging="0"/>
        <w:rPr/>
      </w:pPr>
      <w:r>
        <w:rPr>
          <w:rFonts w:cs="Times New Roman" w:ascii="Times New Roman" w:hAnsi="Times New Roman"/>
          <w:sz w:val="22"/>
          <w:szCs w:val="22"/>
        </w:rPr>
        <w:t>A második és harmadik közbenső kifizetés teljesítéséhez a Kedvezményezettnek számlákkal, vagy azzal egyenértékű bizonylatokkal kell igazolnia az aktuális keret 60%-nak elszámolható költségekre történő felhasználását. Aktuális keretnek minősül a Kedvezményezettnél rendelkezésre álló támogatás, a Kedvezményezett által biztosított saját erő és a bevétel összege.</w:t>
      </w:r>
    </w:p>
    <w:p>
      <w:pPr>
        <w:pStyle w:val="Felsorols1"/>
        <w:numPr>
          <w:ilvl w:val="2"/>
          <w:numId w:val="13"/>
        </w:numPr>
        <w:ind w:left="1080" w:right="-2" w:hanging="720"/>
        <w:rPr/>
      </w:pPr>
      <w:r>
        <w:rPr>
          <w:b w:val="false"/>
          <w:bCs/>
          <w:sz w:val="22"/>
          <w:szCs w:val="22"/>
        </w:rPr>
        <w:t xml:space="preserve">Maradványösszeg kifizetése: A maradványösszeg megállapítása a Projekt végrehajtása során a Kedvezményezett oldalán felmerült tényleges kiadások alapján történik. A maradványösszeg kifizetése a Kedvezményezett számlájára utalással történik, a Kedvezményezettnek a projekt végrehajtásáról szóló záró jelentésének elfogadását (a Felelős Személy általi jóváhagyását) követően benyújtott, a monitoring informatikai rendszerben generált kifizetési kérelme alapján. </w:t>
      </w:r>
    </w:p>
    <w:p>
      <w:pPr>
        <w:pStyle w:val="TextBody"/>
        <w:spacing w:before="144" w:after="144"/>
        <w:ind w:left="1134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dvezményezett információt kérhet a Felelős Személytől a Felelős Hatóságnak a támogatás végleges összegének meghatározásáról szóló értesítése kézhezvételétől számított 15 naptári napos jogvesztő határidőn belül a végső támogatási összeg meghatározásának indokairól, illetve észrevételeit indokolással előterjesztheti.</w:t>
      </w:r>
    </w:p>
    <w:p>
      <w:pPr>
        <w:pStyle w:val="TextBody"/>
        <w:spacing w:before="144" w:after="144"/>
        <w:ind w:left="1134" w:right="-2" w:hanging="0"/>
        <w:rPr/>
      </w:pPr>
      <w:r>
        <w:rPr>
          <w:rFonts w:cs="Times New Roman" w:ascii="Times New Roman" w:hAnsi="Times New Roman"/>
          <w:sz w:val="22"/>
          <w:szCs w:val="22"/>
        </w:rPr>
        <w:t>A Felelős Hatóság az információkérést, illetve az észrevételeket tartalmazó kérelem kézhezvételét követő 15 naptári napon belül az abban foglaltakat megvizsgálja és az eredményről a Kedvezményezettet írásban értesíti. A Felelős Hatóság ezt a határidőt indokolt esetben 15 naptári nappal meghosszabbíthatja.</w:t>
      </w:r>
    </w:p>
    <w:p>
      <w:pPr>
        <w:pStyle w:val="TextBody"/>
        <w:spacing w:before="144" w:after="144"/>
        <w:ind w:left="1134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elős Hatóság a maradványösszeget az Európai Bizottság részére benyújtandó zárójelentés leadását megelőzően fizeti ki.</w:t>
      </w:r>
    </w:p>
    <w:p>
      <w:pPr>
        <w:pStyle w:val="Felsorols1"/>
        <w:numPr>
          <w:ilvl w:val="2"/>
          <w:numId w:val="13"/>
        </w:numPr>
        <w:rPr/>
      </w:pPr>
      <w:r>
        <w:rPr>
          <w:b w:val="false"/>
          <w:sz w:val="22"/>
          <w:szCs w:val="22"/>
        </w:rPr>
        <w:t>A konkrét Projekt kifizetési ütemezését a Felelős Hatóság a Szerződésben rögzíti.</w:t>
      </w:r>
    </w:p>
    <w:p>
      <w:pPr>
        <w:pStyle w:val="Felsorols1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elsorols1"/>
        <w:numPr>
          <w:ilvl w:val="2"/>
          <w:numId w:val="13"/>
        </w:numPr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A projekt tényleges összköltségének megállapítása a Kedvezményezett oldalán felmerült, a záró jelentésben szereplő és a Felelős Hatóság által jóváhagyott tényleges kiadások és elismerhető költségek alapján történik. Ha az átutalt összeg csak részben kerül felhasználásra a maradvány összeget a Kedvezményezett köteles visszautalni a Felelős Hatóság megadott számlájára. Ha a zárójelentés jóváhagyása során a Felelős Hatóság egyes el nem ismerhető tételeket elutasít, azokat a Kedvezményezett köteles a saját intézményi számlája terhére megtéríteni.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 folyósítása közvetlen szállítói kifizetés esetén az alábbiak szerint történik:</w:t>
      </w:r>
    </w:p>
    <w:p>
      <w:pPr>
        <w:pStyle w:val="Normal"/>
        <w:numPr>
          <w:ilvl w:val="2"/>
          <w:numId w:val="13"/>
        </w:numPr>
        <w:spacing w:before="144" w:after="144"/>
        <w:ind w:left="1080" w:right="612" w:hanging="654"/>
        <w:jc w:val="both"/>
        <w:rPr/>
      </w:pPr>
      <w:r>
        <w:rPr>
          <w:sz w:val="22"/>
          <w:szCs w:val="22"/>
        </w:rPr>
        <w:t xml:space="preserve">A Kedvezményezett a szállító/vállalkozó által kiállított, Kedvezményezett által az ÁSZF 9.1 pontja szerinti bélyegzővel ellátott eredeti számla hitelesített másolatát valamennyi alátámasztó dokumentummal együtt – azok ellenőrzését követően – a Felelős Hatósághoz soron kívül nyújtja be. </w:t>
      </w:r>
    </w:p>
    <w:p>
      <w:pPr>
        <w:pStyle w:val="Normal"/>
        <w:numPr>
          <w:ilvl w:val="2"/>
          <w:numId w:val="13"/>
        </w:numPr>
        <w:spacing w:before="144" w:after="144"/>
        <w:ind w:left="1080" w:right="612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lékletként az alábbi dokumentumokat kell benyújtani: 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134" w:leader="none"/>
        </w:tabs>
        <w:ind w:left="720" w:firstLine="41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FNY10 forint átutalási bizonylat és a kiegészítő szelvény eredetiben,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134" w:leader="none"/>
        </w:tabs>
        <w:ind w:left="720" w:firstLine="41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lenőrzési lista hitelesített másolatban,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134" w:leader="none"/>
        </w:tabs>
        <w:ind w:left="1418" w:hanging="284"/>
        <w:rPr/>
      </w:pPr>
      <w:r>
        <w:rPr>
          <w:b w:val="false"/>
          <w:sz w:val="22"/>
          <w:szCs w:val="22"/>
        </w:rPr>
        <w:t>raktári bevételezési bizonylat kis értékű eszköz esetén, beruházási bizonylat beruházás vagy nagy értékű eszközbeszerzés esetén, hitelesített másolatban,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134" w:leader="none"/>
        </w:tabs>
        <w:ind w:left="720" w:firstLine="414"/>
        <w:rPr/>
      </w:pPr>
      <w:r>
        <w:rPr>
          <w:b w:val="false"/>
          <w:sz w:val="22"/>
          <w:szCs w:val="22"/>
        </w:rPr>
        <w:t>teljesítési igazolás hitelesített másolatban,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134" w:leader="none"/>
        </w:tabs>
        <w:ind w:left="720" w:firstLine="414"/>
        <w:rPr/>
      </w:pPr>
      <w:r>
        <w:rPr>
          <w:b w:val="false"/>
          <w:sz w:val="22"/>
          <w:szCs w:val="22"/>
        </w:rPr>
        <w:t>átadás-átvételi jegyzőkönyvek, szállítólevelek, jelenléti ívek hitelesített másolatban,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134" w:leader="none"/>
        </w:tabs>
        <w:ind w:left="720" w:firstLine="41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iztosítékok (pl. bankgarancia) hitelesített másolatban,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418" w:leader="none"/>
        </w:tabs>
        <w:ind w:left="1418" w:right="565" w:hanging="284"/>
        <w:rPr/>
      </w:pPr>
      <w:r>
        <w:rPr>
          <w:b w:val="false"/>
          <w:sz w:val="22"/>
          <w:szCs w:val="22"/>
        </w:rPr>
        <w:t>a vállalkozóval kötött szerződésekben illetve a vonatkozó jogszabályokban előírt dokumentumok hitelesített másolatban,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134" w:leader="none"/>
        </w:tabs>
        <w:ind w:left="1418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 a Felelős Hatóság által kért egyéb alátámasztó dokumentumok hitelesített másolatban,</w:t>
      </w:r>
    </w:p>
    <w:p>
      <w:pPr>
        <w:pStyle w:val="Felsorols1"/>
        <w:numPr>
          <w:ilvl w:val="0"/>
          <w:numId w:val="14"/>
        </w:numPr>
        <w:tabs>
          <w:tab w:val="clear" w:pos="708"/>
          <w:tab w:val="left" w:pos="1134" w:leader="none"/>
        </w:tabs>
        <w:ind w:left="720" w:firstLine="41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MÁK által visszaigazolt Szerződésbejelentések.</w:t>
      </w:r>
    </w:p>
    <w:p>
      <w:pPr>
        <w:pStyle w:val="Normal"/>
        <w:numPr>
          <w:ilvl w:val="2"/>
          <w:numId w:val="13"/>
        </w:numPr>
        <w:spacing w:before="144" w:after="144"/>
        <w:ind w:left="1080" w:right="612" w:hanging="720"/>
        <w:jc w:val="both"/>
        <w:rPr>
          <w:sz w:val="22"/>
          <w:szCs w:val="22"/>
        </w:rPr>
      </w:pPr>
      <w:r>
        <w:rPr>
          <w:sz w:val="22"/>
          <w:szCs w:val="22"/>
        </w:rPr>
        <w:t>A Felelős Hatóság a számlák és a csatolt dokumentumok beérkezéstől számított 30 munkanapon belül utalja át a szállító/vállalkozó bankszámlájára a számlákon szereplő összeget, amennyiben azok a Felelős Hatóság által jóváhagyásra kerültek.</w:t>
      </w:r>
    </w:p>
    <w:p>
      <w:pPr>
        <w:pStyle w:val="Normal"/>
        <w:numPr>
          <w:ilvl w:val="2"/>
          <w:numId w:val="13"/>
        </w:numPr>
        <w:spacing w:before="144" w:after="144"/>
        <w:ind w:left="1080" w:right="612" w:hanging="720"/>
        <w:jc w:val="both"/>
        <w:rPr>
          <w:sz w:val="22"/>
          <w:szCs w:val="22"/>
        </w:rPr>
      </w:pPr>
      <w:r>
        <w:rPr>
          <w:sz w:val="22"/>
          <w:szCs w:val="22"/>
        </w:rPr>
        <w:t>A Felelős Hatóság rendelkezésére álló kifizetési határidő az általa kért a számla és a csatolt dokumentumok érintő hiánypótlások, korrekciók időtartamával meghosszabbodik. Közvetlen szállítói kifizetés esetén a Felelős Hatóság elsősorban a Kedvezményezettől kéri be a hiánypótlást, azonban indokolt esetben a szállítótól/vállalkozótól is kérheti a Kedvezményezett egyidejű értesítése mellett.</w:t>
      </w:r>
    </w:p>
    <w:p>
      <w:pPr>
        <w:pStyle w:val="Normal"/>
        <w:numPr>
          <w:ilvl w:val="2"/>
          <w:numId w:val="13"/>
        </w:numPr>
        <w:spacing w:before="144" w:after="144"/>
        <w:ind w:left="1080" w:right="612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a Felelős Hatóság a szállító/vállalkozó részére történő kifizetéssel a késedelembe esik, akkor a késedelemből eredő kamatok szállítónak való kifizetéséért a Kedvezményezett felelős. Amennyiben a késedelem igazoltan nem a Kedvezményezett hibájából származik, akkor a Kedvezményezett a késedelmi kamatok megfizetését kérheti a Felelős Hatóságtól.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fizetés határidejének speciális szabályai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elsorols1"/>
        <w:numPr>
          <w:ilvl w:val="2"/>
          <w:numId w:val="1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Felelős Hatóság fenntartja a jogot a támogatás folyósításának mindkettő formájánál, hogy az Európai Bizottság késedelmes fizetése esetén a kifizetési határidőt e késedelemnek megfelelően meghosszabbítsa. Ez esetben a kifizetést a Felelős Hatóság azt követően 30 munkanapon belül teljesíti, hogy az Európai Bizottság kiutalja a Felelős Hatóság részére a közösségi forrás esedékes részletét.</w:t>
      </w:r>
    </w:p>
    <w:p>
      <w:pPr>
        <w:pStyle w:val="Normal"/>
        <w:ind w:right="6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nnyiben a kifizetés a Magyar Államkincstár év végi zárásának vagy év eleji nyitásának időszakára esik, akkor a kifizetési határidő a számla benyújtásától számított legfeljebb 90 naptári nap.</w:t>
      </w:r>
    </w:p>
    <w:p>
      <w:pPr>
        <w:pStyle w:val="DefaultText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numPr>
          <w:ilvl w:val="0"/>
          <w:numId w:val="13"/>
        </w:numPr>
        <w:jc w:val="both"/>
        <w:rPr/>
      </w:pPr>
      <w:r>
        <w:rPr>
          <w:b/>
          <w:sz w:val="22"/>
          <w:szCs w:val="22"/>
          <w:lang w:val="hu-HU"/>
        </w:rPr>
        <w:t xml:space="preserve">A Szerződés módosítása </w:t>
      </w:r>
    </w:p>
    <w:p>
      <w:pPr>
        <w:pStyle w:val="DefaultText"/>
        <w:widowControl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A Szerződés módosítását a Kedvezményezett és a Felelős Hatóság egyaránt kezdeményezheti. Bármely módosítás csak írásban és közös megegyezéssel történ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 xml:space="preserve">Nem módosítható a Szerződés, ha: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 Kedvezményezett el akar térni a pályázati kiírás feltételeitől;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 Kedvezményezett tervezési hiba miatt kezdeményezi a módosítást;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60" w:after="0"/>
        <w:jc w:val="both"/>
        <w:textAlignment w:val="auto"/>
        <w:rPr/>
      </w:pPr>
      <w:r>
        <w:rPr>
          <w:sz w:val="22"/>
          <w:szCs w:val="22"/>
        </w:rPr>
        <w:t xml:space="preserve">a Projekt költségvetésére vonatkozó módosítás eredményeként a módosítások kumulált összértéke meghaladná az elszámolható költségek összegének 25%-át– a különösen indokolt esetektől eltekintve. Átcsoportosítás esetében az átcsoportosított tételt a 25 %-os korlát számításakor csak egyszer kell figyelembe venni;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 kérelem visszamenőleges hatályú – a különösen indokolt esetektől eltekintve;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60" w:after="0"/>
        <w:jc w:val="both"/>
        <w:textAlignment w:val="auto"/>
        <w:rPr/>
      </w:pPr>
      <w:r>
        <w:rPr>
          <w:sz w:val="22"/>
          <w:szCs w:val="22"/>
        </w:rPr>
        <w:t>a Projekt megvalósítási határidejéhez kevesebb, mint 1 hónap van hátra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Kedvezményezett beruházás esetén pozitív mennyiségi eltérítést kíván alkalmazni – a különösen indokolt esetektől eltekintve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Projekt a módosított feltételekkel nem lett volna támoga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A Kedvezményezett köteles a Szerződés módosítását kezdeményezni ha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Projekt kezdési, illetve befejezési dátuma 1 hónapnál nagyobb mértékben változik, azonban a Projekt befejezési dátuma az éves programban meghatározott végső megvalósítási határidőn túl nem terjedhet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60" w:after="0"/>
        <w:jc w:val="both"/>
        <w:textAlignment w:val="auto"/>
        <w:rPr/>
      </w:pPr>
      <w:r>
        <w:rPr>
          <w:sz w:val="22"/>
          <w:szCs w:val="22"/>
        </w:rPr>
        <w:t>az egyes költségnemek főösszege 10%-ot meghaladó mértékben módosulnak, a költségnemek közötti átcsoportosítással a teljes támogatási összeg nem növekedhet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 partnerenkénti igényelt támogatás összege változik;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áltozik a Projekt műszaki, szakmai tartalma, de ez nem jelent eltérést a pályázati kiírás feltételeitől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60" w:after="0"/>
        <w:jc w:val="both"/>
        <w:textAlignment w:val="auto"/>
        <w:rPr/>
      </w:pPr>
      <w:r>
        <w:rPr>
          <w:sz w:val="22"/>
          <w:szCs w:val="22"/>
        </w:rPr>
        <w:t>kedvezőtlen, 10%-ot meghaladó mértékben változnak a Szerződésben szereplő számszerűsített mutatók (indikátorok)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</w:rPr>
        <w:t>a Projekt egyéb lényeges jellemzője – közreműködő partnerek, célcsoport, helyszín stb. – változik;</w:t>
      </w:r>
      <w:r>
        <w:rPr>
          <w:sz w:val="22"/>
          <w:szCs w:val="22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a kedvezményezett adólevonási jogosultságában változás következik be. A változás bejelentése előtt igénybe vett támogatás visszaigényelt áfájára jutó összegével a kedvezményezett köteles elszámolni, illetve azt visszafizetni.</w:t>
      </w:r>
    </w:p>
    <w:p>
      <w:pPr>
        <w:pStyle w:val="Normal"/>
        <w:suppressAutoHyphens w:val="false"/>
        <w:overflowPunct w:val="true"/>
        <w:ind w:left="644" w:hanging="0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overflowPunct w:val="true"/>
        <w:ind w:left="644" w:hanging="0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kedvezményezett a fentieken kívül eső változásokat írásban köteles bejelenteni a Felelős Hatóságnak. 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eastAsia="hu-HU"/>
        </w:rPr>
      </w:pPr>
      <w:r>
        <w:rPr>
          <w:b w:val="false"/>
          <w:sz w:val="22"/>
          <w:szCs w:val="22"/>
          <w:lang w:eastAsia="hu-HU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 xml:space="preserve">A Kedvezményezett a Szerződés módosítására irányuló kérelmét írásban, indokolással ellátva köteles a Felelős Hatóság részére eljuttatni. </w:t>
      </w:r>
      <w:r>
        <w:rPr>
          <w:bCs/>
          <w:sz w:val="22"/>
          <w:szCs w:val="22"/>
        </w:rPr>
        <w:t>Amennyiben a módosítás a projekt költségvetését érinti, a módosítási kérelem költségvetésre vonatkozó részét fel kell tölteni a monitoring informatikai rendszerbe is és az írásbeli kérelem mellékleteként becsatolni</w:t>
      </w:r>
      <w:r>
        <w:rPr>
          <w:sz w:val="22"/>
          <w:szCs w:val="22"/>
        </w:rPr>
        <w:t>. A Felelős Hatóság a módosításra irányuló kérelem benyújtását követő 30 naptári napon belül megküldi a Kedvezményezettnek a módosítás tervezetét, vagy – a kérelem elutasítása esetén – az elutasítást és annak indoklását. A Felelős Hatóság által elkészített Szerződés-módosítást a Kedvezményezett annak kézhezvételétől számított 15 naptári napon belül köteles cégszerűen aláírva visszaküldeni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A Felelős Hatóság köteles kezdeményezni a Szerződés, illetve jelen ÁSZF módosítását abban az esetben is, ha a módosítás a Kedvezményezett számára többletkötelezettséget eredményez, de arra jogszabály alapján az ellenőrzésre jogosult szerv megállapítása és javaslata, az Európai Bizottság határozata, állásfoglalása, vagy a vonatkozó jogszabályok változása miatt van szükség.</w:t>
      </w:r>
    </w:p>
    <w:p>
      <w:pPr>
        <w:pStyle w:val="Felsorols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elsorols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numPr>
          <w:ilvl w:val="0"/>
          <w:numId w:val="13"/>
        </w:numPr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állító/vállalkozó igénybevételére vonatkozó szabályok</w:t>
      </w:r>
    </w:p>
    <w:p>
      <w:pPr>
        <w:pStyle w:val="DefaultText"/>
        <w:widowControl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 xml:space="preserve">Abban az esetben, ha a Kedvezményezettnek a Projekt megvalósításához szállítót/vállalkozót kell igénybe venni, ennek költségei a becsült költségvetésben támogatott kiadási tételhez tartoznak, feltéve, hogy a szállító/vállalkozó igénybevételére a jelen ÁSZF 6.4 pontjában rögzített feltételek mellett, került sor és kiválasztásuk a közbeszerzésre és egyéb beszerzésekre vonatkozó hatályos jogszabályok szerint történt. 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/>
      </w:pPr>
      <w:r>
        <w:rPr>
          <w:sz w:val="22"/>
          <w:szCs w:val="22"/>
        </w:rPr>
        <w:t>Ha a szállító/vállalkozó igénybevételével megvalósítani kívánt feladat nem éri el közbeszerzési értékhatárt, akkor a Kedvezményezettnek legalább 3 ajánlatot kell bekérnie, és az azonos szakmai tartalmú ajánlatok közül legelőnyösebbet kell kiválasztania. Nem kell 3 ajánlatot bekérni azon beszerzések esetében, amelyek egyedi értéke nem éri el a nettó egymillió forintos értékhatárt.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járások során az átláthatóság és az egyenlő elbánás elvét kell alkalmazni, valamint biztosítani kell az összeférhetetlenség elkerül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A 6.1. pont szerinti szállítói/vállalkozói szerződéseket csak a következő feltételekkel lehet megkötn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sak a Projekt egy korlátozott, a pályázati dokumentációban meghatározott részének végrehajtására vonatkozhat;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bban az esetben, ha a Kedvezményezett a szállító/vállalkozó alkalmazását pályázatában tervezt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abban az esetben, ha az eredeti pályázati anyagban Kedvezményezett nem tervezte a Projekt végrehajtása során további szállító/vállalkozó igénybevételét, de a Felelős Hatóság előzetes írásbeli engedélyét adt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ha a Kedvezményezett nemzeti közbeszerzési értékhatárt elérő beszerzései esetén a közbeszerzés/beszerzés kiírása előtt 15 naptári nappal a teljes dokumentációt - 143/2004. (IV.29) Korm. rendelet alapján lefolytatott eljárás esetén az országgyűlés illetékes bizottságának felmentését, valamint a dokumentáció minősített adatot nem tartalmazó részét - megküldte a Felelős Hatóságnak véleményezésre és az kifogással nem élt (a Szerződés megkötését megelőzően megindított közbeszerzési/beszerzési eljárások esetén a 6.5.2. szerint kell eljárni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szállítóval/vállalkozóval kötött szerződésben az érintett feladatokat meg kell határozni és a vonatkozó kiadásokat részletezni kell és a kifizetéseket a műszaki (rész)teljesítésekhez hozzá kell rendeln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szállító/vállalkozó igénybevétele esetén a Kedvezményezett a Projekt végrehajtásáért és a Szerződésben lévő rendelkezések betartásáért úgy felel, mintha a munkát maga végezte volna. A szállító/vállalkozó a Szerződésből eredő igényeit kizárólag a Kedvezményezettel szemben érvényesíthet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Kedvezményezett köteles a szállítóval/vállalkozóval kötött szerződésekben gondoskodni a szükséges biztosítékok alkalmazásáról, az ÁSZF szerinti ellenőrzések tűréséről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özvetlen szállítói kifizetés esetén a szállító részére történő kifizetés határidejét úgy megszabni, hogy a Felelős Hatóság számára nyitva álló 30 munkanapos kifizetési határidő akkor kezdődik el, amikor a Kedvezményezettől a Felelős Hatósághoz megérkezik a számla és valamennyi alátámasztó dokumentu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a szállító/vállalkozó részére történő kifizetés határidejének megszabásakor a 4.5 pontban rögzített speciális szabályokat érvényesíteni.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zbeszerzési/beszerzési eljárásokkal kapcsolatos tájékoztatási kötelezettségek:</w:t>
      </w:r>
    </w:p>
    <w:p>
      <w:pPr>
        <w:pStyle w:val="Normal"/>
        <w:numPr>
          <w:ilvl w:val="2"/>
          <w:numId w:val="13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nemzeti és a közösségi közbeszerzési értékhatárt elérő közbeszerzési/beszerzési eljárás lefolytatása esetén a Kedvezményezett köteles e-mailben vagy faxon tájékoztatni a Felelős Hatóságot a bontás és értékelés időpontjáról és helyéről azt megelőzően legalább 5 munkanappal.</w:t>
      </w:r>
    </w:p>
    <w:p>
      <w:pPr>
        <w:pStyle w:val="Normal"/>
        <w:numPr>
          <w:ilvl w:val="2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A közbeszerzési/beszerzési eljárás eredményeképpen kötött szerződés vagy megrendelő hiteles másolatát a Kedvezményezett köteles haladéktalanul, de legkésőbb a következő havi projekt előrehaladási jelentéshez csatolva elküldeni a Felelős Hatóság részére. A teljes ajánlattételi dokumentációt, beérkezett ajánlatokat, bontás és értékelés során készített dokumentumokat a Kedvezményezett köteles a monitoring informatikai rendszerbe feltölteni, bemutatni a helyszíni ellenőrzések folyamán a Felelős Hatóságnak, illetve részére – külön felhívására – hiteles másolatban elküldeni.</w:t>
      </w:r>
    </w:p>
    <w:p>
      <w:pPr>
        <w:pStyle w:val="Normal"/>
        <w:numPr>
          <w:ilvl w:val="2"/>
          <w:numId w:val="13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közbeszerzési/beszerzési eljárás alapján kötött szerződések teljesítéséről, részteljesítéséről, szakmai-műszaki tartalmat, ütemezést befolyásoló egyeztetésekről a Kedvezményezett köteles e-mailben vagy faxon tájékoztatni a Felelős Hatóságot legalább 5 munkanappal korábban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A Felelős Hatóság képviselője közbeszerzési/beszerzési eljárás bontásán, a beérkezett ajánlatok értékelésén, az átadás-átvételi eljárásokban megfigyelőként részt vehet.</w:t>
      </w:r>
    </w:p>
    <w:p>
      <w:pPr>
        <w:pStyle w:val="DefaultText"/>
        <w:widowControl/>
        <w:jc w:val="both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/>
          <w:bCs/>
          <w:sz w:val="22"/>
          <w:szCs w:val="22"/>
          <w:lang w:val="hu-HU"/>
        </w:rPr>
      </w:r>
    </w:p>
    <w:p>
      <w:pPr>
        <w:pStyle w:val="DefaultText"/>
        <w:widowControl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DefaultText"/>
        <w:widowControl/>
        <w:numPr>
          <w:ilvl w:val="0"/>
          <w:numId w:val="13"/>
        </w:numPr>
        <w:jc w:val="both"/>
        <w:rPr/>
      </w:pPr>
      <w:r>
        <w:rPr>
          <w:b/>
          <w:bCs/>
          <w:sz w:val="22"/>
          <w:szCs w:val="22"/>
          <w:lang w:val="hu-HU"/>
        </w:rPr>
        <w:t>Szerződésszegés esetei és jogkövetkezményei, a Szerződés megszűnése</w:t>
      </w:r>
    </w:p>
    <w:p>
      <w:pPr>
        <w:pStyle w:val="DefaultText"/>
        <w:widowControl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Felsorols1"/>
        <w:numPr>
          <w:ilvl w:val="1"/>
          <w:numId w:val="13"/>
        </w:numPr>
        <w:rPr/>
      </w:pPr>
      <w:r>
        <w:rPr>
          <w:sz w:val="22"/>
          <w:szCs w:val="22"/>
        </w:rPr>
        <w:t>A Szerződés megszegésének minősül különösen, ha:</w:t>
      </w:r>
    </w:p>
    <w:p>
      <w:pPr>
        <w:pStyle w:val="DefaultText"/>
        <w:widowControl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Text"/>
        <w:widowControl/>
        <w:numPr>
          <w:ilvl w:val="0"/>
          <w:numId w:val="20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dvezményezett a támogatást jogszabályellenesen, nem rendeltetésszerűen, illetve célellenesen használja fel,</w:t>
      </w:r>
    </w:p>
    <w:p>
      <w:pPr>
        <w:pStyle w:val="DefaultText"/>
        <w:widowControl/>
        <w:numPr>
          <w:ilvl w:val="0"/>
          <w:numId w:val="20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telt érdemlően bebizonyosodik, hogy a Kedvezményezett a pályázati dokumentációban illetve a Projekt megvalósítása során a pályázat, Projekt szakmai, pénzügyi tartalmát érdemben befolyásoló valótlan, hamis adatot közölt/szolgáltatott, bármelyik nyilatkozata valótlannak bizonyul, illetve nyilatkozatai bármelyikét visszavonja,</w:t>
      </w:r>
    </w:p>
    <w:p>
      <w:pPr>
        <w:pStyle w:val="DefaultText"/>
        <w:widowControl/>
        <w:numPr>
          <w:ilvl w:val="0"/>
          <w:numId w:val="20"/>
        </w:numPr>
        <w:jc w:val="both"/>
        <w:rPr/>
      </w:pPr>
      <w:r>
        <w:rPr>
          <w:sz w:val="22"/>
          <w:szCs w:val="22"/>
          <w:lang w:val="hu-HU"/>
        </w:rPr>
        <w:t>a Kedvezményezett a támogatást nem a Szerződésben meghatározott Projektre használja fel,</w:t>
      </w:r>
    </w:p>
    <w:p>
      <w:pPr>
        <w:pStyle w:val="DefaultText"/>
        <w:widowControl/>
        <w:numPr>
          <w:ilvl w:val="0"/>
          <w:numId w:val="20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dvezményezettnek felróható okból a Projekt jellegétől függően reális időben nem kezdődik meg a Projekt megvalósítása,</w:t>
      </w:r>
    </w:p>
    <w:p>
      <w:pPr>
        <w:pStyle w:val="DefaultText"/>
        <w:widowControl/>
        <w:numPr>
          <w:ilvl w:val="0"/>
          <w:numId w:val="20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dvezményezettnek felróhatóan következik be a Projekt meghiúsulását előidéző körülmény, </w:t>
      </w:r>
    </w:p>
    <w:p>
      <w:pPr>
        <w:pStyle w:val="DefaultText"/>
        <w:widowControl/>
        <w:numPr>
          <w:ilvl w:val="0"/>
          <w:numId w:val="20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dvezményezettnek felróhatóan következik be a Projekt tartós akadályoztatását előidéző körülmény,</w:t>
      </w:r>
    </w:p>
    <w:p>
      <w:pPr>
        <w:pStyle w:val="DefaultText"/>
        <w:widowControl/>
        <w:numPr>
          <w:ilvl w:val="0"/>
          <w:numId w:val="20"/>
        </w:numPr>
        <w:jc w:val="both"/>
        <w:rPr/>
      </w:pPr>
      <w:r>
        <w:rPr>
          <w:sz w:val="22"/>
          <w:szCs w:val="22"/>
          <w:lang w:val="hu-HU"/>
        </w:rPr>
        <w:t>a Kedvezményezett a Szerződésben vállalt Projekt megvalósítási kötelezettségét nem, vagy csak részben teljesíti,</w:t>
      </w:r>
    </w:p>
    <w:p>
      <w:pPr>
        <w:pStyle w:val="DefaultText"/>
        <w:widowControl/>
        <w:numPr>
          <w:ilvl w:val="0"/>
          <w:numId w:val="20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dvezményezett határidőben nem vagy nem megfelelően teljesíti a Projekt jelentéstételi kötelezettségeit (projekt előrehaladási jelentés, zárójelentés, projekt fenntartási jelentés), és azt a Felelős Hatóság által adott póthatáridőn belül sem teljesíti, </w:t>
      </w:r>
    </w:p>
    <w:p>
      <w:pPr>
        <w:pStyle w:val="DefaultText"/>
        <w:widowControl/>
        <w:numPr>
          <w:ilvl w:val="0"/>
          <w:numId w:val="20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dvezményezett a közbeszerzésre vonatkozó kötelezettségeit nem, vagy nem szabályszerűen teljesítette,</w:t>
      </w:r>
    </w:p>
    <w:p>
      <w:pPr>
        <w:pStyle w:val="DefaultText"/>
        <w:widowControl/>
        <w:numPr>
          <w:ilvl w:val="0"/>
          <w:numId w:val="20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dvezményezett a tájékoztatásra és nyilvánosságra vonatkozó kötelezettségeit nem, vagy nem szabályszerűen teljesítette,</w:t>
      </w:r>
    </w:p>
    <w:p>
      <w:pPr>
        <w:pStyle w:val="DefaultText"/>
        <w:widowControl/>
        <w:numPr>
          <w:ilvl w:val="0"/>
          <w:numId w:val="20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dvezményezett az ellenőrzésre jogosult ellenőrző szervek, illetve Felelős Hatóság által végzett helyszíni ellenőrzéseket végzők munkáját akadályozza, vagy az ellenőrzést megtagadja,</w:t>
      </w:r>
    </w:p>
    <w:p>
      <w:pPr>
        <w:pStyle w:val="DefaultText"/>
        <w:widowControl/>
        <w:numPr>
          <w:ilvl w:val="0"/>
          <w:numId w:val="20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dvezményezett – az ellenőrzés-tűrési kötelezettségének megtagadása esetén - az ellenőrzést az erre irányuló írásbeli felszólításban megjelölt határidőig sem teszi lehetővé;</w:t>
      </w:r>
    </w:p>
    <w:p>
      <w:pPr>
        <w:pStyle w:val="DefaultText"/>
        <w:widowControl/>
        <w:numPr>
          <w:ilvl w:val="0"/>
          <w:numId w:val="20"/>
        </w:numPr>
        <w:jc w:val="both"/>
        <w:rPr/>
      </w:pPr>
      <w:r>
        <w:rPr>
          <w:sz w:val="22"/>
          <w:szCs w:val="22"/>
          <w:lang w:val="hu-HU"/>
        </w:rPr>
        <w:t>a Kedvezményezett bármely olyan egyéb – jogszabályban, a Szerződésben, vagy a jelen Általános Szerződési Feltételekben - rögzített kötelezettségét megszegi, melyet ezen dokumentumok szerződésszegésnek minősítenek,</w:t>
      </w:r>
    </w:p>
    <w:p>
      <w:pPr>
        <w:pStyle w:val="DefaultText"/>
        <w:widowControl/>
        <w:numPr>
          <w:ilvl w:val="0"/>
          <w:numId w:val="20"/>
        </w:numPr>
        <w:jc w:val="both"/>
        <w:rPr/>
      </w:pPr>
      <w:r>
        <w:rPr>
          <w:sz w:val="22"/>
          <w:szCs w:val="22"/>
          <w:lang w:val="hu-HU"/>
        </w:rPr>
        <w:t>a Felelős Hatóság a Szerződésben, illetve jelen ÁSZF-ben foglalt kötelezettségeit nem vagy nem határidőben teljesíti,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</w:rPr>
        <w:t>ha valamely projektelem Szerződésben rögzített fizikai mutatói nem teljesülnek legalább 70%-os mértékben;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hu-HU"/>
        </w:rPr>
        <w:t>ha a támogatott program, projekt megvalósítása részben vagy egészben meghiúsul, tartós akadályba ütközik, vagy a szerződésben foglalt ütemezéshez képest késedelmet szenved, illetve ennek bekövetkezése fenyeget, és ezt a kedvezményezett nem jelenti be haladéktalanul a Felelős Hatóságnak;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támogatott tevékenység megvalósításának befejezése a kedvezményezettnek felróható okból a támogatói okiratban, támogatási szerződésben meghatározott időponthoz képest hat hónapot meghaladóan késik.</w:t>
      </w:r>
    </w:p>
    <w:p>
      <w:pPr>
        <w:pStyle w:val="DefaultText"/>
        <w:widowControl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Felsorols1"/>
        <w:numPr>
          <w:ilvl w:val="1"/>
          <w:numId w:val="13"/>
        </w:numPr>
        <w:rPr/>
      </w:pPr>
      <w:r>
        <w:rPr>
          <w:sz w:val="22"/>
          <w:szCs w:val="22"/>
        </w:rPr>
        <w:t>A Szerződés megszegésének jogkövetkezmény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2.1.</w:t>
        <w:tab/>
        <w:t>A Kedvezményezett oldalán felmerült szerződésszegés annak súlyosságától függően az alábbi jogkövetkezményeket vonhatja maga utá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támogatás folyósításának időleges felfüggesztése a Felelős Hatóság által megkívánt intézkedések megtételéig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támogatás teljes vagy részleges megvonása, vagy az átutalt kifizetés visszakövetelése. Késedelmes visszafizetés esetén a Kedvezményezett késedelmi kamat fizetésére kötelezhető, amelynek mértéke a visszafizetési felszólításban rögzített határidő napján érvényes jegybanki alapkamat. A késedelmes kifizetésre vonatkozó kamatot a fizetési határidő napja és a tartozás kifizetésének napja közötti időszakra kell számolni, amelynél a kezdő nap a fizetési határidőt követő nap, utolsó napja az a nap, amikor a Kedvezményezett a tartozását teljesítette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A Szerződés felmondását a 7.4. pontban foglalt rendelkezések figyelembe vételével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A Szerződéstől való elállást a 7.5. pontban foglalt rendelkezések figyelembe vételével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7.1. o. pontban foglaltak esetén az érintett projektelemre vonatkozóan a Projekt költségvetése arányosan csökkentését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A 7.1. h., l. és q pontban foglaltak esetén késedelmi kötbér kiszabását.</w:t>
      </w: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>A késedelmi kötbér napi mértéke a kötbér alapját képező költségvetésből nyújtott támogatás 10%-ának 1/365-öd része.</w:t>
      </w:r>
    </w:p>
    <w:p>
      <w:pPr>
        <w:pStyle w:val="Normal"/>
        <w:suppressAutoHyphens w:val="false"/>
        <w:overflowPunct w:val="true"/>
        <w:ind w:left="99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 késedelmi kötbér alapja a 7.1. h. és 7.1. l. pont esetében az előrehaladási jelentés esedékességéig, illetve az ellenőrzéstűrési kötelezettség megsértéséig kifizetett költségvetésből nyújtott támogatás összege, a 7.1. q. pont esetében a megítélt költségvetésből nyújtott támogatás összege. </w:t>
      </w:r>
    </w:p>
    <w:p>
      <w:pPr>
        <w:pStyle w:val="Normal"/>
        <w:suppressAutoHyphens w:val="false"/>
        <w:overflowPunct w:val="true"/>
        <w:autoSpaceDE w:val="true"/>
        <w:ind w:left="100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kötbérfizetés kezdő időpontja a 7.1. h. pont esetében az előrehaladási jelentéstételi kötelezettség teljesítésének eredeti határideje, utolsó napja az előrehaladási jelentés benyújtását megelőző naptári nap, a 7.1. l. pont esetében az ellenőrzéstűrési kötelezettség megtagadásának napja, utolsó napja pedig az ellenőrzés lehetővé tételének napját megelőző naptári nap, a 7.1. q. pont esetében a megvalósítás befejezésének Szerződés szerinti határideje, utolsó napja a támogatott tevékenység befejezésének tényleges napj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jogkövetkezmények végrehajtásából eredő többletköltségek a Kedvezményezettet terhel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z w:val="22"/>
          <w:szCs w:val="22"/>
        </w:rPr>
        <w:t>A Felelős Hatóság oldalán felmerült szerződésszegés esetére, és a szerződésszegés Szerződésben és ÁSZF-ben nem szabályozott kérdéseire egyebekben a Polgári Törvénykönyv vonatkozó rendelkezései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elsorols1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mogatás folyósításának felfüggesztése</w:t>
      </w:r>
    </w:p>
    <w:p>
      <w:pPr>
        <w:pStyle w:val="DefaultText"/>
        <w:widowControl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DefaultText"/>
        <w:widowControl/>
        <w:numPr>
          <w:ilvl w:val="2"/>
          <w:numId w:val="13"/>
        </w:numPr>
        <w:jc w:val="both"/>
        <w:rPr/>
      </w:pPr>
      <w:r>
        <w:rPr>
          <w:sz w:val="22"/>
          <w:szCs w:val="22"/>
          <w:lang w:val="hu-HU"/>
        </w:rPr>
        <w:t xml:space="preserve">A Felelős Hatóság a jogszabályban illetve a Szerződésben meghatározott esetekben jogosult a támogatás folyósítását felfüggeszteni. </w:t>
      </w:r>
    </w:p>
    <w:p>
      <w:pPr>
        <w:pStyle w:val="DefaultText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numPr>
          <w:ilvl w:val="2"/>
          <w:numId w:val="1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elős Hatóság felfüggesztheti a támogatás folyósítását, ha</w:t>
      </w:r>
    </w:p>
    <w:p>
      <w:pPr>
        <w:pStyle w:val="DefaultTex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val="hu-HU"/>
        </w:rPr>
        <w:t>a 7.1. pont  f), g), i), j) k), m) pontjaiban foglaltak bekövetkeznek;</w:t>
      </w:r>
    </w:p>
    <w:p>
      <w:pPr>
        <w:pStyle w:val="DefaultTex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val="hu-HU"/>
        </w:rPr>
        <w:t xml:space="preserve">a Kedvezményezett által elvégzett tevékenység eltér a jóváhagyottól, nem a meghatározott cél elérésére irányul, illetve a Szerződésben meghatározott célokhoz mért előrehaladás neki felróható okból nem kielégítő és a Kedvezményezett az előírt korrekciót nem teljesíti, illetve az ehhez kapcsolódó Szerződés-módosítás a Kedvezményezettnek felróható okból nem jön létre; </w:t>
      </w:r>
    </w:p>
    <w:p>
      <w:pPr>
        <w:pStyle w:val="DefaultTex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mogatás bármely hatósági engedélyhez kötött tevékenységgel kapcsolatos, a jogerős hatósági engedély beszerzéséig;</w:t>
      </w:r>
    </w:p>
    <w:p>
      <w:pPr>
        <w:pStyle w:val="DefaultText"/>
        <w:widowControl/>
        <w:numPr>
          <w:ilvl w:val="0"/>
          <w:numId w:val="5"/>
        </w:numPr>
        <w:jc w:val="both"/>
        <w:rPr/>
      </w:pPr>
      <w:r>
        <w:rPr>
          <w:sz w:val="22"/>
          <w:szCs w:val="22"/>
          <w:lang w:val="hu-HU"/>
        </w:rPr>
        <w:t xml:space="preserve">a Kedvezményezett ellen a Szerződéssel kapcsolatban szabálytalansági eljárás indul. </w:t>
      </w:r>
    </w:p>
    <w:p>
      <w:pPr>
        <w:pStyle w:val="DefaultText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numPr>
          <w:ilvl w:val="2"/>
          <w:numId w:val="1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mogatás 7.3.2. pont szerinti felfüggesztése esetén a Kedvezményezettet kártalanítás, kártérítés, illetve késedelmi kamat nem illeti meg.</w:t>
      </w:r>
    </w:p>
    <w:p>
      <w:pPr>
        <w:pStyle w:val="DefaultText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numPr>
          <w:ilvl w:val="2"/>
          <w:numId w:val="1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ennyiben a Felelős Hatóság azért nem teljesít kifizetést a szállító/vállalkozó részére, mert felfüggesztette a támogatás folyósítását, akkor szállítóval szemben a Kedvezményezett felel az ebből adódó károkért és kamatokért. </w:t>
      </w:r>
    </w:p>
    <w:p>
      <w:pPr>
        <w:pStyle w:val="DefaultText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numPr>
          <w:ilvl w:val="2"/>
          <w:numId w:val="13"/>
        </w:numPr>
        <w:jc w:val="both"/>
        <w:rPr/>
      </w:pPr>
      <w:r>
        <w:rPr>
          <w:sz w:val="22"/>
          <w:szCs w:val="22"/>
          <w:lang w:val="hu-HU"/>
        </w:rPr>
        <w:t>A Kedvezményezettet a vele szemben alkalmazott szankciók nem mentesítik a Szerződésben, valamint a jelen Általános Szerződési Feltételekben foglalt kötelezettségei teljesítése alól.</w:t>
      </w:r>
    </w:p>
    <w:p>
      <w:pPr>
        <w:pStyle w:val="Felsorols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sz w:val="22"/>
          <w:szCs w:val="22"/>
        </w:rPr>
        <w:t>A Szerződés felmond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edvezményezett felmondási joga a jogviszony jellege miatt kizá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>A Felelős Hatóság a következő esetekben kártérítési kötelezettség nélkül felmondhatja a Szerződé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a Kedvezményezett jogi, pénzügyi helyzete oly módon változik meg, hogy az a Szerződés tartalmát jelentős mértékben megváltoztatja, vagy amely alapján a Kedvezményezett mint pályázó vagy az általa benyújtott projektjavaslat nem felelt volna meg a pályázati felhívásban és útmutatóban foglalt feltételeknek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ha a Kedvezményezettet jogerős döntés alapján valamely hatóság elmarasztalja jelen Projekttel kapcsolatos cselekménye, vagy súlyos szakmai vétsége miatt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ha a Kedvezményezett Projekt végrehajtásáért felelős vezetőjét/vezetőit, Projekt megvalósításában kulcsfontosságú feladatot ellátó munkatársait a Büntető Törvénykönyvbe ütköző, a Kedvezményezett tevékenységével összefüggésben elkövetett cselekménye miatt jogerős bírói ítélettel elmarasztalták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ha a Kedvezményezett vis maior bekövetkeztekor nem értesítette a Felelős Hatóságot határidőben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ha a Kedvezményezett szándékosan vagy súlyos gondatlanságból jelentős szabálytalanságot, illetve csalást, vagy más illegális cselekményt követ el a Projekt végrehajtása során, amely az Európai Közösségek pénzügyi érdekeit hátrányosan érinti, azt sérti vagy veszélyezteti. Jelentős szabálytalanságnak minősül az, ha a Kedvezményezett valamely megállapodás vagy jogszabály rendelkezését cselekvéssel vagy mulasztással megszegi, és az a közösségi költségvetés megkárosításához vezet vagy vezet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mondásra irányuló eljárá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 Felelős Hatóság felmondási jogával a 7.4.2. pontban jelölt valamely ok vagy okok tudomásra jutásától számított 15 naptári napon belül élhet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 Felelős Hatóság felmondási szándékot tartalmazó közleményének kézhezvételétől számítva 15 naptári nap áll a Kedvezményezett rendelkezésére, hogy a felmondási nyilatkozattal kapcsolatos észrevételeit eljuttassa a Felelős Hatósághoz. A Kedvezményezett ebben az időszakban dönthet a Projekt saját kockázatára történő folytatásáról vagy a tevékenység felfüggesztéséről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 Felelős Hatóság a Kedvezményezett a 7.4.3. b. pont szerinti észrevételének a kézhezvételétől számított 15 naptári napon belül írásban értesíti a Kedvezményezettet az észrevételek elfogadhatóságáról. Amennyiben az észrevételeket nem fogadja el, a felmondás az erre irányuló írásbeli értesítés kézhezvételét követő 30. naptári napon lép hatályb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mondás joghatá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Felmondás esetén a Felelős Hatóság általi kifizetések azon támogatott kiadásokra korlátozódnak, amelyek ténylegesen felmerültek a Kedvezményezett részéről addig az időpontig, amikor a Szerződés megszűnik a 7.4.2. – 7.4.4. pont alapján. A Felelős Hatóságtól nem igényelhetők azon kötelezettségvállalásokra vonatkozó kiadások, amelyek teljesítése a Szerződés megszűnését követően lennének esedékes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A Kedvezményezett számára a megszüntetés életbelépésétől számított 30 naptári nap áll rendelkezésre, hogy az el nem számolt költségek kifizetésére kérelmet nyújtson be. Amennyiben ezen időn belül a kérelem nem érkezik meg, a Felelős Hatóság a Szerződés megszüntetésének hatályosulásáig felmerült költségeket nem téríti meg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Ha a Felelős Hatóság azért mondja fel a Szerződést, mert a Kedvezményezett határidőn belül nem készített el valamely </w:t>
      </w:r>
      <w:r>
        <w:rPr>
          <w:bCs/>
          <w:sz w:val="22"/>
          <w:szCs w:val="22"/>
        </w:rPr>
        <w:t>szakmai projekt előrehaladási jelentést és pénzügyi jelentést</w:t>
      </w:r>
      <w:r>
        <w:rPr>
          <w:sz w:val="22"/>
          <w:szCs w:val="22"/>
        </w:rPr>
        <w:t xml:space="preserve">, és ennek a kötelezettségnek a hiánypótlására vonatkozó Felelős Hatósági felszólítás kézhezvételét követő tizenöt naptári napon belül sem tett eleget, de a fizikai mutatók legalább 70%-ban teljesültek, a Felelős Hatóság nem téríti meg a Kedvezményezett oldalán a felmondás kézhezvételétől annak hatályosulásáig felmerült költségeket, és visszaköveteli azokat az összegeket, amelyek felhasználása nincs alátámasztva a Felelős Hatóság által jóváhagyott </w:t>
      </w:r>
      <w:r>
        <w:rPr>
          <w:bCs/>
          <w:sz w:val="22"/>
          <w:szCs w:val="22"/>
        </w:rPr>
        <w:t>szakmai projekt előrehaladási jelentésekkel és pénzügyi jelentésekk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Ha a Felelős Hatóság 7.4.2. pont b), c) vagy e) pontja alapján mondja fel a Szerződést, a Felelős Hatóság az általa jóváhagyott </w:t>
      </w:r>
      <w:r>
        <w:rPr>
          <w:bCs/>
          <w:sz w:val="22"/>
          <w:szCs w:val="22"/>
        </w:rPr>
        <w:t>szakmai projekt előrehaladási jelentések és pénzügyi jelentések</w:t>
      </w:r>
      <w:r>
        <w:rPr>
          <w:sz w:val="22"/>
          <w:szCs w:val="22"/>
        </w:rPr>
        <w:t xml:space="preserve"> alapján kifizetett összegek teljes vagy részleges visszafizetését kérheti a hiányosságok súlyának arányába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A Felelős Hatóság visszaköveteli mindazt az összeget, amelynek felhasználása nincs alátámasztva a Felelős Hatóság által jóváhagyott </w:t>
      </w:r>
      <w:r>
        <w:rPr>
          <w:bCs/>
          <w:sz w:val="22"/>
          <w:szCs w:val="22"/>
        </w:rPr>
        <w:t>szakmai projekt előrehaladási jelentésekkel és pénzügyi jelentésse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74" w:leader="none"/>
        </w:tabs>
        <w:suppressAutoHyphens w:val="false"/>
        <w:overflowPunct w:val="true"/>
        <w:autoSpaceDE w:val="true"/>
        <w:ind w:left="79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4" w:leader="none"/>
        </w:tabs>
        <w:suppressAutoHyphens w:val="false"/>
        <w:overflowPunct w:val="true"/>
        <w:autoSpaceDE w:val="true"/>
        <w:ind w:left="79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sz w:val="22"/>
          <w:szCs w:val="22"/>
        </w:rPr>
        <w:t>A Szerződéstől való elállás:</w:t>
      </w:r>
    </w:p>
    <w:p>
      <w:pPr>
        <w:pStyle w:val="Normal"/>
        <w:tabs>
          <w:tab w:val="clear" w:pos="708"/>
          <w:tab w:val="left" w:pos="688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widowControl/>
        <w:numPr>
          <w:ilvl w:val="2"/>
          <w:numId w:val="13"/>
        </w:numPr>
        <w:tabs>
          <w:tab w:val="clear" w:pos="708"/>
          <w:tab w:val="left" w:pos="688" w:leader="none"/>
        </w:tabs>
        <w:suppressAutoHyphens w:val="false"/>
        <w:jc w:val="both"/>
        <w:rPr/>
      </w:pPr>
      <w:r>
        <w:rPr>
          <w:sz w:val="22"/>
          <w:szCs w:val="22"/>
          <w:lang w:val="hu-HU"/>
        </w:rPr>
        <w:t xml:space="preserve">Kedvezményezett kártérítési kötelezettség nélkül elállhat a Szerződéstől, amennyiben annak teljesítésére, a Szerződés megkötését követően, neki fel nem róható okból beállott körülmény folytán nem képes. </w:t>
      </w:r>
    </w:p>
    <w:p>
      <w:pPr>
        <w:pStyle w:val="DefaultText"/>
        <w:widowControl/>
        <w:tabs>
          <w:tab w:val="clear" w:pos="708"/>
          <w:tab w:val="left" w:pos="688" w:leader="none"/>
        </w:tabs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numPr>
          <w:ilvl w:val="2"/>
          <w:numId w:val="13"/>
        </w:numPr>
        <w:tabs>
          <w:tab w:val="clear" w:pos="708"/>
          <w:tab w:val="left" w:pos="688" w:leader="none"/>
        </w:tabs>
        <w:suppressAutoHyphens w:val="false"/>
        <w:jc w:val="both"/>
        <w:rPr/>
      </w:pPr>
      <w:r>
        <w:rPr>
          <w:sz w:val="22"/>
          <w:szCs w:val="22"/>
          <w:lang w:val="hu-HU"/>
        </w:rPr>
        <w:t>A Felelős Hatóság elállhat a Szerződéstől a következő esetekben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ha a Kedvezményezett nem teljesíti a Szerződés alapján őt terhelő kötelezettségét;</w:t>
      </w:r>
      <w:r>
        <w:rPr>
          <w:sz w:val="22"/>
          <w:szCs w:val="22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hu-HU"/>
        </w:rPr>
        <w:t>a Szerződésben rögzített megvalósítási időszak kezdő időpontjától számított három hónapon belül a Szerződésben foglaltak teljesítése a kedvezményezettnek felróható okból nem kezdődik meg, vagy a kedvezményezett a támogatás igénybevételét a Szerződésben rögzített megvalósítási időszak kezdő időpontjától számított három hónapon belül nem kezdeményezi, és késedelmét ezen idő alatt írásban sem menti ki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ha a Kedvezményezett a Felelős Hatósággal bizonyíthatóan valótlan tényeket közölt, vagy ha a jelentéseket nem a valóságnak megfelelő tartalommal nyújtja be annak érdekében, hogy a Szerződésben szabályozott támogatást megkapja, vagy annak összegét növelje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ha a Kedvezményezett nem a meghatározott célra használja fel a támogatás összegét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ha a Kedvezményezettnek felróható okból nem kezdődik meg a Szerződésben foglalt feladatok teljesítése és a Felelős Hatóság úgy ítéli meg, hogy a Projekt célja nem valósítható meg;</w:t>
      </w:r>
      <w:r>
        <w:rPr>
          <w:sz w:val="22"/>
          <w:szCs w:val="22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hu-HU"/>
        </w:rPr>
        <w:t>ha a támogatott program, projekt meghiúsulását vagy tartós akadályoztatását előidéző körülmény a kedvezményezettnek felróható okból következett be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ha valamely fizikai mutató legalább 70%-ban nem teljesült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az Áht. 15.§ (11) bekezdése esetén;</w:t>
      </w:r>
      <w:r>
        <w:rPr>
          <w:sz w:val="22"/>
          <w:szCs w:val="22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hu-HU"/>
        </w:rPr>
        <w:t>ha a 7.1.o. pontban előírt bejele</w:t>
      </w:r>
      <w:r>
        <w:rPr>
          <w:iCs/>
          <w:sz w:val="22"/>
          <w:szCs w:val="22"/>
          <w:lang w:eastAsia="hu-HU"/>
        </w:rPr>
        <w:t>nté</w:t>
      </w:r>
      <w:r>
        <w:rPr>
          <w:sz w:val="22"/>
          <w:szCs w:val="22"/>
          <w:lang w:eastAsia="hu-HU"/>
        </w:rPr>
        <w:t>si kötelezettség, a 5.3.g. pontban előírt módosítási kötelezettség egy hónapon túli késedelmet szenved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hu-HU"/>
        </w:rPr>
        <w:t>ha a kedvezményezett a pályázati felhívás és útmutató által megkövetelt nyilatkozatai bármelyikét visszavonja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aját forrás nem áll rendelkezésre vagy annak meglétére vonatkozó nyilatkozatát visszavonja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özpénzekből nyújtott támogatások átláthatóságáról szóló törvény alapján nem részesíthető költségvetésből nyújtott támogatásban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DefaultText"/>
        <w:widowControl/>
        <w:numPr>
          <w:ilvl w:val="2"/>
          <w:numId w:val="13"/>
        </w:numPr>
        <w:tabs>
          <w:tab w:val="clear" w:pos="708"/>
          <w:tab w:val="left" w:pos="688" w:leader="none"/>
        </w:tabs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állás jogkövetkezményei:</w:t>
      </w:r>
    </w:p>
    <w:p>
      <w:pPr>
        <w:pStyle w:val="DefaultText"/>
        <w:widowControl/>
        <w:tabs>
          <w:tab w:val="clear" w:pos="708"/>
          <w:tab w:val="left" w:pos="688" w:leader="none"/>
        </w:tabs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tabs>
          <w:tab w:val="clear" w:pos="708"/>
          <w:tab w:val="left" w:pos="688" w:leader="none"/>
        </w:tabs>
        <w:suppressAutoHyphens w:val="false"/>
        <w:ind w:left="709" w:hanging="0"/>
        <w:jc w:val="both"/>
        <w:rPr/>
      </w:pPr>
      <w:r>
        <w:rPr>
          <w:sz w:val="22"/>
          <w:szCs w:val="22"/>
          <w:lang w:val="hu-HU"/>
        </w:rPr>
        <w:t xml:space="preserve">A Szerződés annak megkötésére visszamenő hatállyal szűnik meg, és a Kedvezményezett köteles a támogatás elállás időpontjáig folyósított összegét visszafizetni. </w:t>
      </w:r>
    </w:p>
    <w:p>
      <w:pPr>
        <w:pStyle w:val="DefaultText"/>
        <w:widowControl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2"/>
          <w:szCs w:val="22"/>
        </w:rPr>
      </w:pPr>
      <w:bookmarkStart w:id="2" w:name="_Ref172626880"/>
      <w:r>
        <w:rPr>
          <w:b/>
          <w:sz w:val="22"/>
          <w:szCs w:val="22"/>
        </w:rPr>
        <w:t>Szabálytalanság</w:t>
      </w:r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elsorols1"/>
        <w:numPr>
          <w:ilvl w:val="2"/>
          <w:numId w:val="13"/>
        </w:numPr>
        <w:rPr/>
      </w:pPr>
      <w:r>
        <w:rPr>
          <w:b w:val="false"/>
          <w:sz w:val="22"/>
          <w:szCs w:val="22"/>
        </w:rPr>
        <w:t>A Kedvezményezett tudomásul veszi, hogy szabálytalanság esetén a Felelős Hatóság szabálytalansági eljárás eredményeképpen jogosult a kifizetési kérelemben szereplő, szabálytalansággal érintett összeg egy részének vagy egészének kifizetését elutasítani, vagy a kifizetett támogatás egy részét vagy egészét visszakövetelni, és a megítélt támogatást csökkenteni, valamint a vonatkozó jogszabályokban meghatározott más szankciót alkalmazni. A Kedvezményezettet a vele szemben alkalmazott szankciók nem mentesítik a Szerződésben foglalt kötelezettségei teljesítése alól.</w:t>
      </w:r>
    </w:p>
    <w:p>
      <w:pPr>
        <w:pStyle w:val="Felsorols1"/>
        <w:numPr>
          <w:ilvl w:val="2"/>
          <w:numId w:val="13"/>
        </w:numPr>
        <w:rPr/>
      </w:pPr>
      <w:r>
        <w:rPr>
          <w:b w:val="false"/>
          <w:sz w:val="22"/>
          <w:szCs w:val="22"/>
        </w:rPr>
        <w:t>A Kedvezményezett köteles bejelenteni a szabálytalanság gyanúját annak észlelésétől számított 10 naptári napon belül</w:t>
      </w:r>
      <w:r>
        <w:rPr>
          <w:b w:val="false"/>
          <w:bCs/>
          <w:sz w:val="22"/>
          <w:szCs w:val="22"/>
        </w:rPr>
        <w:t xml:space="preserve"> a Felelős Hatóságnak</w:t>
      </w:r>
      <w:r>
        <w:rPr>
          <w:b w:val="false"/>
          <w:sz w:val="22"/>
          <w:szCs w:val="22"/>
        </w:rPr>
        <w:t>.</w:t>
      </w:r>
    </w:p>
    <w:p>
      <w:pPr>
        <w:pStyle w:val="Felsorols1"/>
        <w:numPr>
          <w:ilvl w:val="2"/>
          <w:numId w:val="13"/>
        </w:numPr>
        <w:rPr/>
      </w:pPr>
      <w:r>
        <w:rPr>
          <w:b w:val="false"/>
          <w:sz w:val="22"/>
          <w:szCs w:val="22"/>
        </w:rPr>
        <w:t>A Kedvezményezett a Szerződés aláírásával hozzájárulását adja ahhoz, hogy szabálytalanság megállapítása esetén a Felelős Hatóság a Kedvezményezett nevét, a szabálytalan magatartás megnevezését és a szabálytalanság összegét nyilvánosságra hozza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 maior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is maior bármilyen előre nem látható kivételes helyzet vagy esemény, amely a felek hatókörén kívül esik, és amely megakadályozza bármelyiküket valamely szerződéses kötelezettségük teljesítésében, és nem valamelyikük felróható közrehatása, hibája vagy hanyagsága folytán következett be, illetve leküzdhetetlennek bizonyult minden megfelelő intézkedés ellenére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szerelés vagy az anyag hibája, vagy a rendelkezésükre bocsátásukban jelentkező késedelem, munkaügyi vita, sztrájk vagy pénzügyi gondok nem minősülnek vis maiornak a hibás fél tekintetébe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is maiort észlelő fél késedelem nélkül, írásban értesíti a másik felet tértivevényes, vagy ajánlott levélben, faxon vagy e-mailben, amelyben leírja a vis maior természetét, annak várható időtartamát és előre látható következményeit.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2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Egyik fél részéről sem minősül szerződésszegésnek, ha a Szerződésben foglalt kötelezettségeit vis maior miatt nem tudta teljesíteni és arról a másik felet írásban értesítette. A felek mindent megtesznek a vis maiorból eredő károk enyhítésére.</w:t>
      </w:r>
    </w:p>
    <w:p>
      <w:pPr>
        <w:pStyle w:val="Felsorols1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 Projekt végrehajtásának felfüggesztése</w:t>
      </w:r>
    </w:p>
    <w:p>
      <w:pPr>
        <w:pStyle w:val="Felsorols1"/>
        <w:numPr>
          <w:ilvl w:val="0"/>
          <w:numId w:val="0"/>
        </w:numPr>
        <w:ind w:lef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elsorols1"/>
        <w:numPr>
          <w:ilvl w:val="2"/>
          <w:numId w:val="1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mennyiben azt különleges események lehetetlenné vagy aránytalanul nehézzé tennék – a vis maior esetének kivételével – a Kedvezményezett a Projekt végrehajtásának felfüggesztését kezdeményezheti. A Kedvezményezett köteles a tervezett felfüggesztés előtt legalább 8 munkanappal írásban értesíteni a Felelős Hatóságot, és előadni minden fontos okot és részletet, valamint jelzi az újraindítás lehetséges dátum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elsorols1"/>
        <w:numPr>
          <w:ilvl w:val="2"/>
          <w:numId w:val="13"/>
        </w:numPr>
        <w:rPr/>
      </w:pPr>
      <w:r>
        <w:rPr>
          <w:b w:val="false"/>
          <w:sz w:val="22"/>
          <w:szCs w:val="22"/>
        </w:rPr>
        <w:t>Amennyiben a Felelős Hatóság a felfüggesztés kezdeményezése esetén nem mondja fel vagy nem áll el a Szerződéstől a 7.4. és 7.5. pontok alapján, a Kedvezményezett a végrehajtást tovább folytathatja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elsorols1"/>
        <w:numPr>
          <w:ilvl w:val="2"/>
          <w:numId w:val="13"/>
        </w:numPr>
        <w:rPr/>
      </w:pPr>
      <w:r>
        <w:rPr>
          <w:b w:val="false"/>
          <w:sz w:val="22"/>
          <w:szCs w:val="22"/>
        </w:rPr>
        <w:t>Ebben az esetben a Szerződést megfelelően módosítani kell, amelyben meghosszabbítják a Projekt időtartamát annyival, amilyen időtartamú a felfüggesztés volt, illetve meghatározzák a Projekt oly módon történő módosítását, hogy az új végrehajtási feltételeknek is megfeleljen. A módosított befejezési határidő az éves programban meghatározott végső megvalósítási határidőn túl nem terjedhet.</w:t>
      </w:r>
    </w:p>
    <w:p>
      <w:pPr>
        <w:pStyle w:val="DefaultText"/>
        <w:widowControl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szafizeté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valamely összeg jogalap nélkül került kifizetésre, vagy a Szerződés alapján visszafizetési kötelezettség áll fenn, a Felelős Hatóság a jogalap nélküli gazdagodás tudomásra jutásától számított 30 naptári napon belül – maximum 30 naptári napos határidő tűzésével – felhívja a Kedvezményezettet a jogalap nélkül kifizetett összeg visszafizetésére (fizetési felszólítás). A Kedvezményezett az összeget a Ptk. szerinti kamattal növelt mértékben köteles visszafizetni. A kamatszámítás kezdő időpontja a költségvetésből nyújtott támogatás folyósításának napja, illetve jogosulatlan felhasználásának kezdő napja, utolsó napja a visszafizetési kötelezettség teljesítésének napja. </w:t>
      </w:r>
    </w:p>
    <w:p>
      <w:pPr>
        <w:pStyle w:val="TextBody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a visszafizetésre azért kerül sor, mert a Kedvezményezett nem használta fel a támogatás számára átutalt összegét és a Felelős Hatóság a projektet részben vagy egészben elfogadta, a Kedvezményezettnek fenti kamatfizetési kötelezettsége nem áll fen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a Kedvezményezett nem fizet a Felelős Hatóság által megjelölt határidőben, akkor késedelmi kamat fizetésére kötelezhető. Ennek mértéke a visszafizetési felszólításban rögzített határidő napján érvényes jegybanki alapkamat. A késedelmes kifizetésre vonatkozó kamatot a fizetési határidő napja és a tartozás kifizetésének napja közötti időszakra kell számolni, amelynél a kezdő nap a fizetési határidőt követő nap, utolsó napja az a nap, amikor a Kedvezményezett a tartozását teljesítette.</w:t>
      </w:r>
    </w:p>
    <w:p>
      <w:pPr>
        <w:pStyle w:val="DefaultText"/>
        <w:widowControl/>
        <w:tabs>
          <w:tab w:val="clear" w:pos="708"/>
          <w:tab w:val="left" w:pos="688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TextBody"/>
        <w:numPr>
          <w:ilvl w:val="2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 megfizetett összeg nem fedezi a tartozást, azt először a költségekre, a késedelmi kamatra, majd a tőketartozásokra kell fordítani.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elős Hatóság visszafizetésre irányuló követelése érvényesítésének sorrendje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zetési felszólítás;</w:t>
      </w:r>
    </w:p>
    <w:p>
      <w:pPr>
        <w:pStyle w:val="TextBody"/>
        <w:numPr>
          <w:ilvl w:val="0"/>
          <w:numId w:val="11"/>
        </w:numPr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7/2010. (IV.29.) IRM rendelet 56.§ (1) bekezdés bb) pontjának alkalmazása,</w:t>
      </w:r>
    </w:p>
    <w:p>
      <w:pPr>
        <w:pStyle w:val="TextBody"/>
        <w:numPr>
          <w:ilvl w:val="0"/>
          <w:numId w:val="11"/>
        </w:numPr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13/A. § (8) és (9) bekezdésében foglaltak alkalmazása.</w:t>
      </w:r>
    </w:p>
    <w:p>
      <w:pPr>
        <w:pStyle w:val="TextBody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dvezményezett tudomásul veszi, hogy az Európai Közösséget megalapító szerződés 256. cikke alapján a Bizottság olyan határozatai, amelyek – a tagállamokat kivéve – a jogalanyokra vagyoni kötelezettséget rónak, végrehajthatók. Az ilyen döntés ellen az Európai Közösségek Elsőfokú Bíróságához lehet fellebbezn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isszafizetés érvényesítéséből származó többletköltségek a Kedvezményezettet terhelik. </w:t>
      </w:r>
    </w:p>
    <w:p>
      <w:pPr>
        <w:pStyle w:val="TextBody"/>
        <w:numPr>
          <w:ilvl w:val="2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Felelős Hatóság minden esetben a Kedvezményezettel szemben érvényesíti a visszafizetést.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2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énztartozás visszafizetésre egyebekben a Ptk. szabályai érvényesek.</w:t>
      </w:r>
    </w:p>
    <w:p>
      <w:pPr>
        <w:pStyle w:val="DefaultText"/>
        <w:widowControl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DefaultText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numPr>
          <w:ilvl w:val="0"/>
          <w:numId w:val="16"/>
        </w:numPr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ámogatások ellenőrzése</w:t>
      </w:r>
    </w:p>
    <w:p>
      <w:pPr>
        <w:pStyle w:val="DefaultText"/>
        <w:widowControl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Text"/>
        <w:widowControl/>
        <w:numPr>
          <w:ilvl w:val="1"/>
          <w:numId w:val="15"/>
        </w:numPr>
        <w:jc w:val="both"/>
        <w:rPr/>
      </w:pPr>
      <w:r>
        <w:rPr>
          <w:sz w:val="22"/>
          <w:szCs w:val="22"/>
          <w:lang w:val="hu-HU"/>
        </w:rPr>
        <w:t>Kedvezményezett a Szerződés aláírásával kötelezettséget vállal arra, hogy a támogatás felhasználásának illetve a Projekt megvalósulásának ellenőrzését minden olyan szervezet, hatóság, egyéb személy részére lehetővé teszi, amelyeket erre jogszabály jogosít, illetve kötelez. Ilyen szervek különösen a Felelős Hatóság, Hitelesítő Hatóság, Ellenőrzési Hatóság, a Magyar Államkincstár, Állami Számvevőszék, az Európai Bizottság illetékes szervezetei, az Európai Számvevőszék és az Európai Csalásellenes Hivatal.</w:t>
      </w:r>
    </w:p>
    <w:p>
      <w:pPr>
        <w:pStyle w:val="DefaultText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numPr>
          <w:ilvl w:val="1"/>
          <w:numId w:val="1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dvezményezett köteles biztosítani, hogy a részére legalább 3 munkanappal korábban bejelentett helyszíni ellenőrzések feltételeit, a megfelelő szakmai és pénzügyi információkkal rendelkező személy rendelkezésre állásával, a szükséges információk, kért adatok megadásával, a releváns dokumentumok bemutatásával és a róluk készített másolatok rendelkezésre bocsátásával, valamint a helyszínre bejutás biztosításával, a fizikai eszközökhöz való hozzáférés biztosításával segítse az ellenőrzések végrehajtását, továbbá a vizsgálat alapján készített jegyzőkönyv átvételét aláírásával igazolja. </w:t>
      </w:r>
    </w:p>
    <w:p>
      <w:pPr>
        <w:pStyle w:val="DefaultText"/>
        <w:widowControl/>
        <w:ind w:left="18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numPr>
          <w:ilvl w:val="1"/>
          <w:numId w:val="1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dvezményezett tudomásul veszi, hogy a Felelős Hatóság ellenőrzés céljából bármikor bekérheti a számlák, könyvelési bizonylatok eredeti példányát, illetve bármilyen főkönyvi kivonatot, vagy a Projekt megvalósításával kapcsolatos dokumentumot, és azt a Kedvezményezettnek a megbeszélt időpontban prezentálnia kell.</w:t>
      </w:r>
    </w:p>
    <w:p>
      <w:pPr>
        <w:pStyle w:val="DefaultText"/>
        <w:widowControl/>
        <w:ind w:left="18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numPr>
          <w:ilvl w:val="1"/>
          <w:numId w:val="1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elyszíni ellenőrzésről a projektfelügyelő jegyzőkönyvet készít, amelyben rögzíti a Kedvezményezett helyszíni ellenőrzéssel kapcsolatos észrevételeit is. A jegyzőkönyvet valamennyi az ellenőrzésen részt vett személy aláírja. Amennyiben a Kedvezményezettnek a jegyzőkönyvvel kapcsolatban bármilyen észrevétele van, azt a kézhezvételtől számított 8 munkanapon belül írásban teheti meg. Amennyiben ezt elmulasztja, úgy kell tekinteni, hogy a jegyzőkönyvben foglaltakkal a Kedvezményezett teljes mértékben egyetért.</w:t>
      </w:r>
    </w:p>
    <w:p>
      <w:pPr>
        <w:pStyle w:val="DefaultText"/>
        <w:widowControl/>
        <w:ind w:left="18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numPr>
          <w:ilvl w:val="1"/>
          <w:numId w:val="1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dvezményezett köteles biztosítani a szállítóval/vállalkozóval kötött szerződésben, illetve a partnerrel kötött együttműködési megállapodásban a szállító/vállalkozó, illetve partner ellenőrzéstűrési kötelezettségét a 8.1. pontban felsorolt szervezetek ellenőrzésének lefolytatása érdekében.</w:t>
      </w:r>
    </w:p>
    <w:p>
      <w:pPr>
        <w:pStyle w:val="DefaultText"/>
        <w:widowControl/>
        <w:ind w:left="18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numPr>
          <w:ilvl w:val="1"/>
          <w:numId w:val="15"/>
        </w:numPr>
        <w:jc w:val="both"/>
        <w:rPr/>
      </w:pPr>
      <w:r>
        <w:rPr>
          <w:sz w:val="22"/>
          <w:szCs w:val="22"/>
          <w:lang w:val="hu-HU"/>
        </w:rPr>
        <w:t>A Kedvezményezett köteles a támogatott Projekt nyilvántartásait olyan tartalommal és formában vezetni, hogy azok alkalmasak legyenek a Felelős Hatóság által elrendelt szakmai és pénzügyi ellenőrzések lefolytatására, továbbá, hogy azok igazolják a jelentésekben feltüntetett eredményeket, mutatókat.</w:t>
      </w:r>
    </w:p>
    <w:p>
      <w:pPr>
        <w:pStyle w:val="DefaultText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Text"/>
        <w:widowControl/>
        <w:numPr>
          <w:ilvl w:val="1"/>
          <w:numId w:val="15"/>
        </w:numPr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elős Hatóság köteles a 8.1. pontban felsorolt szervezetek által lefolytatott ellenőrzések eredményének Kedvezményezettre vonatkozó részéről a Kedvezményezettet - kérésére – tájékoztatni, amennyiben azok nála rendelkezésre állnak.</w:t>
      </w:r>
    </w:p>
    <w:p>
      <w:pPr>
        <w:pStyle w:val="DefaultText"/>
        <w:widowControl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DefaultText"/>
        <w:widowControl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DefaultText"/>
        <w:widowControl/>
        <w:numPr>
          <w:ilvl w:val="0"/>
          <w:numId w:val="15"/>
        </w:numPr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Projekt dokumentumainak nyilvántartása és megőrzése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 Kedvezményezett köteles a Projekt dokumentumainak nyilvántartását és megőrzését biztosítani – különösen a számviteli és adózással kapcsolatos iratokat, a Projekttel kapcsolatos eredeti dokumentumok hiteles másolatát – és azt a jogszabályokban, illetve a jelen Általános Szerződési Feltételekben meghatározott szervezetek, hatóságok illetve egyéb személyek részére hozzáférhetővé tenni. A Kedvezményezett a Projekttel kapcsolatos minden dokumentumot köteles elkülönítetten nyilvántartani, és legalább a Projekt Felelős Hatóság által történő lezárásától számított 10 évig megőrizni oly módon, hogy azzal biztosítsa az ellenőrzési nyomvonalat. Az ellenőrzési nyomvonal elemei különösen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630" w:hanging="0"/>
        <w:jc w:val="both"/>
        <w:rPr/>
      </w:pPr>
      <w:r>
        <w:rPr>
          <w:sz w:val="22"/>
          <w:szCs w:val="22"/>
        </w:rPr>
        <w:t>a) a Projekt jogi alapjait alátámasztós dokumentumok: pályázat, az Értékelő Bizottság döntéséről tájékoztató levél és a Kedvezményezett által arra küldött válasz, az aláírt Támogatási Szerződés és az ÁSZF illetve ezek mellékletei, a Támogatási Szerződés módosítását célzó kérelmek, a Támogatási Szerződést módosító kiegészítő szerződések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b) a projektmegvalósítás dokumentációja: Projekt Előrehaladási Jelentések és mellékletei, monitoring jelentések, helyszíni ellenőrzések jegyzőkönyvei és azok mellékletei, kifizetési kérelmek, kifizetések engedélyei, projekt záró jelentés és mellékletei, záró helyszíni ellenőrzésről készült jegyzőkönyv és záró értékelés, a Projekttel kapcsolatos egyéb levelezések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c) pénzügyi és szakmai bizonylatok: számlák, teljesítési igazolások, bankkivonatok, pénztári bizonylatok, árajánlatok, megrendelők, analitikák és az azokat megalapozó belső szabályzatok különös tekintettel a hatályos Számviteli Politikára, átadás-átvételi nyilatkozatok, kiosztási jegyzékek, készletnyilvántartások, munka-, megbízási-, vállalkozói szerződések, munkaköri leírások, jelenléti ívek, létszámjelentések, munka-, esetnaplók, képzési tematikák, ügyfélnyilvántartások, publikációk, láthatóság biztosításának eszközei, stb.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before="0" w:after="60"/>
        <w:ind w:left="567" w:hanging="0"/>
        <w:jc w:val="both"/>
        <w:rPr/>
      </w:pPr>
      <w:r>
        <w:rPr>
          <w:sz w:val="22"/>
          <w:szCs w:val="22"/>
        </w:rPr>
        <w:t xml:space="preserve">A beszámolási időszakban elszámolt költségek bizonylatainak eredeti példányának hitelesített másolatait költségnemek szerint csoportosítva, a monitoring informatikai rendszer szerinti sorrendben lefűzve kell benyújtani a Projekt Előrehaladási Jelentés mellékleteként. </w:t>
      </w:r>
      <w:r>
        <w:rPr>
          <w:vanish/>
          <w:sz w:val="22"/>
          <w:szCs w:val="22"/>
        </w:rPr>
        <w:t>A Kedvezményezett köteles a Projekt terhére elszámolt költségek alapbizonylatainak – számlák, számlahelyettesítő bizonylatok, egyéb alapbizonylatok (pl. bérjegyzék, kiküldetési rendelvény, stb.) – eredeti példányait bélyegzővel megjelölni. A bélyegző formátuma a következő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63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Kedvezményezett köteles a projekt terhére elszámolt költségek alapbizonylatainak – számlák, számlahelyettesítő bizonylatok, egyéb alapbizonylatok (pl. bérjegyzék, kiküldetési rendelvény, stb.) – eredeti példányait bélyegzővel megjelölni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edvezményezettet köteles a Külső Határok Alap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culati Kézikönyve 3.4. pontja szerinti </w:t>
      </w:r>
      <w:r>
        <w:rPr>
          <w:sz w:val="22"/>
          <w:szCs w:val="22"/>
        </w:rPr>
        <w:t>bélyegző formátumot alkalmazni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Kedvezményezett köteles biztosítani a szállítóval/vállalkozóval kötött szerződésben, illetve a partnerrel kötött együttműködési megállapodásban a szállító/vállalkozó, illetve a partner a Projekt dokumentumainak nyilvántartására és megőrzésére vonatkozó kötelezettségét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 Kedvezményezett köteles olyan számviteli nyilvántartást vezetni, amely elkülönített módon (pl. külön kódszám alatt) tartalmazza a Projekt kapcsán elszámolt valamennyi költséget, és biztosítani az ellenőrzési nyomvonal 9.1 pontban rögzített elemeit. A számviteli nyilvántartásokat zárt informatikai rendszerben, kettős könyvvezetéssel kell vezetni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numPr>
          <w:ilvl w:val="0"/>
          <w:numId w:val="15"/>
        </w:numPr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Tájékoztatás és nyilvánosság</w:t>
      </w:r>
    </w:p>
    <w:p>
      <w:pPr>
        <w:pStyle w:val="DefaultText"/>
        <w:widowControl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Felsorols1"/>
        <w:numPr>
          <w:ilvl w:val="1"/>
          <w:numId w:val="17"/>
        </w:numPr>
        <w:tabs>
          <w:tab w:val="clear" w:pos="708"/>
          <w:tab w:val="left" w:pos="1134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A Kedvezményezett köteles a 2008/456/EK bizottsági határozat 34. és 35. cikkében szabályozottak szerint, és annak X. sz. mellékletében megjelölt grafikus szabványoknak, </w:t>
      </w:r>
      <w:r>
        <w:rPr>
          <w:b w:val="false"/>
          <w:bCs/>
          <w:sz w:val="22"/>
          <w:szCs w:val="22"/>
        </w:rPr>
        <w:t>valamint a Külső Határok Alap Arculati Kézikönyvében foglaknak</w:t>
      </w:r>
      <w:r>
        <w:rPr>
          <w:b w:val="false"/>
          <w:sz w:val="22"/>
          <w:szCs w:val="22"/>
        </w:rPr>
        <w:t xml:space="preserve"> megfelelően eljárni a tájékoztatás és nyilvánosság megfelelő biztosítása érdekében.</w:t>
      </w:r>
    </w:p>
    <w:p>
      <w:pPr>
        <w:pStyle w:val="Felsorols1"/>
        <w:numPr>
          <w:ilvl w:val="0"/>
          <w:numId w:val="0"/>
        </w:numPr>
        <w:tabs>
          <w:tab w:val="clear" w:pos="708"/>
          <w:tab w:val="left" w:pos="1134" w:leader="none"/>
        </w:tabs>
        <w:ind w:left="36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elsorols1"/>
        <w:numPr>
          <w:ilvl w:val="1"/>
          <w:numId w:val="17"/>
        </w:numPr>
        <w:tabs>
          <w:tab w:val="clear" w:pos="708"/>
          <w:tab w:val="left" w:pos="1134" w:leader="none"/>
        </w:tabs>
        <w:rPr/>
      </w:pPr>
      <w:r>
        <w:rPr>
          <w:b w:val="false"/>
          <w:bCs/>
          <w:sz w:val="22"/>
          <w:szCs w:val="22"/>
        </w:rPr>
        <w:t xml:space="preserve">A Felelős Hatóság a Külső Határok Alap Arculati Kézikönyvét a Kedvezményezett rendelkezésére bocsátja a Támogatási Szerződés aláírásával egyidejűleg, vagy tájékoztatja a Kedvezményezettet a Kézikönyv elérésének helyéről. </w:t>
      </w:r>
    </w:p>
    <w:p>
      <w:pPr>
        <w:pStyle w:val="Felsorols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elsorols1"/>
        <w:numPr>
          <w:ilvl w:val="1"/>
          <w:numId w:val="17"/>
        </w:numPr>
        <w:tabs>
          <w:tab w:val="clear" w:pos="708"/>
          <w:tab w:val="left" w:pos="1134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mennyiben a projekt keretében a Kedvezményezett kiadványt készít (pl. tanulmánykötet, kutatási összefoglaló), azon meg kell jeleníteni a következő mondatot: A kiadványban foglalt nézetek a szerzők nézetei, azok semmiképpen sem tekinthetők az Európai Bizottság vagy a Belügyminisztérium hivatalos állásfoglalásának. Sem az Európai Bizottság, sem a Belügyminisztérium nem tehető felelőssé a kiadványban foglaltak bárminemű felhasználásáért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DefaultText"/>
        <w:widowControl/>
        <w:numPr>
          <w:ilvl w:val="0"/>
          <w:numId w:val="12"/>
        </w:numPr>
        <w:jc w:val="both"/>
        <w:rPr/>
      </w:pPr>
      <w:r>
        <w:rPr>
          <w:b/>
          <w:bCs/>
          <w:sz w:val="22"/>
          <w:szCs w:val="22"/>
          <w:lang w:val="hu-HU"/>
        </w:rPr>
        <w:t>A Szerződés megszűnése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lang w:val="hu-HU"/>
        </w:rPr>
      </w:pPr>
      <w:r>
        <w:rPr>
          <w:b w:val="false"/>
          <w:bCs/>
          <w:sz w:val="22"/>
          <w:szCs w:val="22"/>
          <w:lang w:val="hu-HU"/>
        </w:rPr>
      </w:r>
    </w:p>
    <w:p>
      <w:pPr>
        <w:pStyle w:val="Normal"/>
        <w:suppressAutoHyphens w:val="false"/>
        <w:overflowPunct w:val="true"/>
        <w:ind w:left="426" w:hanging="0"/>
        <w:jc w:val="both"/>
        <w:textAlignment w:val="auto"/>
        <w:rPr/>
      </w:pPr>
      <w:r>
        <w:rPr>
          <w:sz w:val="22"/>
          <w:szCs w:val="22"/>
        </w:rPr>
        <w:t>A Szerződésben részes felek megállapodnak abban, hogy a Szerződés a teljesítést (beleértve az ellenőrzéstűrési, fenntartási valamint a dokumentum-megőrzési kötelezettséget is) megelőzően csak vis maior, lehetetlenülés, felmondás, elállás, a támogatási összeg teljes visszafizetése vagy a bíróság határozata alapján szűnik meg</w:t>
      </w:r>
      <w:r>
        <w:rPr>
          <w:sz w:val="24"/>
          <w:szCs w:val="24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vonatkozó közösségi határozattal összhangb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0"/>
      <w:numFmt w:val="none"/>
      <w:suff w:val="nothing"/>
      <w:lvlText w:val="1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45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630"/>
        </w:tabs>
        <w:ind w:left="63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rFonts w:cs="Times New Roman"/>
      <w:vertAlign w:val="superscript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SzvegtrzsbehzssalChar">
    <w:name w:val="Szövegtörzs behúzással Char"/>
    <w:basedOn w:val="Bekezdsalapbettpusa"/>
    <w:qFormat/>
    <w:rPr>
      <w:lang w:val="hu-HU" w:bidi="ar-SA"/>
    </w:rPr>
  </w:style>
  <w:style w:type="character" w:styleId="LbjegyzetszvegChar">
    <w:name w:val="Lábjegyzetszöveg Char"/>
    <w:basedOn w:val="Bekezdsalapbettpusa"/>
    <w:qFormat/>
    <w:rPr>
      <w:lang w:val="en-GB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lang w:val="hu-HU" w:bidi="ar-SA"/>
    </w:rPr>
  </w:style>
  <w:style w:type="character" w:styleId="CharChar2">
    <w:name w:val=" Char Char2"/>
    <w:basedOn w:val="Bekezdsalapbettpusa"/>
    <w:qFormat/>
    <w:rPr>
      <w:rFonts w:ascii="Arial" w:hAnsi="Arial" w:cs="Arial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Cmsor1Char">
    <w:name w:val="Címsor 1 Char"/>
    <w:basedOn w:val="Bekezdsalapbettpusa"/>
    <w:qFormat/>
    <w:rPr>
      <w:b/>
      <w:bCs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GB"/>
    </w:rPr>
  </w:style>
  <w:style w:type="paragraph" w:styleId="DefaultText">
    <w:name w:val="Default Text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elsorols1">
    <w:name w:val="Felsorolás1"/>
    <w:basedOn w:val="Normal"/>
    <w:qFormat/>
    <w:pPr>
      <w:numPr>
        <w:ilvl w:val="0"/>
        <w:numId w:val="2"/>
      </w:numPr>
      <w:jc w:val="both"/>
    </w:pPr>
    <w:rPr>
      <w:b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Kpalrs">
    <w:name w:val="Képaláírás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b/>
      <w:bCs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int1">
    <w:name w:val="point1"/>
    <w:basedOn w:val="Normal"/>
    <w:qFormat/>
    <w:pPr>
      <w:suppressAutoHyphens w:val="false"/>
      <w:overflowPunct w:val="true"/>
      <w:autoSpaceDE w:val="true"/>
      <w:spacing w:before="120" w:after="120"/>
      <w:ind w:left="1417" w:hanging="567"/>
      <w:jc w:val="both"/>
      <w:textAlignment w:val="auto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7:00Z</dcterms:created>
  <dc:creator>Bugyi Emőke</dc:creator>
  <dc:description/>
  <cp:keywords/>
  <dc:language>en-US</dc:language>
  <cp:lastModifiedBy>markuskatalin</cp:lastModifiedBy>
  <cp:lastPrinted>2010-11-12T11:26:00Z</cp:lastPrinted>
  <dcterms:modified xsi:type="dcterms:W3CDTF">2010-11-12T10:47:00Z</dcterms:modified>
  <cp:revision>2</cp:revision>
  <dc:subject/>
  <dc:title>Általános Szerződési Feltételek</dc:title>
</cp:coreProperties>
</file>