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ia_kimeno_t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8:00Z</dcterms:created>
  <dc:creator>Caleb</dc:creator>
  <dc:description/>
  <cp:keywords/>
  <dc:language>en-US</dc:language>
  <cp:lastModifiedBy>Caleb</cp:lastModifiedBy>
  <dcterms:modified xsi:type="dcterms:W3CDTF">2009-05-28T18:48:00Z</dcterms:modified>
  <cp:revision>2</cp:revision>
  <dc:subject/>
  <dc:title>Kimenő TÜK iratminta GDS tervei alapján</dc:title>
</cp:coreProperties>
</file>