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Salutation"/>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bottom w:val="dotted" w:sz="4" w:space="0" w:color="000000"/>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imes New Roman">
    <w:charset w:val="01"/>
    <w:family w:val="roman"/>
    <w:pitch w:val="variable"/>
  </w:font>
  <w:font w:name="Free 3 of 9 Extended">
    <w:altName w:val="Cambri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Salutation">
    <w:name w:val="Salutation"/>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ZOLID_IRM iratminta-Belso_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5:00Z</dcterms:created>
  <dc:creator>graphasel studio</dc:creator>
  <dc:description/>
  <cp:keywords/>
  <dc:language>en-US</dc:language>
  <cp:lastModifiedBy>graphasel studio</cp:lastModifiedBy>
  <dcterms:modified xsi:type="dcterms:W3CDTF">2009-05-26T14:06:00Z</dcterms:modified>
  <cp:revision>1</cp:revision>
  <dc:subject/>
  <dc:title>Belső iratminta GDS tervei alapján</dc:title>
</cp:coreProperties>
</file>