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jc w:val="center"/>
        <w:rPr/>
      </w:pPr>
      <w:r>
        <w:rPr/>
        <w:t>&lt; Fejléc &gt;</w:t>
      </w:r>
    </w:p>
    <w:p>
      <w:pPr>
        <w:pStyle w:val="Normal"/>
        <w:ind w:right="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jc w:val="both"/>
        <w:rPr/>
      </w:pPr>
      <w:r>
        <w:rPr/>
        <w:t xml:space="preserve">Projekt megnevezése: 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jc w:val="both"/>
        <w:rPr/>
      </w:pPr>
      <w:r>
        <w:rPr/>
        <w:t xml:space="preserve">(Közvetlen) Támogatási szerződés azonosítója: </w:t>
      </w:r>
    </w:p>
    <w:p>
      <w:pPr>
        <w:pStyle w:val="Normal"/>
        <w:tabs>
          <w:tab w:val="clear" w:pos="708"/>
          <w:tab w:val="right" w:pos="9072" w:leader="dot"/>
        </w:tabs>
        <w:ind w:right="-2" w:hanging="0"/>
        <w:jc w:val="both"/>
        <w:rPr/>
      </w:pPr>
      <w:r>
        <w:rPr/>
        <w:t xml:space="preserve">Kedvezményezett ne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&lt; …………………… &gt; kezdeményezem a fenti (közvetlen) támogatási szerződés ÁSZF 6.5/ÁSZF 7.5 pontja alapján a &lt;eljárás tárgya&gt; tárgyú közbeszerzési/beszerzési/egyéb beszerzési eljárás</w:t>
      </w:r>
      <w:r>
        <w:rPr>
          <w:rStyle w:val="FootnoteCharacters"/>
          <w:rStyle w:val="FootnoteAnchor"/>
        </w:rPr>
        <w:footnoteReference w:id="2"/>
      </w:r>
      <w:r>
        <w:rPr/>
        <w:t xml:space="preserve"> dokumentációjának előzetes véleményezését. A SOLID MIR Jelentésdokumentumok\&lt; ………………..&gt; könyvtárba feltöltött / elektronikusan megküldött</w:t>
      </w:r>
      <w:r>
        <w:rPr>
          <w:rStyle w:val="FootnoteCharacters"/>
          <w:rStyle w:val="FootnoteAnchor"/>
        </w:rPr>
        <w:footnoteReference w:id="3"/>
      </w:r>
      <w:r>
        <w:rPr/>
        <w:t xml:space="preserve"> dokumentumok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körűek és véglegesek, az eljárás megindítását megelőzően kizárólag a Felelős Hatóság esetleges észrevételeinek megfelelően kerülnek módosításra, illetve kiegészítésre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vetlen támogatási szerződéssel és annak módosításaival valamint a pályázati dokumentációval maradéktalanul összhangban vannak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nek a közbeszerzésekről szóló 2011. évi CVIII. törvény (Kbt.) illetve a Kbt. felhatalmazása alapján létrehozott, hatályos Korm. rendeletek előírásainak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beszerzési eljárás esetén megfelelnek a 2007-2013. közötti programozási időszakban a Szolidaritási programokból származó támogatások felhasználásának alapvető szabályairól, intézményrendszeréről, a pénzügyi irányítási és ellenőrzési rendszerekről szóló 23/2012. (IV.26.) BM rendelet 23. §-ban foglaltakn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ztosítják a támogatás ésszerű és hatékony felhasználását, a verseny tisztaságát, átláthatóságát, az ellenőrizhetőséget, az esélyegyenlőséget és az egyenlő bánásmódo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Kelt:     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.</w:t>
      </w:r>
    </w:p>
    <w:p>
      <w:pPr>
        <w:pStyle w:val="Listaszerbekezds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Listaszerbekezds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H.</w:t>
      </w:r>
    </w:p>
    <w:p>
      <w:pPr>
        <w:pStyle w:val="Listaszerbekezds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&lt;Arculati kézikönyvnek megfelelő logó&gt;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8" w:footer="33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05pt;width:453.45pt;height:1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ím: 1051 Budapest, József A.u. 2-4. postacím: 1903 Budapest, Pf: 314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441-1131. FAX: 999-4846. web: kormany.hu E-mail: </w:t>
    </w:r>
    <w:hyperlink r:id="rId1">
      <w:r>
        <w:rPr>
          <w:rStyle w:val="InternetLink"/>
          <w:sz w:val="20"/>
          <w:szCs w:val="20"/>
        </w:rPr>
        <w:t>tkfo@bm.gov.hu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2">
    <w:name w:val="ff2 cf0 fs22"/>
    <w:basedOn w:val="Bekezdsalapbettpusa"/>
    <w:qFormat/>
    <w:rPr/>
  </w:style>
  <w:style w:type="character" w:styleId="Ff3cf0fs22">
    <w:name w:val="ff3 cf0 fs22"/>
    <w:basedOn w:val="Bekezdsalapbett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123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CharChar1CharCharCharCharCharChar1CharCharCharCharCharCharChar">
    <w:name w:val="Char Char Char Char Char Char1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RMiratminta002Fejlc">
    <w:name w:val="IRM_iratminta_002Fejléc"/>
    <w:basedOn w:val="Normal"/>
    <w:qFormat/>
    <w:pPr/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kfo@bm.gov.h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4:00Z</dcterms:created>
  <dc:creator>ferkocza.judit</dc:creator>
  <dc:description/>
  <dc:language>en-US</dc:language>
  <cp:lastModifiedBy>Takács Ferenc</cp:lastModifiedBy>
  <cp:lastPrinted>2014-04-16T08:29:00Z</cp:lastPrinted>
  <dcterms:modified xsi:type="dcterms:W3CDTF">2014-06-13T16:04:00Z</dcterms:modified>
  <cp:revision>2</cp:revision>
  <dc:subject/>
  <dc:title/>
</cp:coreProperties>
</file>